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情绪管理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要说你一无所有，你不是还有病吗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曾瑾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人是否能在问题里进行自我反思，认识到自己的责任并通过自己的努力来改变现状，实现自己想要的结果？当你意识到自己有问题，觉得自己不好的时候，不要觉得自己一无所有。起码你还知道自己有病，有病就能治，治了就能好，好了就能幸福。因此知道自己有病等于幸福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58800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我常常把世界上的人分为两种，一种是知道自己有病的人，一种是不知道自己有病的人。</w:t>
      </w:r>
    </w:p>
    <w:p>
      <w:pPr>
        <w:pStyle w:val="Normal"/>
        <w:ind w:firstLine="632"/>
        <w:rPr/>
      </w:pPr>
      <w:r>
        <w:rPr/>
        <w:t>对于第一种，我敬佩至极。他们具有良好的自我认知和自我反思能力。他们敢于直面自己的不完美，敢于正视自己的问题，并且有改正的意识，想让自己变得更好。当问题出现的时候，他们能够意识到自己也是有责任的。即使不知道自己错在哪，他们也会有反思的意识：是不是我也错了呢？我始终觉得，有问题不可怕，只要有自我意识、积极反思、积极改进，就会成为一个越来越完美的人。我把他们叫做——责任者。</w:t>
      </w:r>
    </w:p>
    <w:p>
      <w:pPr>
        <w:pStyle w:val="Normal"/>
        <w:ind w:firstLine="632"/>
        <w:rPr/>
      </w:pPr>
      <w:r>
        <w:rPr/>
        <w:t>对于第二种人，我也敬佩至极。他们没有自我认识及自我反思能力。他们是真正完美的人，因为问题从来都不属于他们。如果在生活中他们出现了痛苦，通常是环境的错、时代的错。如果他们在和他人的关系中出现了问题，他们通常会认为是恋人、孩子、父母、朋友、同事等人错了，而他们自己是不会错的。所以他们把世界上的人又分为了两种：认同我的人和不认同我的人。我把这类人叫做——受害者。</w:t>
      </w:r>
    </w:p>
    <w:p>
      <w:pPr>
        <w:pStyle w:val="Normal"/>
        <w:ind w:firstLine="632"/>
        <w:rPr/>
      </w:pPr>
      <w:r>
        <w:rPr/>
        <w:t>当然，鲜有人在这两个极端里。我们都在这两个值的区间里摇摆。</w:t>
      </w:r>
    </w:p>
    <w:p>
      <w:pPr>
        <w:pStyle w:val="Normal"/>
        <w:ind w:firstLine="632"/>
        <w:rPr/>
      </w:pPr>
      <w:r>
        <w:rPr/>
        <w:t>说到底这两者的区别就是：人是否能在问题里进行自我反思，认识到自己的责任并通过自己的努力来改变现状，实现自己想要的结果。</w:t>
      </w:r>
    </w:p>
    <w:p>
      <w:pPr>
        <w:pStyle w:val="Normal"/>
        <w:ind w:firstLine="632"/>
        <w:rPr/>
      </w:pPr>
      <w:r>
        <w:rPr/>
        <w:t>然而这并不是一件容易的事。都说生活中所有的痛苦，都是自己的责任。都说“一个巴掌拍不响”，每个人都有错。道理知道了很多，但是事情一上来的时候，还是会认为他者的错。于是抱怨、愤怒、指责、委屈、烦躁、控制、看不惯，并不断的用这些情绪折磨自己，借以想要完成惩罚他者，实现自己的目的。始终不愿意去看到所有这些不爽的背后，都是自己的原因造成的。即不愿承认其实自己也有病。</w:t>
      </w:r>
    </w:p>
    <w:p>
      <w:pPr>
        <w:pStyle w:val="Normal"/>
        <w:ind w:firstLine="632"/>
        <w:rPr/>
      </w:pPr>
      <w:r>
        <w:rPr/>
        <w:t>人的生活由三类关系构成：和内在自己的关系、和他人的关系及和环境的关系。这三类关系都是两者互动共同完成的，两者也都有责任。人们所有的痛苦都是基于这三者的关系不良产生。</w:t>
      </w:r>
    </w:p>
    <w:p>
      <w:pPr>
        <w:pStyle w:val="Normal"/>
        <w:ind w:firstLine="632"/>
        <w:rPr/>
      </w:pPr>
      <w:r>
        <w:rPr/>
        <w:t>例如和内在自我关系不良，就会把问题归因于不够努力的自己，产生抑郁、自责、自卑、悔恨、焦虑、迷茫、挫败、自我否定等情绪。和他人关系不良就会把问题归因于他人，产生指责、讨好、逃避、否定、生气等情绪。和环境关系不良就会将问题归因于环境，像出门遭拥堵是交通的错，天气太热是政府绿化的错，找不到工作是学校背景不好等。总之我们不爽的时候，我们如果不能有效的进行自我反思为什么会这样，而是一度的沉迷于指责他人和自己，我们就难以改变现状。</w:t>
      </w:r>
    </w:p>
    <w:p>
      <w:pPr>
        <w:pStyle w:val="Normal"/>
        <w:ind w:firstLine="632"/>
        <w:rPr/>
      </w:pPr>
      <w:r>
        <w:rPr/>
        <w:t>我有一剂良药，能根治人类的痛苦，那就是：意识到自己有病，并积极找方子治病。即通过反思和觉察，意识到自己的问题和责任，找到相应的改变策略，一改以往惯有失败的模式，并积极行动，就可以改变结果。</w:t>
      </w:r>
    </w:p>
    <w:p>
      <w:pPr>
        <w:pStyle w:val="Normal"/>
        <w:ind w:firstLine="632"/>
        <w:rPr/>
      </w:pPr>
      <w:r>
        <w:rPr/>
        <w:t>我始终相信，人是可以改变现状，并且让自我和结果都越来越好。只有他愿不愿意意识到自己责任的区别。</w:t>
      </w:r>
    </w:p>
    <w:p>
      <w:pPr>
        <w:pStyle w:val="Normal"/>
        <w:ind w:firstLine="632"/>
        <w:rPr/>
      </w:pPr>
      <w:r>
        <w:rPr/>
        <w:t>而意识到自己有病的时候，恰恰是在人们感觉到痛苦和不爽的时候最容易做到。人们了解自己，探索自己，感受自己，通常也是在人们不爽的时候完成。比如说感受到了负面的情绪和遇到了我们不喜欢的人与事。</w:t>
      </w:r>
    </w:p>
    <w:p>
      <w:pPr>
        <w:pStyle w:val="Normal"/>
        <w:ind w:firstLine="632"/>
        <w:rPr/>
      </w:pPr>
      <w:r>
        <w:rPr/>
        <w:t>心灵导师们常说“一切都是最好的安排”、“那些不喜欢的人是来给你做功课的”之类的话，其实这些话是想告诉我们，所有让我们痛苦的人和事都是有积极意义的，它们的出现是为了让我们更好的了解自己，反观自己，改变自己。即更好地帮助我们认识到自己有病。</w:t>
      </w:r>
    </w:p>
    <w:p>
      <w:pPr>
        <w:pStyle w:val="Normal"/>
        <w:ind w:firstLine="632"/>
        <w:rPr/>
      </w:pPr>
      <w:r>
        <w:rPr/>
        <w:t>那些负面情绪是来帮助我们的，负面情绪是提醒我们去看看内在有什么东西卡住了，然后我们可以把卡住的东西拿掉，让自己的内心更畅通、更强大。</w:t>
      </w:r>
    </w:p>
    <w:p>
      <w:pPr>
        <w:pStyle w:val="Normal"/>
        <w:ind w:firstLine="632"/>
        <w:rPr/>
      </w:pPr>
      <w:r>
        <w:rPr/>
        <w:t>那些我们不喜欢的人是来给我们做功课的。他人是我们的一面镜子。会提醒我们去看看我们怎样运用了移情、投射等机制，怎么把最初依恋关系转移到他人身上。他人会成为我们有效的镜子反射出我们的问题，让我们从他人身上看到自己并改进，让自己变得更宽容、和蔼、亲和力强。</w:t>
      </w:r>
    </w:p>
    <w:p>
      <w:pPr>
        <w:pStyle w:val="Normal"/>
        <w:ind w:firstLine="632"/>
        <w:rPr/>
      </w:pPr>
      <w:r>
        <w:rPr/>
        <w:t>环境也是。我们怎么对待了周边的教育、社会、大环境，我们就是在怎么对待自己。</w:t>
      </w:r>
    </w:p>
    <w:p>
      <w:pPr>
        <w:pStyle w:val="Normal"/>
        <w:ind w:firstLine="632"/>
        <w:rPr/>
      </w:pPr>
      <w:r>
        <w:rPr/>
        <w:t>失败与挫败也是来帮助我们的。失败不是让我们折磨自己的，而是让我们更好的停止并反思人生之路，避免盲目和冒进而犯更大的错。</w:t>
      </w:r>
    </w:p>
    <w:p>
      <w:pPr>
        <w:pStyle w:val="Normal"/>
        <w:ind w:firstLine="632"/>
        <w:rPr/>
      </w:pPr>
      <w:r>
        <w:rPr/>
        <w:t>所有让我们不爽的失败、他人和事物都是在提醒我们自身的行为模式和思考习惯出了点问题，需要我们跳出来看看，反观自我，并且从积极的一面去改正。这个世界本是就是变化的，变才能更好。人类更是如此，人们只有不停的改变自我，才能更完美。而这些都建立在一个前提上：你要先知道自己有问题，然后才能改正。</w:t>
      </w:r>
    </w:p>
    <w:p>
      <w:pPr>
        <w:pStyle w:val="Normal"/>
        <w:ind w:firstLine="632"/>
        <w:rPr/>
      </w:pPr>
      <w:r>
        <w:rPr/>
        <w:t>当然你也可以陷入另一个极端：不知道自己有病。不知道自己有病分为两种症状：一种是“我没问题，我是对的，是他的问题”，一种是“我知道我有问题，但是他也有问题啊”。这两种情况都会基于对方的问题为主，期待对方改变。他们的主张是“你改变了，我就好受了。”</w:t>
      </w:r>
    </w:p>
    <w:p>
      <w:pPr>
        <w:pStyle w:val="Normal"/>
        <w:ind w:firstLine="632"/>
        <w:rPr/>
      </w:pPr>
      <w:r>
        <w:rPr/>
        <w:t>这感觉就像，你照了个镜子，然后觉得镜子把你弄得太丑了。于是你嫌弃镜子有问题，然后又换个镜子，再换个镜子。当然，镜子可能本身也有问题，但都不如你把自己弄得好看一点来得实惠，这样至少你不用太挑剔镜子，能照出你美丽的适合你的镜子也很多。</w:t>
      </w:r>
    </w:p>
    <w:p>
      <w:pPr>
        <w:pStyle w:val="Normal"/>
        <w:ind w:firstLine="632"/>
        <w:rPr/>
      </w:pPr>
      <w:r>
        <w:rPr/>
        <w:t>拼命的指出他人的问题来，不过是想证明自己是好的对的，不过是想获得一点价值感的认可，证明自己是有用的，是好的。你变得好了，就可以满足我了，我就不用改变了——这样，你就成了我妈了。但是一旦别人改变来适应你，也意味着你把自己困住了，因为你要依赖于这个人才能满足你。其他人你就很难控制了。</w:t>
      </w:r>
    </w:p>
    <w:p>
      <w:pPr>
        <w:pStyle w:val="Normal"/>
        <w:ind w:firstLine="632"/>
        <w:rPr/>
      </w:pPr>
      <w:r>
        <w:rPr/>
        <w:t>所以让自己自由、幸福、快乐的方式，就是意识到自己有病。这包括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拿回自己的责任，所有的问题都有自己责任的部分，改变自己能做的这部分，就会影响结果的改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到自己的选择，面对一件事情，你至少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选择。如果你觉得只有一种方案，那也是你的问题，因为你没有站到更高的角度来看，用思维定势把自己框住了。</w:t>
      </w:r>
    </w:p>
    <w:p>
      <w:pPr>
        <w:pStyle w:val="Normal"/>
        <w:ind w:firstLine="632"/>
        <w:rPr/>
      </w:pPr>
      <w:r>
        <w:rPr/>
        <w:t>感激所呈现的资源。所有的痛苦、问题、你认为有问题的人都是来帮助你成长的，感激他们。</w:t>
      </w:r>
    </w:p>
    <w:p>
      <w:pPr>
        <w:pStyle w:val="Normal"/>
        <w:ind w:firstLine="632"/>
        <w:rPr/>
      </w:pPr>
      <w:r>
        <w:rPr/>
        <w:t>欣赏自己。自己还能看到问题，并且能为改变问题做些什么。仅仅为自己能做的改变的部分，欣赏自己。</w:t>
      </w:r>
    </w:p>
    <w:p>
      <w:pPr>
        <w:pStyle w:val="Normal"/>
        <w:ind w:firstLine="632"/>
        <w:rPr/>
      </w:pPr>
      <w:r>
        <w:rPr/>
        <w:t>最后，我想说，当你意识到自己有问题，觉得自己不好的时候，不要觉得自己一无所有。起码你还知道自己有病，有病就能治，治了就能好，好了就能幸福。因此有病等于幸福。</w:t>
      </w:r>
    </w:p>
    <w:p>
      <w:pPr>
        <w:pStyle w:val="Normal"/>
        <w:ind w:firstLine="632"/>
        <w:rPr/>
      </w:pPr>
      <w:r>
        <w:rPr/>
        <w:t>当你意识不到自己有问题的时候，那可能真的是绝症了。完美是不存在的，单方面的错误也是不存在的，你连问题都意识不到的时候，那真的是——一无所有。因为连改变的意识都没有，机会也就更没有了。</w:t>
      </w:r>
    </w:p>
    <w:p>
      <w:pPr>
        <w:pStyle w:val="Normal"/>
        <w:ind w:firstLine="632"/>
        <w:rPr/>
      </w:pPr>
      <w:r>
        <w:rPr/>
        <w:t>还有就是，放过自己。绝对的心理健康和绝对的身体健康一样，是个泡沫。我们都有病，但是有病不是让我们自责和自卑的，而是让我们活得更好更幸福的。</w:t>
      </w:r>
    </w:p>
    <w:p>
      <w:pPr>
        <w:pStyle w:val="Normal"/>
        <w:ind w:firstLine="632"/>
        <w:rPr/>
      </w:pPr>
      <w:r>
        <w:rPr/>
        <w:t>病，是个褒义词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壹心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心理杂志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情绪管理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作者：丛非从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3:00Z</dcterms:created>
  <dc:creator>new</dc:creator>
  <dc:description/>
  <cp:keywords/>
  <dc:language>en-US</dc:language>
  <cp:lastModifiedBy>User</cp:lastModifiedBy>
  <dcterms:modified xsi:type="dcterms:W3CDTF">2014-12-17T12:11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