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职业无分贵贱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《入殓师》观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徐嘉欣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于同学的大力推荐，我看了电影《入殓师》。它讲述的是主人公小林大悟买了昂贵的大提琴，想要成就一番事业，可是经历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月的管弦乐演奏，得到的却是“乐团解散”的噩耗与购买乐器的高昂债务。迫不得已，大悟与妻子美香搬到乡下老屋，过着清贫的日子。一天，一则广告吸引了大悟的注意：</w:t>
      </w:r>
      <w:r>
        <w:rPr>
          <w:rFonts w:ascii="仿宋_GB2312" w:hAnsi="仿宋_GB2312"/>
        </w:rPr>
        <w:t>NK</w:t>
      </w:r>
      <w:r>
        <w:rPr>
          <w:rFonts w:ascii="仿宋_GB2312" w:hAnsi="仿宋_GB2312"/>
        </w:rPr>
        <w:t>代理公司，帮助旅行，高薪短工时。大悟来到</w:t>
      </w:r>
      <w:r>
        <w:rPr>
          <w:rFonts w:ascii="仿宋_GB2312" w:hAnsi="仿宋_GB2312"/>
        </w:rPr>
        <w:t>NK</w:t>
      </w:r>
      <w:r>
        <w:rPr>
          <w:rFonts w:ascii="仿宋_GB2312" w:hAnsi="仿宋_GB2312"/>
        </w:rPr>
        <w:t>代理公司面试，才明白：</w:t>
      </w:r>
      <w:r>
        <w:rPr>
          <w:rFonts w:ascii="仿宋_GB2312" w:hAnsi="仿宋_GB2312"/>
        </w:rPr>
        <w:t>NK</w:t>
      </w:r>
      <w:r>
        <w:rPr>
          <w:rFonts w:ascii="仿宋_GB2312" w:hAnsi="仿宋_GB2312"/>
        </w:rPr>
        <w:t>是入殓（日语</w:t>
      </w:r>
      <w:r>
        <w:rPr>
          <w:rFonts w:ascii="仿宋_GB2312" w:hAnsi="仿宋_GB2312"/>
        </w:rPr>
        <w:t>Nou Kan</w:t>
      </w:r>
      <w:r>
        <w:rPr>
          <w:rFonts w:ascii="仿宋_GB2312" w:hAnsi="仿宋_GB2312"/>
        </w:rPr>
        <w:t>）工作！虽然心理上有所忌惮，高额的薪水还是令大悟接受了这份工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自己以前坚信不疑的梦想，可能根本不是梦想。”在大悟卖掉大提琴回乡下时，他感到前所未有的轻松，他一直以为大提琴是他终生的事业，然而事实却不是。我们都有憧憬和梦想，可是这些梦想是否真的适合我们？我们需要了解自己的内心，清楚地认识自己的长处和短处，然后才能找到值得我们一生去追逐的东西。如果现在发现自己的梦想不适合自己，不用担心会太晚，片中的主人公也是到了而立之年才找到自己的价值所在，所以，只要真正地认识自己，什么时候也不会太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悟回到乡下，并开始他入殓师的工作。一开始，他不是很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适应这份工作，他甚至困惑自己是否真的适合做这份工作。可是当他看到死者得到入殓，生者得到安慰，他忽然对入殓师有了新的理解。“让已冰冷的人重新焕发生机，给他永恒的美丽，这要有冷静、准确，而且要怀着温柔的情感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就在大悟开始找到这份工作的意义时，家人的不支持和朋友的不理解，给了他很大的阻挠。可是他依然没有放弃，他坚持下来了。是什么一直支持他继续做这份工作？我想是因为对死亡的一种敬畏和尊重。“为什么要羞耻呢？是因为每天都要碰死人吗？谁都会死的呢，我也会死，你也会死，死本身是很平常的事。”是啊，死亡对于我们来说是遥远但不陌生的事，每天都会有人因为天灾、人祸而离我们而去。那究竟死亡之于死者、生者有什么意义呢？让死者免除凡世上的烦扰，留给生者不可挽回的遗憾和无尽的悲痛？正如影片中一位在殡仪馆工作的大叔说道，“死可能是一道门，逝去并不是终结，而是超越，走向下一程，正如门一样，我作为看门人，在这里送走很多人，说着，路上小心，总会再见的。”死亡是一个很沉重的话题，不管在死亡的另一端有什么，我们生者只管在世时活好今天，珍惜身边的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大悟亲自为自己的父亲入殓，他真切地感受到逝去的亲人得到安息是对生者莫大的安慰，这也使他更加坚持这份职业。“在分别的时刻，送别故人，所有的举动都如此美丽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入殓师》这个片子给我介绍了入殓师这个职业和让我对死亡有了更深的理解。主人公大悟从不适应到了解，家人朋友的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支持到认同，他明白到入殓师是连通生者与死者的一个通道，使死者带着永恒的美丽离开，使生者带着安慰送别故人。同时也让我们明白职业无分贵贱，对职业始终怀有敬畏与尊重，才能做好这份工作和赢得别人的尊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6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897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1:00Z</dcterms:created>
  <dc:creator>DADI</dc:creator>
  <dc:description/>
  <cp:keywords/>
  <dc:language>en-US</dc:language>
  <cp:lastModifiedBy>new</cp:lastModifiedBy>
  <dcterms:modified xsi:type="dcterms:W3CDTF">2013-01-14T14:26:00Z</dcterms:modified>
  <cp:revision>4</cp:revision>
  <dc:subject/>
  <dc:title>追随心中的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