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吃亏是福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李宇欣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生活中，我们很多人做任何事情都为着利益而去，都害怕吃亏，或许，吃亏并不一定就是一件坏事，作为一名新时代的大学生，我们也应该有吃亏的时候。希望大家都能从中有所体会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诸位同学，请坐。我们继续来谈谈圣贤的教诲。大家听了之后都很欢喜，觉得很有道理，就是做不到，为什么做不到？怕吃亏。我尊敬别人，别人不尊敬我，我爱护别人，别人讨厌我，我帮助人，人不帮助我，于是不肯干了，别人怎么对我，我也怎样对人，还是犯这个老毛病。所以，学儒的不守礼了，学佛的不持戒了，认为：我要是守礼持戒，我在社会上就行不通，处处会吃亏上当，好处便宜都给别人占去。因此，虽然喜欢听听圣人之道，决定不敢奉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是什么原因，我们要把它找出来。真正的原因是迷失自性太久，养成的不善习气太深，起心动念决定不能忘记“我的利益”，都把我的利益摆在前面，没有想到别人的利益。所以，起心动念，所作所为，都趋向损人利己，以为这样才能够在这个世界上生活得下去：我要活，他就决定要死，他若不死，我就活不成了。这是一个严重的错误观念，对自己有严重的伤害，而没有毫分的利益。这些事情，古今中外的圣贤都说，不是一个人说。这些大圣大贤，诸佛菩萨、孔老夫子，他们没有开过会，没有见过面，为什么他们所说的都是一样？我们要反省，要细心去观察。这是因为中国古人所讲的是真理，“英雄所见，大略相同”，这是真实智慧，他们所说的、所看的、所想的，几乎都是一样。我们知不知道这个意思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何况圣贤人都跟我们讲“因果通三世”，儒家也讲，佛家则讲得更清楚更明白。一个人在这个世间，想占别人一点便宜，这是错误的观念。如果说吃了某人的亏，那也是错误观念。为什么？我这一生占人的便宜，来生必得要还他，我这一生吃了亏，来生别人就要补偿我，因果通三世，不是这一生就完了。所以佛门里，古来祖师大德常常教人，学佛的人、聪明人要有前后眼，前后眼就是你要能看到过去未来。起心动念，言语造作，要是知道因缘果报，这就能开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古德常讲：“吃亏是福。”这一句话是真的，一点都不假。由此可知，吃亏的反面是占便宜，吃亏是福，占便宜就是祸。我们果然明了占便宜是祸害，就决定不会有占人家便宜的念头。这是祸害，我怎么肯做？因此，佛菩萨劝我们，孔老夫子也是这样劝我们。修行要从自己本身做起，头一个就是要学“能吃亏，肯上当”。吃亏上当而绝不糊涂，那是真实智慧，那是你的德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往年，我曾在台湾“大专佛学讲座”里面教学。这个讲座的主持人是道安老法师，他对我很爱护，我对他老人家也非常尊重。他老人家教了我一招，非常希有难得。有一天我去看他，我走进他的客厅，他看到我，就说：“净空法师，你来得很好，刚才有一位蒋居士走出去了，你有没有看到他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说：“我看到他了。我在大门口碰到他，还跟他打了招呼。怎么样了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他说：“他今天又来骗我了。”来骗钱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说：“你给了他没有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他说：“给了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老和尚高明。那位蒋老居士可能不知道老和尚晓得，实际上老和尚清清楚楚，明明白白，知道是来骗他的，还是给了，这是德行。如果别人来骗他，他真的不知道，那是自己糊涂，愚痴。别人以为老和尚不知道，老和尚清楚明了，没有责备他，也没有不给他，他要多少，还是给他多少。我在道安老法师那里学了这一招。到有一天蒋居士知道了，原来每一次骗老和尚，老和尚都知道，他会生惭愧心，会回头，回头是岸。如果这一生不能回头，就等来生。来生不能回头，再等后生。佛家常讲佛不度无缘之人，往往佛菩萨与众生结缘，要等到多生多劫之后缘成熟才算得度，那将会是他的好学生，是来报恩的。成就决不是一生一世，一生一世能成就，那是过去生中根熟的众生。根没有熟，都是多生多世，现在在种因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个例子教人家真正体会到，修行人的智慧，修行人的慈悲，修行人接引众生的手法，不是一般人能想象得到，也不是一般人能做得到的。我们仔细读《高僧传》，读《居士传》、《善女人传》，历代真正修行人，真正有成就的人，他们一生的生活方式，处事待人接物，都是我们的典型，都是我们的模范，都是我们学习的教材。在近代，李老师常常介绍我印光大师、莲池大师、</w:t>
      </w:r>
      <w:r>
        <w:rPr>
          <w:rFonts w:ascii="仿宋_GB2312" w:hAnsi="仿宋_GB2312" w:cs="宋体;SimSun" w:eastAsia="宋体;SimSun"/>
          <w:szCs w:val="32"/>
        </w:rPr>
        <w:t>蕅</w:t>
      </w:r>
      <w:r>
        <w:rPr>
          <w:rFonts w:ascii="仿宋_GB2312" w:hAnsi="仿宋_GB2312" w:cs="仿宋_GB2312"/>
          <w:szCs w:val="32"/>
        </w:rPr>
        <w:t>益大师，这是他老人家常常说的，他们是我们学习的模范。所以，人一点亏都不肯吃，一点小小的不如意都忍不过，他还会有什么成就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今天世界不太平，到处都有严重的冲突发生，这个冲突是谁制造的，真正的原因没有人晓得。真正的原因是什么？是我们自己制造的。这个话怎么说？我小小的忤逆都不能够忍受，别人看到了，都向我学习，都受到我的影响，这个影响逐渐扩展扩展，就像水里的波纹一样，渐渐就弥满了世界。所以，要消除世间的灾难，消除世间一切冲突，应该从哪里做起？要从自己本身做起。怎么做？要认真努力去学习三福六和，成就自己的六度十愿，从自己本身做起，不要求别人。要求别人，你是决定错误。高明的老师，绝不要求别人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我在新加坡时，听李木源居士告诉我，早年弘一大师在新加坡也住过一段时期，他与广洽法师是老友。广洽法师我见过他，弘一大师到新加坡就住在“</w:t>
      </w:r>
      <w:r>
        <w:rPr>
          <w:rFonts w:ascii="仿宋_GB2312" w:hAnsi="仿宋_GB2312" w:cs="宋体;SimSun" w:eastAsia="宋体;SimSun"/>
          <w:szCs w:val="32"/>
        </w:rPr>
        <w:t>薝</w:t>
      </w:r>
      <w:r>
        <w:rPr>
          <w:rFonts w:ascii="仿宋_GB2312" w:hAnsi="仿宋_GB2312" w:cs="仿宋_GB2312"/>
          <w:szCs w:val="32"/>
        </w:rPr>
        <w:t>葡院”。我们从那里听说，他以前在“闽南佛学院”担任过老师，学生有不守规矩、不听教诲，弘一大师绝对不会说一句不好听的话，一句责备的话都没有，他怎么做？他</w:t>
      </w:r>
      <w:r>
        <w:rPr>
          <w:rFonts w:ascii="仿宋_GB2312" w:hAnsi="仿宋_GB2312"/>
          <w:szCs w:val="32"/>
        </w:rPr>
        <w:t>那一天不吃饭，一句话都不说。学生知道大师今天不吃饭，一定有人犯过失，每一个人反省、忏悔、改过。你一天不改，他一天不吃饭，两天不改，他两天不吃饭，让你自己反省，改过自新，你能够改过，他就笑面迎人。这样的风范、教学，学生服了，我们看看，他是真正的好老师。他没有出家之前，就在学校里当教员，教学经验非常丰富，为什么大师没有后继之人，原因在哪里？众生烦恼习气太重了，社会污染严重，就是《弥陀经》上讲的“五浊恶世”，浊恶到极处，人的善根福德微薄，哪有不受染浊的道理？所以天天亲近圣贤，都不能得度。我们想到这个地方，你说多么可怕！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现代人孝道没有了，师道也没有了。我们在这里大声疾呼《弟子规》、《十善业道》、《沙弥律仪》重要，有几个人听？有一个人听，肯依教奉行，不怕吃亏，不怕上当，这一个人就是将来的圣人，这个人就是将来的救世主。他能够明白这个道理，他知道这是真正的利益，他能够放弃自私自利，别人不尊敬他，他能尊敬别人，别人不肯帮助他，他能帮助别人，甚至于去帮助陷害他的人，真的学菩萨，自己刻苦耐劳，希望众生得福，真正发心，全心全力舍己为人，为一切众生服务，完全是义务的，决定没有丝毫念头希求报偿，这样的人具备作佛</w:t>
      </w:r>
      <w:r>
        <w:rPr>
          <w:rFonts w:ascii="仿宋_GB2312" w:hAnsi="仿宋_GB2312" w:cs="宋体;SimSun" w:eastAsia="宋体;SimSun"/>
          <w:szCs w:val="32"/>
        </w:rPr>
        <w:t>﹑</w:t>
      </w:r>
      <w:r>
        <w:rPr>
          <w:rFonts w:ascii="仿宋_GB2312" w:hAnsi="仿宋_GB2312" w:cs="仿宋_GB2312"/>
          <w:szCs w:val="32"/>
        </w:rPr>
        <w:t>作菩萨、作大圣</w:t>
      </w:r>
      <w:r>
        <w:rPr>
          <w:rFonts w:ascii="仿宋_GB2312" w:hAnsi="仿宋_GB2312"/>
          <w:szCs w:val="32"/>
        </w:rPr>
        <w:t>人的基本条件。当然，这种人千万人当中难得有一个，你要希望大家都能做到，那是错误的，你的想法完全错误。千万人当中难得有一个！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所以，我今天讲经不在课堂，不在大众聚会的场所，改在录像室里头，是什么原因，同学们就能想得到。有许多人跟我说，现场听与电视机前面听，效果不一样。确实是不一样，问题是你具不具足条件？你不具足条件，你在现场听，还是没有成就。说老实话，你怎么听，你也听不懂，你也做不到，套一句李老师常说的，你该怎么生死，还是怎么生死，该怎么轮回，还是怎么轮回。果然具足善根福德因缘，别说是电视机荧幕前，在录音带里头，甚至于古人的典籍里面，他都能觉悟，哪里需要见面？孟子成为大圣人，孟子的老师是孔老夫子，孟子与孔老夫子没有见过面。你就晓得，有没有成就，说实在话，不在乎是否天天跟在老师面前，这就是证据。天天在老师面前，反而不能成就，为什么？皮了，没有警觉心。这一桩事情，古今中外都没有例外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李老师在台中教学三十八年，我能够亲近他十年，很不简单。我比台中的同学更有成就，原因在哪里？我的警觉心很高，因为我是从外地来到台中，在台中没有家（没有住处），知道随时可能会有因缘要我离开台中，所以我把时间看得非常重要，一天都不敢浪费。在台中有家有业的同学，他们反而无所谓，因为老师常住在这里，今年没有听懂，还有明年，明年不会，还有后年。他们的时间长，所以他们的心是放逸的，而我到台中去的时间短，机会因缘非常希有，一定要完全抓住，学习的心情不相同，所以我听经是全部精神贯注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老师能看得出来，从哪里看出来？从你的生活，从你的工作，处事待人接物，它起了变化。再仔细观察，从你的容貌，从你的举止，变化气质，不一样了。大概你将来会有什么样的成就，老师已经有了很正确的评估。在那个时候，他老人家把《无量寿经》会集本，他自己眉注的本子给我。我当时看了一看，非常欢喜，他的注解我能看得懂，我拿到这个眉注，我就能讲这部经。当时确实想发心出来学讲这部经，但是老师把我制止：“不行！现在不能讲，你的时节因缘未成熟。”我只好收藏起来。他清楚明了知道，不是不知道。那么多同学，他为什么把这个本子交给我，不交给别人？现在我们知道，如果交给别的同学，大概都会放在他的书架上，或者藏在箱子里头，没人知道。他给了我，我会常常想到要弘扬这部经典。所以，他老人家圆寂的那一年，我们印了一万两千册，在海内外流通。美加地区的同学，看到这个本子，非常欢喜，要求我讲这部经，所以前面一、二遍是在美国、加拿大讲的。回到台湾之后，台湾的同学也想学，前后讲过十一遍。这个经本我们印刷流通，我没有统计，但最保守的估计，应该超过三百万册，流通在全世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所以，当时老师不让我讲，这是教我学忍辱波罗蜜，要忍耐，要等待时节因缘成熟。我的好处就是能够依教奉行。我对于老师没有秘密，样样都向老师报告，一切所为都要老师指点。我跟李老师十年，离开他在台北讲经，我读哪些经，我读哪些书，我都向老师报告。我准备讲哪些经，也先向老师报告，要得到他的同意。守他的教诫，整整十年，做学生之道，我做到了。尊师重道，依教奉行，这是佛在一切经里头时时提醒我们的，我们要怎样学法？起心动念都要想到佛在经典上的教诲，都要想到夫子在典籍里面给我们的指导。儒与佛讲到修学，根本上完全相同，完全教人从自己本身做起。《坛经》里面讲：“若真修道人，不见世间过。”只见自己过，不见世间过，那是真正修道人。换句话说，只见别人过，不见自己过，他不是修道人，你也就不要去怪他，反过头来，要常常问自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定要从断烦恼下手。断习气，儒有儒的方法，佛有佛的方法。儒的方法，《弟子规》是基础的教材。说得更多更详细的，是陈弘谋先生编的《五种遗规》，编得好！他把古圣先贤重要的教诲编成一册。当年我在台中，李老师叫我们每一个人都买一部，自己去学，自己读，做为修身课本。他老人家没讲过，是叫我们自己读，读了有不懂，或有问题的，再向他老人家请教。这是修身课本。因为李炳老是在家居士，跟他学的也都是在家居士，所以他用儒家的东西多。还有用道家，道家他就是取《太上感应篇》、《文昌帝君阴骘文》这两种。《文昌帝君阴骘文》再取《安士全书》的注解，这是好书，学佛的人也不能够离开，是真实的教诲，真实的学问。印光大师教导我们，一生极力提倡《了凡四训》。《了凡四训》教我们认识因果，明了因果，种善因必定得善果，不善的因，免不了不善的果报。善恶的标准，儒佛教学的基础，全部都是标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戒律是佛家的标准，三福六和是根本的标准。所以六和做不到，你想要世界和平，那是作梦，永远不能实现的。和平的根基是在自己，不在别人，要问自己能不能跟人和睦相处。古人讲得好：“做事难，做人更难。”所谓“天时不如地利，地利不如人和”，如果能得到人和，可以说天时地利你也得到，三者都得到了。所以凡是圣贤教诲，都离不开人与人之间的相处，这是大学问，是真实智慧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圣贤之道，在乎诚、明。诚是真诚，明是智慧，真诚是不自欺也不欺人。人为什么会欺人？因为他自欺。自欺，哪有不欺人的道理？不自欺的人，决定不会欺人。所以孟子讲：“反求诸己。”这句话讲得好。世间所有一切人，在修行人心目当中，都没有过失，过失是在自己。</w:t>
      </w:r>
      <w:r>
        <w:rPr>
          <w:rFonts w:ascii="仿宋_GB2312" w:hAnsi="仿宋_GB2312" w:cs="宋体;SimSun" w:eastAsia="宋体;SimSun"/>
          <w:szCs w:val="32"/>
        </w:rPr>
        <w:t>蕅</w:t>
      </w:r>
      <w:r>
        <w:rPr>
          <w:rFonts w:ascii="仿宋_GB2312" w:hAnsi="仿宋_GB2312" w:cs="仿宋_GB2312"/>
          <w:szCs w:val="32"/>
        </w:rPr>
        <w:t>益大师在《灵峰宗论》里面讲得很多，他说境缘没有好坏。境是物质环境，缘是人事环境，没有好坏。好坏是在自己的心，在自己的念头。我们以善心对一切，物质环境、人事环境都是善的，都是美好的。我们以烦恼心来对待，一切都不善。几个人明白这个道理？凡夫起心动念都是别人不善，自己善，都是别人有毛病，自己一点毛病都没有，这是凡夫修行功夫不能得力的真正原因。功夫得力都做不</w:t>
      </w:r>
      <w:r>
        <w:rPr>
          <w:rFonts w:ascii="仿宋_GB2312" w:hAnsi="仿宋_GB2312"/>
          <w:szCs w:val="32"/>
        </w:rPr>
        <w:t>到，想修行成果当然更没有指望了，这些道理不能不明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所以在生活里面，愈简单愈好，愈节俭愈好。帮助别人要厚道、要丰厚，对待自己一定要节俭。我能够节俭一分钱，别人就多得一分钱的供养，要常存此心，决定不可以浪费，这就是佛家常讲的积功累德，我们有没有去做？好处让别人去享，苦难我们自己来承受，凡事随缘而不攀缘。随缘的学问大，普贤十愿里面讲“恒顺众生，随喜功德”，这个是有真正的智慧，有高度的善巧方便。总的目标、总的方向，是肯定利益社会、利益一切众生，而不是利益局部的众生。譬如说今天有一桩事情，能够利益这个城市的众生，这是好事。可是又有一桩事情，可以利益全世界的众生。你想一想，哪个重要？哪个先做？当然为全世界众生比较重要，这个要先做。同时遇到两桩事情，你的权衡要从这里着眼。不可以为我本身的利益，为我这个小地方的利益，那你就错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们想在此地建一个退休村，也就是我们多年理想当中的“弥陀村”，是不是为这个地方的利益来建筑的？不是的，我们是为全世界敬老养老做一个示范，这个意义就很重大。绝对不是办一个老人院来赚钱，那就变成商人了。我们不经商，我们这一生不想赚钱，我们建这个社区是要尽孝道，把儒与佛教导我们的“孝养父母，奉事师长”落实，做出一个样子来给大家看，佛教导我们的，儒教导我们的，就在我们这一个社区。我们这个社区多元文化，不同国家的人，不同种族的人，不同宗教信仰的人，我们都能够共同生活在一起，我们把他们都看作是自己的父母尊长，我们是尽孝道。物质生活的供养，那是小事。我看过全世界许许多多国家的老人福利事业，都做得很好，我们不需要再做了。我们要做什么？他们里面缺少孝道，我们今天跟人家不相同，我们有孝敬之心，那就值得做了。我们提倡祖宗的纪念堂。今天大家把祖宗忘掉了，我们有祖宗纪念堂，每年还有两次祭祀，这是教人不要忘记祖宗。人能够不忘本，他才能够孝养父母，才能够尊师重道，为什么？师道是建立在孝道的基础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所以我非常希望古城“培风中学”能够教学汉文，初中教《四书》，奠定德行的根基，高中教古文，古文用《古文观止》做课本就很好。《古文观止》总共有三百篇，希望三年六个学期把它完成。这个话是从前李老师常常跟我们讲的，有能力的话，要背诵五十篇古文。如果你能背诵，你能够理解，你就有能力阅读文言文。我们现在这个讲堂里面，诸位看看两边陈列的典籍，这里头有《四库全书》、《四库荟要》，如果你没有五十篇古文的底子，这些书你不能看。所以五十篇文言文的底子，是开启《四库全书》的钥匙，钥匙你就拿到了。如果你能够熟读一百篇古文，你就有能力写文言文。这个重要！比什么都重要！我深深期望着“培风中学”能够开这一门课程。中国的国文，一个星期能有四堂课（四个小时）就好，六年下来，学生的根基就奠定了，有能力去看《四库》。这是《四库》的钥匙，是中国汉学的钥匙，这个钥匙拿到了，说实在话，《大藏经》也没有问题。《大藏经》与《四库》是同一把钥匙，你没有这把钥匙，现在书摆在这里，对你来讲不起作用，不起影响。所以文言文重要！建祠堂祭祖宗重要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一个重要的，是“因果教育”。在古时候的中国，用什么来教？城隍庙。大家也许不懂，这绝不迷信，城隍庙是提倡因果教育。中国文化的根有三条：一个是祭祖，一个是教学（这是师道），一个就是城隍庙。城隍庙是神道，神道设教是提倡因果教育，对中国的文化、中国的人心起了很大的作用。在近代极大动乱之中，这个根还没有被灭，中国的人心还是善良的，中国人虽然祠堂没有了，还是怀念祖宗。我们看到清明时节还有很多人上坟，祭拜他的先祖，这是中国文化的根，中国不会被灭亡，就靠这个根。</w:t>
      </w:r>
    </w:p>
    <w:p>
      <w:pPr>
        <w:pStyle w:val="Normal"/>
        <w:ind w:firstLine="63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什么时候中国再有大圣人出现？这个大圣人是帝王，是国家领导人，能够把中国固有的传统文化：儒佛的教学、祖宗的祭祀、因果教育再恢复，那是中国的圣人。由中国能带动到全世界，世界和平是从我们自己做起。“格物、致知、诚意、正心、修身、齐家、治国、平天下”，就是世界大同，就是世界和平。“格物”是断烦恼，“致知”是求智慧，要从断烦恼、求智慧做起。我们的烦恼习气要是不除，一切的指望都没有了。断烦恼、傲慢，比什么都重要，贪</w:t>
      </w:r>
      <w:r>
        <w:rPr>
          <w:rFonts w:ascii="仿宋_GB2312" w:hAnsi="仿宋_GB2312" w:cs="宋体;SimSun" w:eastAsia="宋体;SimSun"/>
          <w:szCs w:val="32"/>
        </w:rPr>
        <w:t>瞋</w:t>
      </w:r>
      <w:r>
        <w:rPr>
          <w:rFonts w:ascii="仿宋_GB2312" w:hAnsi="仿宋_GB2312" w:cs="仿宋_GB2312"/>
          <w:szCs w:val="32"/>
        </w:rPr>
        <w:t>痴慢这四大烦恼，一定要断掉，不能随顺。随顺的话，不但道业不能成就，世间事情也不能成就。希望我们要认真去思惟，细心去提倡，忏悔、改过、自新，自度度他，这样才能成就真实的功德。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  <w:szCs w:val="32"/>
        </w:rPr>
        <w:t>现在时间到了，我们就</w:t>
      </w:r>
      <w:r>
        <w:rPr>
          <w:rFonts w:ascii="仿宋_GB2312" w:hAnsi="仿宋_GB2312"/>
          <w:szCs w:val="32"/>
        </w:rPr>
        <w:t>讲到此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地藏孝亲网</w:t>
      </w:r>
      <w:r>
        <w:rPr>
          <w:rFonts w:eastAsia="楷体_GB2312" w:ascii="楷体_GB2312" w:hAnsi="楷体_GB2312"/>
          <w:szCs w:val="32"/>
        </w:rPr>
        <w:t>200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，净空老法师讲述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1835</wp:posOffset>
              </wp:positionH>
              <wp:positionV relativeFrom="paragraph">
                <wp:posOffset>-134620</wp:posOffset>
              </wp:positionV>
              <wp:extent cx="7816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-10.6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49:00Z</dcterms:created>
  <dc:creator>new</dc:creator>
  <dc:description/>
  <cp:keywords/>
  <dc:language>en-US</dc:language>
  <cp:lastModifiedBy>WinXP</cp:lastModifiedBy>
  <dcterms:modified xsi:type="dcterms:W3CDTF">2014-05-28T04:22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