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中国关心下一代工作委员会</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学习贯彻党的十七届五中全会精神的通知</w:t>
      </w:r>
    </w:p>
    <w:p>
      <w:pPr>
        <w:pStyle w:val="Normal"/>
        <w:jc w:val="center"/>
        <w:rPr>
          <w:rFonts w:ascii="楷体_GB2312" w:hAnsi="楷体_GB2312" w:eastAsia="楷体_GB2312"/>
        </w:rPr>
      </w:pPr>
      <w:r>
        <w:rPr>
          <w:rFonts w:ascii="楷体_GB2312" w:hAnsi="楷体_GB2312" w:eastAsia="楷体_GB2312"/>
        </w:rPr>
        <w:t>（中关工委〔</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16</w:t>
      </w:r>
      <w:r>
        <w:rPr>
          <w:rFonts w:ascii="楷体_GB2312" w:hAnsi="楷体_GB2312" w:eastAsia="楷体_GB2312"/>
        </w:rPr>
        <w:t>号，二○一○十月二十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 xml:space="preserve">各省、自治区、直辖市、新疆生产建设兵团、副省级城市、中央和国家机关有关部委（集团公司）关心下一代工作委员会、解放军总政治部干部部： </w:t>
      </w:r>
    </w:p>
    <w:p>
      <w:pPr>
        <w:pStyle w:val="Normal"/>
        <w:ind w:firstLine="632"/>
        <w:rPr>
          <w:rFonts w:ascii="仿宋_GB2312" w:hAnsi="仿宋_GB2312"/>
        </w:rPr>
      </w:pP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18</w:t>
      </w:r>
      <w:r>
        <w:rPr>
          <w:rFonts w:ascii="仿宋_GB2312" w:hAnsi="仿宋_GB2312"/>
        </w:rPr>
        <w:t>日，党的十七届五中全会在京举行。胡锦涛总书记作了重要讲话。全会充分肯定了“十一五”规划实施以来所取得重大成绩，充分肯定了十七届四中全会以来中央政治局的工作。全会提出了今后五年经济社会发展主要目标，审议通过了《中共中央关于国民经济和社会发展第十二个五年规划的建议》。这次会议，是在我国即将完成“十一五”规划，全面建设小康社会关键时期召开的一次重要会议，我们一定要认真学习，深刻领会，并贯彻到关心下一代工作中去，特作如下通知。</w:t>
      </w:r>
    </w:p>
    <w:p>
      <w:pPr>
        <w:pStyle w:val="Normal"/>
        <w:ind w:firstLine="632"/>
        <w:rPr>
          <w:rFonts w:ascii="仿宋_GB2312" w:hAnsi="仿宋_GB2312"/>
        </w:rPr>
      </w:pPr>
      <w:r>
        <w:rPr>
          <w:rFonts w:ascii="黑体;SimHei" w:hAnsi="黑体;SimHei" w:eastAsia="黑体;SimHei"/>
        </w:rPr>
        <w:t>一、要学习好、领会好这次会议的精神。</w:t>
      </w:r>
      <w:r>
        <w:rPr>
          <w:rFonts w:ascii="仿宋_GB2312" w:hAnsi="仿宋_GB2312"/>
        </w:rPr>
        <w:t>请各级关工委按照党委的统一部署，认真学习、深刻领会五中全会精神，这是当前和今后一个时期的重要任务。重点要抓好县以上关工委领导成员的学习和培训，通过学习培训，对“十一五”时期经济社会发展所取得的巨大成就和积累的经验，对“十二五”时期社会经济发展面临的国内外环境、“十二五”规划的指导思想、发展的主题、发展目标和任务、发展的重大举措有一个深刻的认识，引导大家</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把思想真正统一到中央对当前形势的分析和今后工作总体部署的精神上来，落实到我们的实际工作中去，使我们关心下一代工作能够更好地以科学发展观为统领，坚持围绕中心，服务大局，坚持一切从实际出发，坚持“急党政所急，想青少年所需，尽关工委所能”的工作方针，坚持发挥“五老”的优势和作用，努力培养青少年成为建设中国特色社会主义事业合格建设者和可靠接班人，当好党和国家在培养教育青少年工作中的参谋和助手。</w:t>
      </w:r>
    </w:p>
    <w:p>
      <w:pPr>
        <w:pStyle w:val="Normal"/>
        <w:ind w:firstLine="632"/>
        <w:rPr>
          <w:rFonts w:ascii="仿宋_GB2312" w:hAnsi="仿宋_GB2312"/>
        </w:rPr>
      </w:pPr>
      <w:r>
        <w:rPr>
          <w:rFonts w:ascii="黑体;SimHei" w:hAnsi="黑体;SimHei" w:eastAsia="黑体;SimHei"/>
        </w:rPr>
        <w:t>二、要向青少年广泛宣传党的十七届五中全会精神。</w:t>
      </w:r>
      <w:r>
        <w:rPr>
          <w:rFonts w:ascii="仿宋_GB2312" w:hAnsi="仿宋_GB2312"/>
        </w:rPr>
        <w:t>各级关工委要充分发挥讲师团、宣讲团、关爱工作团的作用和“五老”的优势，宣传必须与青少年思想实际相结合，与社会主义核心价值体系主题教育活动相结合，与开展“知党、信党、颂党、热爱党、跟党走”的活动相结合，帮助当代青少年正确认识和把握当前形势，提高认识，认清他们在建设中国特色社会主义伟大事业的长河中，所肩负的承上启下、继往开来的历史使命。树立正确的理想信念和社会主义价值观、道德观。引导他们面对挑战，坚定信心，克服困难，抓住机遇，开拓创新，把个人的抱负、理想融入到为胜利完成“十一五”规划和积极投入实施“十二五”规划的伟大事业中去，正确地彰显他们的人生价值。</w:t>
      </w:r>
    </w:p>
    <w:p>
      <w:pPr>
        <w:pStyle w:val="Normal"/>
        <w:ind w:firstLine="632"/>
        <w:rPr>
          <w:rFonts w:ascii="仿宋_GB2312" w:hAnsi="仿宋_GB2312"/>
        </w:rPr>
      </w:pPr>
      <w:r>
        <w:rPr>
          <w:rFonts w:ascii="黑体;SimHei" w:hAnsi="黑体;SimHei" w:eastAsia="黑体;SimHei"/>
        </w:rPr>
        <w:t>三、要大力宣传先进典型。</w:t>
      </w:r>
      <w:r>
        <w:rPr>
          <w:rFonts w:ascii="仿宋_GB2312" w:hAnsi="仿宋_GB2312"/>
        </w:rPr>
        <w:t>一个先进典型，就是一面昭示榜样、催人奋进的旗帜，各级关工委要重视以先进典型的事迹、精神和思想去教育青少年，引导青少年，通过先进典型的辐射和带动，调动广大青少年对建设中国特色社会主义伟大事业的自觉性</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和积极性。各级关工委要在继续开展好中央倡导的学习“双百”活动的同时，大力开展向在“十一五”期间，青少年中涌现出来的各种类型的先进典型和先进人物的学习活动，增强先进典型的亲和力和影响力，在广大青少年中营造一个学先进、比先进、赶先进的浓厚氛围。</w:t>
      </w:r>
    </w:p>
    <w:p>
      <w:pPr>
        <w:pStyle w:val="Normal"/>
        <w:ind w:firstLine="632"/>
        <w:rPr>
          <w:rFonts w:ascii="仿宋_GB2312" w:hAnsi="仿宋_GB2312"/>
        </w:rPr>
      </w:pPr>
      <w:r>
        <w:rPr>
          <w:rFonts w:ascii="黑体;SimHei" w:hAnsi="黑体;SimHei" w:eastAsia="黑体;SimHei"/>
        </w:rPr>
        <w:t>四、要认真研究“十二五”期间关心下一代工作。</w:t>
      </w:r>
      <w:r>
        <w:rPr>
          <w:rFonts w:ascii="仿宋_GB2312" w:hAnsi="仿宋_GB2312"/>
        </w:rPr>
        <w:t>各级关工委在学习、领会党的十七届五中全会精神的基础上，要按照五中全会的精神，结合深入贯彻《中共中央国务院关于进一步加强和改进未成年人思想道德建设的若干意见》、《关于进一步加强和改进大学生思想政治教育的意见》，继续贯彻中国关工委成立</w:t>
      </w:r>
      <w:r>
        <w:rPr>
          <w:rFonts w:ascii="仿宋_GB2312" w:hAnsi="仿宋_GB2312"/>
        </w:rPr>
        <w:t>20</w:t>
      </w:r>
      <w:r>
        <w:rPr>
          <w:rFonts w:ascii="仿宋_GB2312" w:hAnsi="仿宋_GB2312"/>
        </w:rPr>
        <w:t>周年暨全国关心下一代表彰大会精神和中央领导同志对关心下一代工作的重要指示和讲话，思考在“十二五”期间，在新的形势下，关心下一代工作如何更好地围绕中心，服务大局，更好地从青少年特点出发，使我们的工作具有时代特色，进一步研究提出我们工作的主要目标是什么，重点在哪里，采取一些什么新的举措，制定一个本地区、本部门关心下一代工作的五年规划。使党的十七届五中全会的精神，真正落实到关心下一代各项工作中去。</w:t>
      </w:r>
    </w:p>
    <w:p>
      <w:pPr>
        <w:pStyle w:val="Normal"/>
        <w:ind w:firstLine="632"/>
        <w:rPr>
          <w:rFonts w:ascii="仿宋_GB2312" w:hAnsi="仿宋_GB2312"/>
        </w:rPr>
      </w:pPr>
      <w:r>
        <w:rPr>
          <w:rFonts w:ascii="仿宋_GB2312" w:hAnsi="仿宋_GB2312"/>
        </w:rPr>
        <w:t>面对新形势、新任务，各级关工委的领导成员一定要树立责任意识，大局意识，忧患意识，要大力发扬真抓实干的精神，切实改进工作作风，兢兢业业、解放思想、创造性的做好工作。工作既要有思路、有部署，又要抓实施、抓落实，不断以新的成绩迎接中国共产党建党</w:t>
      </w:r>
      <w:r>
        <w:rPr>
          <w:rFonts w:ascii="仿宋_GB2312" w:hAnsi="仿宋_GB2312"/>
        </w:rPr>
        <w:t>90</w:t>
      </w:r>
      <w:r>
        <w:rPr>
          <w:rFonts w:ascii="仿宋_GB2312" w:hAnsi="仿宋_GB2312"/>
        </w:rPr>
        <w:t>周年。</w:t>
      </w:r>
    </w:p>
    <w:p>
      <w:pPr>
        <w:pStyle w:val="Normal"/>
        <w:tabs>
          <w:tab w:val="clear" w:pos="420"/>
          <w:tab w:val="left" w:pos="7584" w:leader="none"/>
        </w:tabs>
        <w:rPr/>
      </w:pPr>
      <w:r>
        <w:rPr>
          <w:rFonts w:cs="仿宋_GB2312" w:ascii="仿宋_GB2312" w:hAnsi="仿宋_GB2312"/>
        </w:rPr>
        <w:t xml:space="preserve"> </w:t>
      </w: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02:00Z</dcterms:created>
  <dc:creator>USER</dc:creator>
  <dc:description/>
  <cp:keywords/>
  <dc:language>en-US</dc:language>
  <cp:lastModifiedBy>new</cp:lastModifiedBy>
  <dcterms:modified xsi:type="dcterms:W3CDTF">2010-10-31T14:02:00Z</dcterms:modified>
  <cp:revision>2</cp:revision>
  <dc:subject/>
  <dc:title>中国关心下一代工作委员会关于学习贯彻党的十七届五中全会精神的通知</dc:title>
</cp:coreProperties>
</file>