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沟通需要耐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邹晓琦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最近发生了不少医生受到袭击的恶劣事件，导致医生与患者双方都十分受伤。其实，医患矛盾大多数都不是由于医疗技术问题，而是因为医生与患者之间沟通不畅。沟通是多么重要啊，如果医生们能花多一点点耐心与患者沟通，患者能体谅一下医生的辛劳，那么类似哈医大一院的惨案将不会发生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奥哈拉是一位成功的商人，他业余致力于慈善事业，为一所中学的贫困生代缴了中学期间的全部费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让更多的人关注慈善事业，奥哈拉打算拍一段他和他资助过的孩子们的视频发到网上去。奥哈拉向校长表达了自己的想法，谁知道校长毫不留情的拒绝了。奥哈拉很生气，觉得校方不会感恩，并再也不向这所学校捐款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隔多年，一次宴会上，奥哈拉与校长相遇，奥哈拉忍不住问道：“校长先生，您当初为什么要拒绝我的请求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亲爱的奥哈拉先生，我只是为了维护那些孩子们的尊严，谁愿意把自己的贫穷昭告天下呢？”校长无奈地耸耸肩说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天啊，原来是那样，您拒绝我的时候就应该把原因告诉我，那我也不至于会停止向贫穷的孩子们捐款啊！”奥哈拉十分沮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奥哈拉先生，可是您当时并没有问我原因就气急败坏地走了啊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试想，如果奥哈拉与校长能够多沟通，哪怕一分钟，就会发现事实的真相。很多时候我们都会被自己的情绪支配，总认为自己是对的，而缺乏和别人多交流的耐心，从而造成一系列误会。我们在与人沟通中应该多点耐心，才能达到我们的理想效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做人与处事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第九期，作者阿莲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4:00Z</dcterms:created>
  <dc:creator>user</dc:creator>
  <dc:description/>
  <cp:keywords/>
  <dc:language>en-US</dc:language>
  <cp:lastModifiedBy>new</cp:lastModifiedBy>
  <dcterms:modified xsi:type="dcterms:W3CDTF">2012-05-02T00:45:00Z</dcterms:modified>
  <cp:revision>4</cp:revision>
  <dc:subject/>
  <dc:title>沟通需要耐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