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好读书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曹正同推荐，</w:t>
      </w:r>
      <w:r>
        <w:rPr>
          <w:rFonts w:eastAsia="楷体_GB2312" w:cs="黑体;SimHei" w:ascii="楷体_GB2312" w:hAnsi="楷体_GB2312"/>
          <w:szCs w:val="32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这篇文章摘自于贾平凹先生的《贾平凹散文集》，文中先生以各种诙谐的话语调侃着读书人的“种种不是”，其实这种种的不是也正是一位真正读书人值得骄傲的地方。读书能读到先生这种地步，也已经是少见了。这也给我们一些启示，学习工作也是如此。俗话说：爱一行，敬一行，专一行。学习读书最重要的是要专注。专注于你所学的知识，心念不散乱。能一门深入，什么事情都不怕。倘若真的爱这一行，决心将来做一位好医生，兴趣自然就来了，读书自然也会废寝忘食了。所以推荐这篇文章，给大家紧张的学习之中加入一些佐料，也提醒大家学习要更加专注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好读书就得受穷。心用在书上，便不投机将广东的服装贩到本市来赚个大价，也不取巧在市东买下肉鸡针注了盐水卖到市西；车架后不会带单位几根铁条几块木板回来做做沙发，饭盒里也不捎工地上的水泥来家修个浴池。钱就是那几张没奖金的工资，还得抠着买涨了价的新书，那就只好穿不悦人目的衣衫，吸让别人发呛的劣烟，吃大路菜，骑没铃的车。但小屋里有四架五架书，色彩之斑斓远胜过所有电器，读书读得了一点新知，几日不吃肉满口中仍有余香。手上何必戴那么重的金银，金银是矿，手铐也是矿嘛</w:t>
      </w:r>
      <w:r>
        <w:rPr>
          <w:rFonts w:cs="黑体;SimHei" w:ascii="仿宋_GB2312" w:hAnsi="仿宋_GB2312"/>
          <w:szCs w:val="32"/>
        </w:rPr>
        <w:t>!</w:t>
      </w:r>
      <w:r>
        <w:rPr>
          <w:rFonts w:ascii="仿宋_GB2312" w:hAnsi="仿宋_GB2312" w:cs="黑体;SimHei"/>
          <w:szCs w:val="32"/>
        </w:rPr>
        <w:t>老婆的脸上何必让涂那么厚的脂粉，狐狸正是太爱惜它的皮毛，世间才有了打猎的职业！都说当今贼多，贼却不偷书，贼便是好贼。他若要来，钥匙在门框上放着，要喝水喝水，要看书看书，抽屉的作家证中是夹有两张国库券。但贼不拿，说不定能送一条字条：“你比我还穷？！”</w:t>
      </w:r>
      <w:r>
        <w:rPr>
          <w:rFonts w:cs="黑体;SimHei" w:ascii="仿宋_GB2312" w:hAnsi="仿宋_GB2312"/>
          <w:szCs w:val="32"/>
        </w:rPr>
        <w:t>300</w:t>
      </w:r>
      <w:r>
        <w:rPr>
          <w:rFonts w:ascii="仿宋_GB2312" w:hAnsi="仿宋_GB2312" w:cs="黑体;SimHei"/>
          <w:szCs w:val="32"/>
        </w:rPr>
        <w:t>年后这字条还真成了高价文物。其实，说穷也不是穷到要饭，出门还是要带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元钱的，大丈夫嘛，视钱如粪土，它就只能装在鞋壳里头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好读书就别当官。心谋着书，上厕所都尿不净，裤裆老是湿的，哪里还有时间串上级领导的家去联络感情？也没有钱，拿什么去走通关关卡卡？即使当官，有没有整日开会的坐功？签发的文件上能像在新书上写读后感一样随便？或许知道在顶头上司面前要如谦谦后生，但懒散惯了，能在拜会时屁股只搭个沙发沿儿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也懂得猪没架子都不长，却怎么戏耍成性突然就严肃了脸面？谁个要整，要防谁整，能做到喜怒不露于色？何事得方，何事得圆，能控制感情用事？读书人不反对官，但读书人当不了好官，让猫拉车，车就会拉到床下。那么，住楼就住顶层吧，居高却能望远，看戏就坐后排吧，坐后排看不清戏却看得清看戏的人。不要指望有人来送东西，也不烦有人寻麻烦，出门没人见面笑，也免了有朝一日墙倒众人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好读书必然没个好身体。一是没钱买蜂王浆，用脑过度头发稀落，吃咸菜牙齿好肠胃虚寒；二是没权住大房间，和孩子争一张书桌，心绪浮躁易患肝炎；三是没时间，白日上班，晚上熬夜，免不了神经衰弱。但读书人上厕所时间长，那不是干肠，是在蹲坑读书；读书人最能忍受老婆的咕囔，也不是脾性好，是读书入了迷两耳如塞。吃饭读书，筷子常会把烟灰缸的烟头送到口里，但不易得脚气病，因为读书时最习惯抠脚丫子。可怜都是蜘蛛般的体形，都是金鱼似的肿眼，没个倾国倾城貌，只有多愁多病身。读书人的病有治其病的药，药不在《本草》而直接是书，一是得本性酷好之书，二是得急需之书，三是得未见之书。但这药医生常不用，有了病就让住院，住院也好，总算有了囫囵时间读书了。所以，约伙打架，不必寻读书人，那鸡爪似的手没四两力；要欺负也不必对读书人，老虎吃鸡不是山中王。读书人性缓，要急急不了他，心又大，要气气不着，要让读书人死，其实很简单，给他些樟脑丸，因为他们是书虫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说了许多好读书的坏处，当然坏处还多，譬如好读书不是好丈夫，好读书没有好人缘，好读书性情古怪。但是，能好读书必有读书的好，譬如能识天地之大，能晓人生之难，有自知之明，有预料之先，不为苦而悲，不受宠而欢，寂寞时不寂寞，孤单时不孤单，所以绝权欲，弃浮华，潇洒达观，于嚣烦尘世而自尊自重自强自立不卑不畏不俗不谄。说到这儿，有人在骂：瞧，这就是读书人的酸劲了，为什么不说“万般皆下品，唯有读书高”呢？真是阿</w:t>
      </w:r>
      <w:r>
        <w:rPr>
          <w:rFonts w:cs="黑体;SimHei" w:ascii="仿宋_GB2312" w:hAnsi="仿宋_GB2312"/>
          <w:szCs w:val="32"/>
        </w:rPr>
        <w:t>Q</w:t>
      </w:r>
      <w:r>
        <w:rPr>
          <w:rFonts w:ascii="仿宋_GB2312" w:hAnsi="仿宋_GB2312" w:cs="黑体;SimHei"/>
          <w:szCs w:val="32"/>
        </w:rPr>
        <w:t>精神喽！这骂得好，能骂出个阿</w:t>
      </w:r>
      <w:r>
        <w:rPr>
          <w:rFonts w:cs="黑体;SimHei" w:ascii="仿宋_GB2312" w:hAnsi="仿宋_GB2312"/>
          <w:szCs w:val="32"/>
        </w:rPr>
        <w:t>Q</w:t>
      </w:r>
      <w:r>
        <w:rPr>
          <w:rFonts w:ascii="仿宋_GB2312" w:hAnsi="仿宋_GB2312" w:cs="黑体;SimHei"/>
          <w:szCs w:val="32"/>
        </w:rPr>
        <w:t>来，便证明你在读书了，不读书怎么会知道鲁迅先生曾写过个阿</w:t>
      </w:r>
      <w:r>
        <w:rPr>
          <w:rFonts w:cs="黑体;SimHei" w:ascii="仿宋_GB2312" w:hAnsi="仿宋_GB2312"/>
          <w:szCs w:val="32"/>
        </w:rPr>
        <w:t>Q</w:t>
      </w:r>
      <w:r>
        <w:rPr>
          <w:rFonts w:ascii="仿宋_GB2312" w:hAnsi="仿宋_GB2312" w:cs="黑体;SimHei"/>
          <w:szCs w:val="32"/>
        </w:rPr>
        <w:t>呢？！因此还是好读书者好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豆瓣</w:t>
      </w:r>
      <w:r>
        <w:rPr>
          <w:rFonts w:eastAsia="楷体_GB2312" w:cs="黑体;SimHei" w:ascii="楷体_GB2312" w:hAnsi="楷体_GB2312"/>
          <w:szCs w:val="32"/>
        </w:rPr>
        <w:t>2011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日，作者：贾平凹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49:00Z</dcterms:created>
  <dc:creator>new</dc:creator>
  <dc:description/>
  <cp:keywords/>
  <dc:language>en-US</dc:language>
  <cp:lastModifiedBy>WinXP</cp:lastModifiedBy>
  <dcterms:modified xsi:type="dcterms:W3CDTF">2014-07-01T14:5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