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修心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叶菁菁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高中学习《论语》时，老师悉心讲解交友之道、君子之道、人生之道等不同板块，心灵也得到净化。这两年浮躁了不少，先哲的书，尊长们的教导，对帮助我再次静心做事有很大帮助。下面是我在网上看到的一篇语录式的文章，其实类似的话我们也已经通过其他途径了解过了；我只希望，当你觉得自己浮躁的时候，不开心的时候，可以看看这些话。也许，你会有意想不到的收获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如何选择，只要是自己的选择，就不存在对错后悔。过去的你不会让现在的你满意，现在的你也不会让未来的你满意。当初有胆量去选，同样该有勇气把后果承受。所谓一个人的长大，也便是敢于惨烈地面对自己：在选择前，有一张真诚坚定的脸；在选择后，有一颗绝不改变的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美景一倾杯，颠倒乾坤梦一回。凡事看得开、想得透、拿得起、放得下，学会隐忍性情，懂得克制欲望，退却时理智，谦让时大度，除却杂念私心，少些攀比计较，才会随缘自适，人的天地才会壮阔辽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人拥有的，你不必羡慕，只要努力，你也会拥有；自己拥有的，你不必炫耀，因为别人也在奋斗，也会拥有。多一点快乐，少一点烦恼，不论富或穷，地位高或低，知识浅或深。每天开心笑，累了就睡觉，醒了就微笑，生活就是这么简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初有些事，让我们刻骨铭心；曾经有些人，令我们难以释怀。我们一路走来，告别一段往事，走入下一段风景。路在延伸，风景在变幻，人生没有不变的永恒。走远了再回头看，很多事已经模糊，很多人已经淡忘，只有很少的人与事与我们有关，牵连着我们的幸福与快乐，这才是我们真正要珍惜的地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过季节的转角，看时光深处的暖，轻轻的划过。一直坚信，生命的色彩是靠自己调节，是靠自己来把握。那些怀想，念与不念，想与不想，都会在心底。过去，淡淡的记着；未来，顺其自然，任其发展，不奢求，不埋怨，做好自己就可。如此，心便安，情更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有潜在的能量，只是很容易被习惯所掩盖，被时间所迷离，被惰性所消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必奢求每个人都懂你，谁都有自己的故事和传奇；不必贪求每个人都爱你，再美的花儿也有无谓的看客。就做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大的成功就是差一点失败，努力才会找到你自己，找的那个最好的自己。相信成功就在你做的每一件事里，就在今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规划的人生叫拼图，有规划的人生叫蓝图；没目标的人生叫流浪，有目标的人生叫航行！蜜蜂忙碌一天，人见人爱；蚊子整日奔波，人人喊打！多么忙不重要，忙什么才重要！一次重要的抉择胜过千百次的努力！今天的生活是由三、五年前选择决定的，而三、五年后的生活是由今天决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复一日的生活一成不变节奏，蹉跎了岁月，也改变了你我。不敢提及改变，甚至连上班换个路线都心惊胆战。没想过要得到什么，反倒什么都怕失去，在患得患失中跌跌撞撞迷失进了生活。在深夜里忽然想起被遗忘的梦想，才终于明白：生活其实没有改变我们什么，而是我们自己要选择怎样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一生之中，经历过无数的风波，起起伏伏，担忧考试不合格，初恋时非对方不娶不嫁，初到社会做事出错……但现在还不是好好地活着吗？昨日的压力，已是今天的笑话了，还摇摇头，说一句：“当时真傻。”人，只要生存下去，总会过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发脾气，只能说明你的智慧还不能解决你所面临的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几何时，我们在脑海中以为事情应该是某种样子的，而后来却发现，事实并不像我们所想像的那样子；曾几何时，我们都是因为缺乏信任而凭借主观臆断来不公正地评价别人，结果往往远离了事实真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逃避，不一定躲得过，面对，不一定最难受；孤单，不一定不快乐；得到，不一定能长久；失去，不一定不再有；转身，不一定最软弱；别急着说别无选择，别以为世上只有对与错，许多事情的答案都不是只有一个，所以我们，永远有路可以走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男生，还是女生，无论爱情，还是友情，能做到没有期盼，真的很难。但是，期许并不等于现实，刻求也不能完全如意。最理想的状态还是顺其自然，在内心为自已保留一份真诚和纯净。朋友之间要少些忌恨，多点信任，少些猜疑，多点理解，少些索取，多点付出，别让心态，羁绊了情感，羁绊了生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生活如一杯白开水，放点盐它是咸的，加点糖它是甜的。生活的质量靠心情去调剂。每个人的心都是一颗水晶球，晶莹闪烁，忠于生命的人总是将五颜六色折射到自己生命的每个角落，让生活蓬勃生动，流光溢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上，活在别人眼里的，凡事做给别人看的，其身如尸，其心必腐，这种人永远找不到真正的自我。走在路上，我们总觉得某些人很重要，总想有意去逢迎，可等走远了再回首，与你关系密切的，也就那么寥寥几个，许多人不过是花开一季，常在无形中淡出了你的视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每一丝曙光破晓之前，一定是快要窒息的漫长黑夜；在每一次荣光到来之前，一定有太多狼狈的时刻被看不起的日子；在每一阵掌声到来之前，总有太多唏嘘太多冷眼；在每一个山顶峰巅，总有贝壳；每一片浩瀚的沧海，都是过去的桑田。所以在每一个快要放弃的时刻，记得对自己说：要加油，不要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同的心境，看不同的景致，也体味全然不同的人生。同样的境遇，有的人仿佛置身天堂，有的人感觉如处地狱。人生犹如一丛玫瑰，没有绝对的美丑，鲜花与芒刺，就看我们关注的是什么。心中充满感恩，温暖时时相伴，念念宽恕别人，和气自然相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之所以活得累，是因为想得太多。身体累不可怕，可怕的是心累。每个人都有被他人牵累、为自己负累的时候，只不过有些人会及时调整，而有些人却深陷其中不能自拔。人之所以不幸福，是因为不懂得知足。幸福其实就是一种期盼，一种心灵的感受。只要用心去发现、用心去感受，就会发现幸福其实一直在身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：比丘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修心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04:00Z</dcterms:created>
  <dc:creator>new</dc:creator>
  <dc:description/>
  <cp:keywords/>
  <dc:language>en-US</dc:language>
  <cp:lastModifiedBy>WinXP</cp:lastModifiedBy>
  <dcterms:modified xsi:type="dcterms:W3CDTF">2014-03-02T09:0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