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谈新型农村合作医疗的改革创新</w:t>
      </w:r>
    </w:p>
    <w:p>
      <w:pPr>
        <w:pStyle w:val="Normal"/>
        <w:jc w:val="center"/>
        <w:rPr>
          <w:rFonts w:ascii="楷体_GB2312" w:hAnsi="楷体_GB2312" w:eastAsia="楷体_GB2312"/>
        </w:rPr>
      </w:pPr>
      <w:r>
        <w:rPr>
          <w:rFonts w:ascii="楷体_GB2312" w:hAnsi="楷体_GB2312" w:eastAsia="楷体_GB2312"/>
        </w:rPr>
        <w:t>信息技术学院  余燕业</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cs="仿宋_GB2312" w:ascii="仿宋_GB2312" w:hAnsi="仿宋_GB2312"/>
        </w:rPr>
        <w:t>“</w:t>
      </w:r>
      <w:r>
        <w:rPr>
          <w:rFonts w:ascii="仿宋_GB2312" w:hAnsi="仿宋_GB2312"/>
        </w:rPr>
        <w:t>衙斋卧听萧萧竹，疑是民间疾苦声”，这是郑燮的声音。身为父母官，他心中应该有这样的声音。“些小吾曹州县吏，一枝一叶总关情”，这是我们广州中医药大学信息技术学院暑假社会实践晨夕服务队的声音。身为当代大学生，我们身上应该有这样的觉悟。虽然没有当年知青下乡一般浩浩汤汤，但在肇庆高要市开展调研工作的日子，“用知识人的眼睛看改革，用主人翁的心态想改革”，让我们零距离接触新型农村合作医疗，对新型农村合作医疗的认知提高到一个前所未有的高度，并希望能对新型农村合作医疗制度的完善略尽绵薄之力。</w:t>
      </w:r>
    </w:p>
    <w:p>
      <w:pPr>
        <w:pStyle w:val="Normal"/>
        <w:ind w:firstLine="632"/>
        <w:rPr>
          <w:rFonts w:ascii="仿宋_GB2312" w:hAnsi="仿宋_GB2312"/>
        </w:rPr>
      </w:pPr>
      <w:r>
        <w:rPr>
          <w:rFonts w:ascii="仿宋_GB2312" w:hAnsi="仿宋_GB2312"/>
        </w:rPr>
        <w:t>转眼间新型农村合作医疗制度已经走过了</w:t>
      </w:r>
      <w:r>
        <w:rPr>
          <w:rFonts w:ascii="仿宋_GB2312" w:hAnsi="仿宋_GB2312"/>
        </w:rPr>
        <w:t>8</w:t>
      </w:r>
      <w:r>
        <w:rPr>
          <w:rFonts w:ascii="仿宋_GB2312" w:hAnsi="仿宋_GB2312"/>
        </w:rPr>
        <w:t>个年头，从无到有，从试点到推广普及，各地结合当地实际条件，把握“新农合”核心，自主开展新型农村合作医疗工作，各展乾坤。期间涌现出不少像“房山模式”，“云浮模式”，“番禺模式”等先进样板，但是也不乏新型农村合作医疗工作成效不显著的地区。</w:t>
      </w:r>
    </w:p>
    <w:p>
      <w:pPr>
        <w:pStyle w:val="Normal"/>
        <w:ind w:firstLine="632"/>
        <w:rPr>
          <w:rFonts w:ascii="仿宋_GB2312" w:hAnsi="仿宋_GB2312"/>
        </w:rPr>
      </w:pPr>
      <w:r>
        <w:rPr>
          <w:rFonts w:ascii="仿宋_GB2312" w:hAnsi="仿宋_GB2312"/>
        </w:rPr>
        <w:t>《易经》有云：“穷则变，变则通，通则久”；医患关系尖锐化，农民“看病难、看病贵”问题是架在社会主义和谐社会颈上的尖刀。为了让每个中国人民享受社会主义建设成果，新型农村合作医疗制度出现了，这就是“穷则变”的过程。</w:t>
      </w:r>
    </w:p>
    <w:p>
      <w:pPr>
        <w:pStyle w:val="Normal"/>
        <w:ind w:firstLine="632"/>
        <w:rPr>
          <w:rFonts w:ascii="仿宋_GB2312" w:hAnsi="仿宋_GB2312"/>
        </w:rPr>
      </w:pPr>
      <w:r>
        <w:rPr>
          <w:rFonts w:ascii="仿宋_GB2312" w:hAnsi="仿宋_GB2312"/>
        </w:rPr>
        <w:t>部分市县开始试点工作到敲定全国到地方的新型农村合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医疗实施方案确实是一个大手笔，在全面推广实施之前也着实做了不少铺垫。在新型农村合作医疗制度发展规划中有一个阶梯式目标：</w:t>
      </w:r>
      <w:r>
        <w:rPr>
          <w:rFonts w:ascii="仿宋_GB2312" w:hAnsi="仿宋_GB2312"/>
        </w:rPr>
        <w:t>2006</w:t>
      </w:r>
      <w:r>
        <w:rPr>
          <w:rFonts w:ascii="仿宋_GB2312" w:hAnsi="仿宋_GB2312"/>
        </w:rPr>
        <w:t>年，使全国试点县（市、区）数量达到全国县（市、区）总数的</w:t>
      </w:r>
      <w:r>
        <w:rPr>
          <w:rFonts w:ascii="仿宋_GB2312" w:hAnsi="仿宋_GB2312"/>
        </w:rPr>
        <w:t>40%</w:t>
      </w:r>
      <w:r>
        <w:rPr>
          <w:rFonts w:ascii="仿宋_GB2312" w:hAnsi="仿宋_GB2312"/>
        </w:rPr>
        <w:t>左右；</w:t>
      </w:r>
      <w:r>
        <w:rPr>
          <w:rFonts w:ascii="仿宋_GB2312" w:hAnsi="仿宋_GB2312"/>
        </w:rPr>
        <w:t>2007</w:t>
      </w:r>
      <w:r>
        <w:rPr>
          <w:rFonts w:ascii="仿宋_GB2312" w:hAnsi="仿宋_GB2312"/>
        </w:rPr>
        <w:t>年扩大到</w:t>
      </w:r>
      <w:r>
        <w:rPr>
          <w:rFonts w:ascii="仿宋_GB2312" w:hAnsi="仿宋_GB2312"/>
        </w:rPr>
        <w:t>60%</w:t>
      </w:r>
      <w:r>
        <w:rPr>
          <w:rFonts w:ascii="仿宋_GB2312" w:hAnsi="仿宋_GB2312"/>
        </w:rPr>
        <w:t>左右；</w:t>
      </w:r>
      <w:r>
        <w:rPr>
          <w:rFonts w:ascii="仿宋_GB2312" w:hAnsi="仿宋_GB2312"/>
        </w:rPr>
        <w:t>2008</w:t>
      </w:r>
      <w:r>
        <w:rPr>
          <w:rFonts w:ascii="仿宋_GB2312" w:hAnsi="仿宋_GB2312"/>
        </w:rPr>
        <w:t>年在全国基本推行；</w:t>
      </w:r>
      <w:r>
        <w:rPr>
          <w:rFonts w:ascii="仿宋_GB2312" w:hAnsi="仿宋_GB2312"/>
        </w:rPr>
        <w:t>2010</w:t>
      </w:r>
      <w:r>
        <w:rPr>
          <w:rFonts w:ascii="仿宋_GB2312" w:hAnsi="仿宋_GB2312"/>
        </w:rPr>
        <w:t>年实现新型农村合作医疗制度基本覆盖农村居民的目标。这一个阶梯式的目标，则是“变则通”的过程。如此说来，新型农村合作医疗是否已经步入“通则久”的过程？</w:t>
      </w:r>
    </w:p>
    <w:p>
      <w:pPr>
        <w:pStyle w:val="Normal"/>
        <w:ind w:firstLine="632"/>
        <w:rPr>
          <w:rFonts w:ascii="仿宋_GB2312" w:hAnsi="仿宋_GB2312"/>
        </w:rPr>
      </w:pPr>
      <w:r>
        <w:rPr>
          <w:rFonts w:ascii="仿宋_GB2312" w:hAnsi="仿宋_GB2312"/>
        </w:rPr>
        <w:t>然而，</w:t>
      </w:r>
      <w:r>
        <w:rPr>
          <w:rFonts w:ascii="仿宋_GB2312" w:hAnsi="仿宋_GB2312"/>
        </w:rPr>
        <w:t>7</w:t>
      </w:r>
      <w:r>
        <w:rPr>
          <w:rFonts w:ascii="仿宋_GB2312" w:hAnsi="仿宋_GB2312"/>
        </w:rPr>
        <w:t>天的调研工作告诉我们：新型农村合作医疗目前缺乏的恰是“通则久”的过程。而“通则久”这个过程，则包括了无数个“穷则变，变则通”的过程。经过多方走访，大部分地区新型农村合作医疗工作开展都是政府做主导，唱重头戏，而农民则扮演着微乎其微的角色。而政府在“重头戏”中则仅仅履行了收费、补偿，附带行政任务式宣传的职责，没有从参合者中获取反馈、需求信息。这一本末倒置的现象间接导致农民中出现大量的参合边缘人（指参合多年但从未享受新农合福利，并且对新农合信息一无所知的人群）。继而无法让农民切实感受社会主义优越性，享受改革开放成果。</w:t>
      </w:r>
    </w:p>
    <w:p>
      <w:pPr>
        <w:pStyle w:val="Normal"/>
        <w:ind w:firstLine="632"/>
        <w:rPr>
          <w:rFonts w:ascii="仿宋_GB2312" w:hAnsi="仿宋_GB2312"/>
        </w:rPr>
      </w:pPr>
      <w:r>
        <w:rPr>
          <w:rFonts w:ascii="仿宋_GB2312" w:hAnsi="仿宋_GB2312"/>
        </w:rPr>
        <w:t>那么，“通则久”是否将成为新型农村合作医疗发展中一个难以实现的过程？其实这个问题早已经有了答案：“穷，变，通”理论是亘古不变的真理，而新型农村合作医疗则在用实践检验着这一真理。</w:t>
      </w:r>
    </w:p>
    <w:p>
      <w:pPr>
        <w:pStyle w:val="Normal"/>
        <w:ind w:firstLine="632"/>
        <w:rPr>
          <w:rFonts w:ascii="仿宋_GB2312" w:hAnsi="仿宋_GB2312"/>
        </w:rPr>
      </w:pPr>
      <w:r>
        <w:rPr>
          <w:rFonts w:cs="仿宋_GB2312" w:ascii="仿宋_GB2312" w:hAnsi="仿宋_GB2312"/>
        </w:rPr>
        <w:t>“</w:t>
      </w:r>
      <w:r>
        <w:rPr>
          <w:rFonts w:ascii="仿宋_GB2312" w:hAnsi="仿宋_GB2312"/>
        </w:rPr>
        <w:t>它山之石，可以为错”。传统的宣传方式已经不大适应当</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今状态下的社会主义农村。在调研过程中，大部分的受访者表示对新型农村合作医疗住院报销比例、门诊报销比例等与自身参保密切相关的数据一无所知，即使有部分能说出比例，也众说纷纭。这说明在新型农村合作医疗工作开展成效显著的光环下仍然存在许多基本工作死角，而这些死角必将成为影响“通则久”过程的重要因素。农民是新型农村合作医疗的主角，如果农民连参合后可以享受的权利都不知道的话，那么“新农合”的成功也仅仅是数据上的成功，且谈成功也为时过早。目前普遍采用的横幅、传单等传统宣传方式是比较浪费资源的，而且成效不大。那么各地在宣传工作开展的时候是否可以推陈出新，采用一些比较创新，符合时代特色的方式呢？如陕西咸阳旬邑结合快板、小品等老百姓喜闻乐见的民族特色文艺生活宣传新农合，那么广东大部分地区大可结合舞狮、赛龙舟等地区特色宣传，抑或采用短信平台宣传，廉价，方便快捷，不失为创新之举。</w:t>
      </w:r>
    </w:p>
    <w:p>
      <w:pPr>
        <w:pStyle w:val="Normal"/>
        <w:ind w:firstLine="632"/>
        <w:rPr>
          <w:rFonts w:ascii="仿宋_GB2312" w:hAnsi="仿宋_GB2312"/>
        </w:rPr>
      </w:pPr>
      <w:r>
        <w:rPr>
          <w:rFonts w:cs="仿宋_GB2312" w:ascii="仿宋_GB2312" w:hAnsi="仿宋_GB2312"/>
        </w:rPr>
        <w:t>“</w:t>
      </w:r>
      <w:r>
        <w:rPr>
          <w:rFonts w:ascii="仿宋_GB2312" w:hAnsi="仿宋_GB2312"/>
        </w:rPr>
        <w:t>它山之石，可以攻玉”。新型农村合作医疗是一块“蛋糕”，参合的人越多，“蛋糕”就越大，需要的人分的“蛋糕”就会越多。但是有一个不可避免的问题，绝大部分的参合者都担当了“慈善家”（长期参合却未曾享受新型农村合作医疗制度福利的农民）的角色，这就是一直被讨论着的关于“新农合”中“公平性”的问题。随着“新农合”工作的开展，“新农合”报销需求也越来越大，出现越来越多的报销大户，这使“新农合”中“公平性”问题越来越突出。这是体现执政能力的重要课题，也是社会主义和谐社</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会的重要命题。在调研的过程中，我们发现在大部分的地区存在这样一些极端化问题，报销大户希望得到更高比例的补偿，藉此避免“因病返贫”的命运，身体健康或者年轻一代人认为参合没有任何价值体现，表现出极低的参保热情。经过研究总结，我们发现“多层次新型农村合作医疗制度”能有效缓解这一问题。新型农村合作医疗工作开展中不乏“多层”合作医疗的成功范例，其中北京市房山区是全国新型农村合作医疗制度先进试点地区，广东则有江门鹤山，云浮等地两档制新型农村合作医疗。</w:t>
      </w:r>
      <w:r>
        <w:rPr>
          <w:rFonts w:ascii="仿宋_GB2312" w:hAnsi="仿宋_GB2312"/>
        </w:rPr>
        <w:t>2010</w:t>
      </w:r>
      <w:r>
        <w:rPr>
          <w:rFonts w:ascii="仿宋_GB2312" w:hAnsi="仿宋_GB2312"/>
        </w:rPr>
        <w:t>年是新型农村合作医疗工作承上启下之年，在各地新型农村合作医疗模式几近成熟的背景下，听取群众心声，挖掘群众需求，是“新农合”改革创新中重要的环节，同时借助同行经验，也是促成改革的高效之路。这也是“通则久”的过程。针对肇庆高要市新型农村合作医疗相关数据分析，“多层次”新型农村合作医疗制度对目前“新农合”工作中存在的问题有较好的缓解作用。那么，如何针对当地实际经济发展条件和卫生资源，并参考同行相关成功工作经验，制定相应的新型农村合作医疗制度将会是一个任重道远的工作，也是社会主义和谐社会构建工作中不可缺少的一环。</w:t>
      </w:r>
    </w:p>
    <w:p>
      <w:pPr>
        <w:pStyle w:val="Normal"/>
        <w:ind w:firstLine="632"/>
        <w:rPr>
          <w:rFonts w:ascii="仿宋_GB2312" w:hAnsi="仿宋_GB2312"/>
        </w:rPr>
      </w:pPr>
      <w:r>
        <w:rPr>
          <w:rFonts w:cs="仿宋_GB2312" w:ascii="仿宋_GB2312" w:hAnsi="仿宋_GB2312"/>
        </w:rPr>
        <w:t>“</w:t>
      </w:r>
      <w:r>
        <w:rPr>
          <w:rFonts w:ascii="仿宋_GB2312" w:hAnsi="仿宋_GB2312"/>
        </w:rPr>
        <w:t>路漫漫其修远兮，吾将上下而求索”。新型农村合作医疗工作是一条漫长的道路，相互借鉴，集思广益的工作态度将会带领我们走向社会主义康庄大道。然而，改革和创新是一个永恒的命题，“改”和“新”则是“穷则变，变则通，通则久”过程中永恒的生命力。</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555"/>
        <w:rPr/>
      </w:pP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sz w:val="18"/>
      <w:szCs w:val="18"/>
    </w:rPr>
  </w:style>
  <w:style w:type="paragraph" w:styleId="HTML">
    <w:name w:val="HTML 预设格式"/>
    <w:basedOn w:val="Normal"/>
    <w:qFormat/>
    <w:pPr/>
    <w:rPr>
      <w:rFonts w:ascii="Courier New" w:hAnsi="Courier New" w:cs="Courier New"/>
      <w:sz w:val="20"/>
      <w:szCs w:val="20"/>
    </w:rPr>
  </w:style>
  <w:style w:type="paragraph" w:styleId="Style15">
    <w:name w:val="正文+仿宋"/>
    <w:basedOn w:val="HTM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9"/>
      <w:jc w:val="left"/>
    </w:pPr>
    <w:rPr>
      <w:rFonts w:ascii="仿宋_GB2312" w:hAnsi="仿宋_GB2312" w:cs="Arial"/>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08:00Z</dcterms:created>
  <dc:creator>微软用户</dc:creator>
  <dc:description/>
  <cp:keywords/>
  <dc:language>en-US</dc:language>
  <cp:lastModifiedBy>USER</cp:lastModifiedBy>
  <dcterms:modified xsi:type="dcterms:W3CDTF">2011-06-18T01:08:00Z</dcterms:modified>
  <cp:revision>2</cp:revision>
  <dc:subject/>
  <dc:title>加强新农合信息化建设，铸就基层医疗服务新发展</dc:title>
</cp:coreProperties>
</file>