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宋体" w:hAnsi="新宋体" w:cs="新宋体" w:eastAsia="新宋体"/>
          <w:sz w:val="44"/>
          <w:szCs w:val="44"/>
        </w:rPr>
        <w:t>建立党建组织员制度  促进学生党建工作</w:t>
      </w:r>
    </w:p>
    <w:p>
      <w:pPr>
        <w:pStyle w:val="Normal"/>
        <w:jc w:val="center"/>
        <w:rPr>
          <w:rFonts w:ascii="仿宋_GB2312" w:hAnsi="仿宋_GB2312"/>
        </w:rPr>
      </w:pPr>
      <w:r>
        <w:rPr>
          <w:rFonts w:ascii="楷体_GB2312" w:hAnsi="楷体_GB2312" w:eastAsia="楷体_GB2312"/>
        </w:rPr>
        <w:t>（信息技术学院关工分委，二○一一年四月十四日）</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根据学院党委关于《中共广州中医药大学委员会聘请离退休老同志担任特邀党建组织员实施意见》的通知精神，结合学校关工委关于聘任特邀党建组织员的相关会议要求，信息技术学院关工分委在学校关工委指导下，在学院党委的直接领导下，积极开展学院推荐聘任特邀党建组织员工作，并发挥老同志政治素质好、党务工作经验丰富、热心指导学生成长成才的优势，促进学院学生党建工作，取得一定成效。</w:t>
      </w:r>
    </w:p>
    <w:p>
      <w:pPr>
        <w:pStyle w:val="Normal"/>
        <w:ind w:firstLine="632"/>
        <w:rPr/>
      </w:pPr>
      <w:r>
        <w:rPr>
          <w:rFonts w:ascii="黑体;SimHei" w:hAnsi="黑体;SimHei" w:eastAsia="黑体;SimHei"/>
        </w:rPr>
        <w:t>一、认真学习文件精神，做好特邀党建组织员推荐工作</w:t>
      </w:r>
    </w:p>
    <w:p>
      <w:pPr>
        <w:pStyle w:val="Normal"/>
        <w:ind w:firstLine="632"/>
        <w:rPr>
          <w:rFonts w:ascii="仿宋_GB2312" w:hAnsi="仿宋_GB2312"/>
        </w:rPr>
      </w:pPr>
      <w:r>
        <w:rPr>
          <w:rFonts w:ascii="仿宋_GB2312" w:hAnsi="仿宋_GB2312"/>
        </w:rPr>
        <w:t>通过学习，学院党委领导和关工分委各位委员，均充分认识聘请离退休老同志担任特邀党建组织员是一项十分重要的工作。信息技术学院是一个小的学院，只有一个计算机科学与技术专业，学生人数并不多，</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经学校党委批准成立信息技术学院党委，学生党建工作得到快速发展，目前在校生党员已达到</w:t>
      </w:r>
      <w:r>
        <w:rPr>
          <w:rFonts w:ascii="仿宋_GB2312" w:hAnsi="仿宋_GB2312"/>
        </w:rPr>
        <w:t>100</w:t>
      </w:r>
      <w:r>
        <w:rPr>
          <w:rFonts w:ascii="仿宋_GB2312" w:hAnsi="仿宋_GB2312"/>
        </w:rPr>
        <w:t>多人，特别是毕业生暂缓就业党员逐年增加，给学院学生党建工作带来一定的管理上的压力和难度。</w:t>
      </w:r>
    </w:p>
    <w:p>
      <w:pPr>
        <w:pStyle w:val="Normal"/>
        <w:ind w:firstLine="632"/>
        <w:rPr>
          <w:rFonts w:ascii="仿宋_GB2312" w:hAnsi="仿宋_GB2312"/>
        </w:rPr>
      </w:pPr>
      <w:r>
        <w:rPr>
          <w:rFonts w:ascii="仿宋_GB2312" w:hAnsi="仿宋_GB2312"/>
        </w:rPr>
        <w:t>2009</w:t>
      </w:r>
      <w:r>
        <w:rPr>
          <w:rFonts w:ascii="仿宋_GB2312" w:hAnsi="仿宋_GB2312"/>
        </w:rPr>
        <w:t>年初，学校党委批准成立信息技术学院关工分委，我们开始了解、熟悉并关注关心下一代工作。学院已退休的老同志、原副院长丘杰礼教授，原物理教研室主任、教工党支部书记杨培鑫教授，积极投入学院关心下一代工作，并分别担任学院关工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委委员。他们两人都既是我们尊敬的老教授，学术造诣深，又曾担任领导职务或党支部书记，有丰富的党务工作经验、政治性强、政策性强、党的理论知识丰富，退休以来，一直还以教学督导员的身份关注学院的建设和发展。</w:t>
      </w:r>
    </w:p>
    <w:p>
      <w:pPr>
        <w:pStyle w:val="Normal"/>
        <w:ind w:firstLine="632"/>
        <w:rPr>
          <w:rFonts w:ascii="仿宋_GB2312" w:hAnsi="仿宋_GB2312"/>
        </w:rPr>
      </w:pPr>
      <w:r>
        <w:rPr>
          <w:rFonts w:ascii="仿宋_GB2312" w:hAnsi="仿宋_GB2312"/>
        </w:rPr>
        <w:t>经过学院党委充分酝酿，决定推荐丘杰礼同志、杨培鑫同志作为特邀党建组织员的建议人选。二位老同志也欣然应允，表示不负重托，尽力做好工作。</w:t>
      </w:r>
    </w:p>
    <w:p>
      <w:pPr>
        <w:pStyle w:val="Normal"/>
        <w:ind w:firstLine="632"/>
        <w:rPr>
          <w:rFonts w:ascii="黑体;SimHei" w:hAnsi="黑体;SimHei" w:eastAsia="黑体;SimHei"/>
        </w:rPr>
      </w:pPr>
      <w:r>
        <w:rPr>
          <w:rFonts w:ascii="黑体;SimHei" w:hAnsi="黑体;SimHei" w:eastAsia="黑体;SimHei"/>
        </w:rPr>
        <w:t>二、以人为本，切实为特邀党建组织员开展工作提供便利</w:t>
      </w:r>
    </w:p>
    <w:p>
      <w:pPr>
        <w:pStyle w:val="Normal"/>
        <w:ind w:firstLine="632"/>
        <w:rPr>
          <w:rFonts w:ascii="仿宋_GB2312" w:hAnsi="仿宋_GB2312"/>
        </w:rPr>
      </w:pPr>
      <w:r>
        <w:rPr>
          <w:rFonts w:ascii="仿宋_GB2312" w:hAnsi="仿宋_GB2312"/>
        </w:rPr>
        <w:t>两位老同志目前都住在三元里校区，而我院学生主体却在大学城校区，他们开展工作交通是一个问题；学生白天都要上课，开展理论学习和活动只有晚上才能集中，而老同志年岁已高，不能太多影响他们的晚上休息；专业教师参与学生活动，各学院都有不同程度的鼓励和激励政策，对于老同志参与学生党建工作，能否参考这样的标准？带着这样的问题，学院及时召开了院务会议，专题研究如何为老同志担任特邀党建组织员开展工作提供便利。这些问题都得到有效解决：学院党委关于学生发展党员工作会议，只要不需要学生党员参与的会议，尽量安排在三元里校区；党委委托特邀党建组织员给入党前的学生谈话，安排学生直接前往三元里校区，学生都表示愿意，一些同学为表示对老前辈的尊重，还特意购买了水果，令老同志分外感动，通过一次谈话，老少就成为了很好的朋友；既然专业教师参与学生活动给予鼓励，老同志关心和支持党建工作，一样应该给予肯定和鼓励，鼓励方</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式按老同志的职称和原职务，与在职同志享受一样的鼓励政策，尽管老同志们一再表示这是自己应尽的职责，并不需要鼓励，但学院党委这样的做法还是获得肯定。经过一段时间的实践，特邀党建组织员较好地促进了学院学生党建工作。</w:t>
      </w:r>
    </w:p>
    <w:p>
      <w:pPr>
        <w:pStyle w:val="Normal"/>
        <w:ind w:firstLine="632"/>
        <w:rPr/>
      </w:pPr>
      <w:r>
        <w:rPr>
          <w:rFonts w:ascii="黑体;SimHei" w:hAnsi="黑体;SimHei" w:eastAsia="黑体;SimHei"/>
        </w:rPr>
        <w:t>三、总结经验，更充分发挥特邀党建组织员积极作用</w:t>
      </w:r>
    </w:p>
    <w:p>
      <w:pPr>
        <w:pStyle w:val="Normal"/>
        <w:ind w:firstLine="632"/>
        <w:rPr>
          <w:rFonts w:ascii="仿宋_GB2312" w:hAnsi="仿宋_GB2312"/>
        </w:rPr>
      </w:pPr>
      <w:r>
        <w:rPr>
          <w:rFonts w:ascii="仿宋_GB2312" w:hAnsi="仿宋_GB2312"/>
        </w:rPr>
        <w:t>学校党委将于</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召开特邀请党建组织员聘任仪式，意味着原关工委老同志将正式以“特邀党建组织员”的身份直接参与并指导各学院学生党建工作，对各学院而言是难得的好机会。我们将继续总结经验，加强学习与交流，在以往关工委老同志关心、支持学生党建工作的基础上，将特邀党建组织员制度落实好、发挥好，全力促进学院学生党建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28:00Z</dcterms:created>
  <dc:creator>雨林木风</dc:creator>
  <dc:description/>
  <cp:keywords/>
  <dc:language>en-US</dc:language>
  <cp:lastModifiedBy>USER</cp:lastModifiedBy>
  <dcterms:modified xsi:type="dcterms:W3CDTF">2011-04-14T16:28:00Z</dcterms:modified>
  <cp:revision>2</cp:revision>
  <dc:subject/>
  <dc:title>响应特邀党建组织员制度，促进我院学生党建工作</dc:title>
</cp:coreProperties>
</file>