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见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情结中医内科</w:t>
      </w:r>
    </w:p>
    <w:p>
      <w:pPr>
        <w:pStyle w:val="Normal"/>
        <w:jc w:val="center"/>
        <w:rPr/>
      </w:pPr>
      <w:r>
        <w:rPr>
          <w:rFonts w:ascii="楷体_GB2312" w:hAnsi="楷体_GB2312" w:eastAsia="楷体_GB2312"/>
          <w:szCs w:val="28"/>
        </w:rPr>
        <w:t>（一院宁伟杰，</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31</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来到大学两年多了，在这两年里我学习了许多中医的基础课程和西医基础课程，然而对于临床我还是不知道是要做什么的。一直到了上一个暑假，我有幸在家里人的安排下来到了湛江市第一中医院见习。这也是我在读完大学两年来，第一次真正的上临床，对于我来说，一切都是那么新鲜，离开了枯糙的书本，面对着的是活生生的病人，而我，也面临着学生跟实习医生的角色转换。</w:t>
      </w:r>
    </w:p>
    <w:p>
      <w:pPr>
        <w:pStyle w:val="Normal"/>
        <w:ind w:firstLine="632"/>
        <w:rPr>
          <w:rFonts w:ascii="仿宋_GB2312" w:hAnsi="仿宋_GB2312"/>
          <w:szCs w:val="28"/>
        </w:rPr>
      </w:pPr>
      <w:r>
        <w:rPr>
          <w:rFonts w:ascii="仿宋_GB2312" w:hAnsi="仿宋_GB2312"/>
          <w:szCs w:val="28"/>
        </w:rPr>
        <w:t>在这所医院，我是在内二科（这里的内二科主要是看高血压，糖尿病，心血管疾病的）见习的。我自己去找了内二科门诊的主任——湛江十大名中医之——一詹锐文教授。他平时是不带学生的。但看到我的诚意，又经我跟科教那边多方协谈，他终于同意了。</w:t>
      </w:r>
    </w:p>
    <w:p>
      <w:pPr>
        <w:pStyle w:val="Normal"/>
        <w:ind w:firstLine="632"/>
        <w:rPr>
          <w:rFonts w:ascii="仿宋_GB2312" w:hAnsi="仿宋_GB2312"/>
          <w:szCs w:val="28"/>
        </w:rPr>
      </w:pPr>
      <w:r>
        <w:rPr>
          <w:rFonts w:ascii="仿宋_GB2312" w:hAnsi="仿宋_GB2312"/>
          <w:szCs w:val="28"/>
        </w:rPr>
        <w:t>内二科是这所医院的重点科室，也是全省的特色科室，所以病患的门诊量较大，工作量也大大增加，同时也让我有机会见到更多不同的临床疾病。</w:t>
      </w:r>
    </w:p>
    <w:p>
      <w:pPr>
        <w:pStyle w:val="Normal"/>
        <w:ind w:firstLine="632"/>
        <w:rPr>
          <w:rFonts w:ascii="仿宋_GB2312" w:hAnsi="仿宋_GB2312"/>
          <w:szCs w:val="28"/>
        </w:rPr>
      </w:pPr>
      <w:r>
        <w:rPr>
          <w:rFonts w:ascii="仿宋_GB2312" w:hAnsi="仿宋_GB2312"/>
          <w:szCs w:val="28"/>
        </w:rPr>
        <w:t>在内二科，我是跟着詹锐文老师在门诊学习的，来找老师看病的一般是糖尿病，高血压和心血管疾病的病人，我一般是跟着老师一起对病人进行基本的诊断（比如望，闻，问，切），然后我</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量血压，开化验单和检查单的，最后老师就会根据检查结合诊断开方，叫我写方。当抄写了差不多一个月的方，我渐渐明白了老师的思路和用方习惯，有时候我也向他提出了一些见解，有些也被他采纳了。我感觉我在不知不觉中已经进步了很多，心里有股说不出的喜悦。</w:t>
      </w:r>
    </w:p>
    <w:p>
      <w:pPr>
        <w:pStyle w:val="Normal"/>
        <w:ind w:firstLine="632"/>
        <w:rPr>
          <w:rFonts w:ascii="仿宋_GB2312" w:hAnsi="仿宋_GB2312"/>
          <w:szCs w:val="28"/>
        </w:rPr>
      </w:pPr>
      <w:r>
        <w:rPr>
          <w:rFonts w:ascii="仿宋_GB2312" w:hAnsi="仿宋_GB2312"/>
          <w:szCs w:val="28"/>
        </w:rPr>
        <w:t>医院的学习和课堂学习不同，刚刚实习的同学可能很深有体会，没有课室，没有教材，没有作业，没有考试。我刚开始也晕了，感觉自己太多东西不会了，又有太多的活儿等着我们去做了，写病历、病程、贴化验单等琐细的活儿。很多都是我没学过的，毕竟我还是低年级的学生，很多东西都是老师手把手地教我的，比如开检查单，规范写方等，于是我就边干边学，干就是学。既然在临床学习就是应该是“实践第一”，它意味着你要去干有关诊断、抢救、观察、治疗一切大大小小的事情，在门诊里绝大多数时间是在干活，而不是在看书，这就需要我们去适应在临床上的学习方式。我的适应方法是，看书结合临床，上班看病，下班看书；比如来了一个高血压的患者，我会先把高血压这章看一遍，掌握其诊疗规范标准，同时我也会看很多有关于中医对于高血压的治疗和辨证论治的文献，然后再观察高血压病人的情况，对照书本，书本—实践—书本—再实践。事先看书可以指导你的临床实践，事后看书可以对你的临床实践予以校正、补充和深化。对于我们这些走出校门的见习生，在学校里看书是为了学习，而在临床工作中看书则是为了实践。</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28"/>
        </w:rPr>
      </w:pPr>
      <w:r>
        <w:rPr>
          <w:rFonts w:ascii="仿宋_GB2312" w:hAnsi="仿宋_GB2312"/>
          <w:szCs w:val="28"/>
        </w:rPr>
        <w:t>在内二科，我学的最多的就是如何做血液检查，怎么看化验单，如何量血压，如何做心电图和怎样看心电图，辨别正常心电图、异常心电图并结合症状对患者进行诊断。我根据老师的指导，把心血管系统的解剖和功能重新复习，更清楚地知道了心脏的工作原理和各种病变的机理。再在观察和治疗病患的过程中充分地了解了五大类降压药的作用和原理以及常用药物的剂量。对于糖尿病的诊断和病理发生我也学习了，比如糖尿病的诊断指标等，心音的听诊成为我学习必不可少的部分，比如心脏的早搏、房颤。我们还要时刻注意病患的体位、心电变化、心肌酶的变化等等。</w:t>
      </w:r>
    </w:p>
    <w:p>
      <w:pPr>
        <w:pStyle w:val="Normal"/>
        <w:ind w:firstLine="632"/>
        <w:rPr>
          <w:rFonts w:ascii="仿宋_GB2312" w:hAnsi="仿宋_GB2312"/>
          <w:szCs w:val="28"/>
        </w:rPr>
      </w:pPr>
      <w:r>
        <w:rPr>
          <w:rFonts w:ascii="仿宋_GB2312" w:hAnsi="仿宋_GB2312"/>
          <w:szCs w:val="28"/>
        </w:rPr>
        <w:t>在内二科这里，老师对我说叫我不要排斥实验室和影像学的检查，对于疾病，一个明确的诊断是相当重要的，有了一个明确的诊断对这个病的发生、发展、预后情况有一定的把握，同时也能预知这个病对生命的危险性，能够提前告诉患者，让患者预防，谨慎。这让我清楚地了解到对于一个疾病的诊断，除了一般症状，体征之外，也要借助实验室辅助检查，就好像我们中医内科学的第一节课吴伟老师说的那样，现代医学发展到今，很多辅助检查能对疾病的诊断做出一个判断，这其实也就是望诊的一个延伸，所以作为中医生，我们没必要去排斥它，而应该熟练的掌握它，什么时候该做，什么时候不需要心里面有个度，用起来就得心应手，对疾病也就能够更好更早的诊断治疗。</w:t>
      </w:r>
    </w:p>
    <w:p>
      <w:pPr>
        <w:pStyle w:val="Normal"/>
        <w:ind w:firstLine="632"/>
        <w:rPr>
          <w:rFonts w:ascii="仿宋_GB2312" w:hAnsi="仿宋_GB2312"/>
          <w:szCs w:val="28"/>
        </w:rPr>
      </w:pPr>
      <w:r>
        <w:rPr>
          <w:rFonts w:ascii="仿宋_GB2312" w:hAnsi="仿宋_GB2312"/>
          <w:szCs w:val="28"/>
        </w:rPr>
        <w:t>其实最让我记忆深刻，也最让我感动的是我的带教老师的一句话“一个医生干的是良心活，其他姑且不说，只是当你一个人</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静下心时，只要敢摸着自己的良心，觉得上对得起老天，中对得起亲人，下对得起患者，那你就是个称职的医生。”对于这句话，我一直记忆犹新，因为我知道，这将是我一辈子的职业准则甚至做人原则。</w:t>
      </w:r>
    </w:p>
    <w:p>
      <w:pPr>
        <w:pStyle w:val="Normal"/>
        <w:ind w:firstLine="632"/>
        <w:rPr>
          <w:rFonts w:ascii="仿宋_GB2312" w:hAnsi="仿宋_GB2312"/>
          <w:szCs w:val="28"/>
        </w:rPr>
      </w:pPr>
      <w:r>
        <w:rPr>
          <w:rFonts w:ascii="仿宋_GB2312" w:hAnsi="仿宋_GB2312"/>
          <w:szCs w:val="28"/>
        </w:rPr>
        <w:t>一个月的见习，老师不仅让我收获了作为一个门诊医生所应知道的知识，同时在空闲时，也给我讲了这个行业所会出现的一些情况，和所应采取的措施。感谢老师，感谢患者让我在这一个月里过得充实而有意义。</w:t>
      </w:r>
    </w:p>
    <w:p>
      <w:pPr>
        <w:pStyle w:val="Normal"/>
        <w:ind w:firstLine="632"/>
        <w:rPr>
          <w:rFonts w:ascii="仿宋_GB2312" w:hAnsi="仿宋_GB2312"/>
          <w:szCs w:val="28"/>
        </w:rPr>
      </w:pPr>
      <w:r>
        <w:rPr>
          <w:rFonts w:ascii="仿宋_GB2312" w:hAnsi="仿宋_GB2312"/>
          <w:szCs w:val="28"/>
        </w:rPr>
        <w:t>同时感觉对患者的一种怜悯，他们是最脆弱的，在生命最后的时段，真的需要温暖，家人的，医生的，护士的，一个问候，微笑，一个细微的动作都可以给他们安慰。更感受到生命的脆弱，生命的凋逝如此迅速，不敢浪费时间，更督促我们好好规划，好好学习工作，好好生活！</w:t>
      </w:r>
    </w:p>
    <w:p>
      <w:pPr>
        <w:pStyle w:val="Normal"/>
        <w:rPr>
          <w:rFonts w:ascii="仿宋_GB2312" w:hAnsi="仿宋_GB2312"/>
          <w:szCs w:val="28"/>
        </w:rPr>
      </w:pPr>
      <w:r>
        <w:rPr>
          <w:rFonts w:cs="仿宋_GB2312" w:ascii="仿宋_GB2312" w:hAnsi="仿宋_GB2312"/>
          <w:szCs w:val="28"/>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49:00Z</dcterms:created>
  <dc:creator>Administrator</dc:creator>
  <dc:description/>
  <cp:keywords/>
  <dc:language>en-US</dc:language>
  <cp:lastModifiedBy>new</cp:lastModifiedBy>
  <dcterms:modified xsi:type="dcterms:W3CDTF">2012-10-31T09:03:00Z</dcterms:modified>
  <cp:revision>5</cp:revision>
  <dc:subject/>
  <dc:title>情结中医内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