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陈瑞英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亲爱的薛锡潮校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我是广中医护理学院护理学专业的大二学生。去年我通过向学校申请贫困助学金，有幸得到了您的关爱。在这里，我想感谢您对我的关怀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还记得当我得知我能得到这笔助学金的时候，我一直在思考，如今有这么多好心人在帮助我，让我更好地学习，将来我是否也有能力去帮助别人呢？您说过，帮助别人不一定要大富大贵，更主要的是有一颗帮助别人的心，有一颗对母校、对下一代的热爱和关怀的心。所以，平时我也尽我所能地帮助需要帮助的人。您不仅资助了我的学习，还让我懂得了更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一直在忙着考试，看着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份的备忘录，密密麻麻的，现在也在为当时的自己捏一把冷汗，真不知道自己是怎样过来的。虽知学习是要靠平时的积累，但是当好几科堆在一起考试的时候，那种复习的日子真的有种回到了高三的感觉，我喜欢这种熟悉的感觉。每天都去图书馆里自习，晚上漫步回到宿舍，想想自己一天下来都做了些什么，学了些什么，充实的感觉。考试只是考核的形式之一，并不代表什么，学到了什么，能否把它运用到实际当中，这才是我们学习的真正目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以前选择护理这一医学专业，自己觉得已经做好了心理准备，不怕苦，不怕累，尽管“学医很苦”一词经常在耳边响起。期末的复习让我觉得学医的确很苦，但是经过一周的医院见习更加坚定了我的信念：我会一如既往地在学医的路上走下去。在见习当中，跟着带教老师，见到形形色色的病人，他们有的康复了准备出院，有的垂危，当看到病人出院，露出微笑，那种不可言状的感觉足以把一天的疲劳都忘却了，这就是我的动力。当初我选择了护理，以后无论再苦再累都坚持走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生活中，我敞开心扉，与老师、同学为友，</w:t>
      </w:r>
      <w:r>
        <w:rPr/>
        <w:t>获得真挚的友谊和丰厚的精神财富。平时我也积极参加社会实践活动，参加志愿者活动，关心和帮助身边需要关心的人，感受助人的乐趣。同时也积极参加各种活动，让自己的大学生活变得更加充实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您的无私奉献我无以为报，我只能在这里衷心地跟您说声谢谢。我会把这一切当作一种鼓励，激励我更努力地去学习，去拼搏，将来做个对母校，对社会有贡献的人。我会谨记先生的教诲，无论我能力如何，我都会尽自己的一份力去帮助别人。</w:t>
      </w:r>
    </w:p>
    <w:p>
      <w:pPr>
        <w:pStyle w:val="Normal"/>
        <w:ind w:firstLine="645"/>
        <w:rPr>
          <w:rFonts w:ascii="仿宋_GB2312" w:hAnsi="仿宋_GB2312"/>
        </w:rPr>
      </w:pPr>
      <w:r>
        <w:rPr/>
        <w:t>祝您身体健康，事事如意！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广州中医药大学护理学院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学生：陈瑞英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5:00Z</dcterms:created>
  <dc:creator>微软用户</dc:creator>
  <dc:description/>
  <cp:keywords/>
  <dc:language>en-US</dc:language>
  <cp:lastModifiedBy>new</cp:lastModifiedBy>
  <dcterms:modified xsi:type="dcterms:W3CDTF">2012-08-09T07:45:00Z</dcterms:modified>
  <cp:revision>4</cp:revision>
  <dc:subject/>
  <dc:title>致薛锡潮校友的一封信</dc:title>
</cp:coreProperties>
</file>