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pPr>
      <w:r>
        <w:rPr>
          <w:rFonts w:ascii="新宋体" w:hAnsi="新宋体" w:cs="新宋体" w:eastAsia="新宋体"/>
          <w:sz w:val="44"/>
          <w:szCs w:val="44"/>
        </w:rPr>
        <w:t>对“张高平叔侄冤案”的思考</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是一个特别值得纪念的日子，</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怀着一颗感恩的心情，我给父母亲打了一个电话，想亲口对他们说：爸爸妈妈，我爱你们！</w:t>
      </w:r>
    </w:p>
    <w:p>
      <w:pPr>
        <w:pStyle w:val="Normal"/>
        <w:ind w:firstLine="632"/>
        <w:rPr>
          <w:rFonts w:ascii="仿宋_GB2312" w:hAnsi="仿宋_GB2312"/>
          <w:szCs w:val="32"/>
        </w:rPr>
      </w:pPr>
      <w:r>
        <w:rPr>
          <w:rFonts w:ascii="仿宋_GB2312" w:hAnsi="仿宋_GB2312"/>
          <w:szCs w:val="32"/>
        </w:rPr>
        <w:t>在经历了过年回家那些事儿后，我发现我的内心变得越来越强大了，同时也变得越来越脆弱了，这绝不是自夸。今天这个电话，妈妈带给我一些不好的消息：首先是爸爸堂弟那件事，最后法院判决有期徒刑一年（结局没有预想中的糟糕，很庆幸）；接着是爸爸的另一个堂弟，做担保人借钱给人家，借钱的一方拿着</w:t>
      </w:r>
      <w:r>
        <w:rPr>
          <w:rFonts w:ascii="仿宋_GB2312" w:hAnsi="仿宋_GB2312"/>
          <w:szCs w:val="32"/>
        </w:rPr>
        <w:t>50</w:t>
      </w:r>
      <w:r>
        <w:rPr>
          <w:rFonts w:ascii="仿宋_GB2312" w:hAnsi="仿宋_GB2312"/>
          <w:szCs w:val="32"/>
        </w:rPr>
        <w:t>多万说是要做生意的钱跑得无影无踪，现在闹得不可开交（法律意识淡薄，事先没有考虑清楚自己要承当的后果）；最后这件事情比较哀伤，我的伯父肝癌晚期，所剩时日不多了（医院误诊，按照胆囊肿治疗，半年后切肝到武汉化验，结果肝癌晚期）。听着妈妈用平淡的口吻述说这些事情，时而夹杂着几声叹息，我知道妈妈的心情此时此刻和我一样是比较沉重的。长得越大，对于身边发生的一些事情想得越来越多，总能够发现一些悲剧背后的悲哀，本来可以避免，可是还是发生了。长得越大，越来越觉得平平安安，健健康康比什么都来得重要。还有，就是一定要珍惜眼前的幸福。</w:t>
      </w:r>
    </w:p>
    <w:p>
      <w:pPr>
        <w:pStyle w:val="Normal"/>
        <w:ind w:firstLine="632"/>
        <w:rPr>
          <w:rFonts w:ascii="仿宋_GB2312" w:hAnsi="仿宋_GB2312"/>
          <w:szCs w:val="32"/>
        </w:rPr>
      </w:pPr>
      <w:r>
        <w:rPr>
          <w:rFonts w:ascii="仿宋_GB2312" w:hAnsi="仿宋_GB2312"/>
          <w:szCs w:val="32"/>
        </w:rPr>
        <w:t>上面说的这些都是题外话。打完电话之后，我静下心来准备投入到学习当中。可是，打开电脑看到的一则新闻让我稍稍平复的心情瞬间又转为悲愤。新闻标题特别醒目：《张辉张高平各获国家赔偿金</w:t>
      </w:r>
      <w:r>
        <w:rPr>
          <w:rFonts w:ascii="仿宋_GB2312" w:hAnsi="仿宋_GB2312"/>
          <w:szCs w:val="32"/>
        </w:rPr>
        <w:t>110</w:t>
      </w:r>
      <w:r>
        <w:rPr>
          <w:rFonts w:ascii="仿宋_GB2312" w:hAnsi="仿宋_GB2312"/>
          <w:szCs w:val="32"/>
        </w:rPr>
        <w:t>万余元》。一看到这个新闻标题，我内心顿生悲愤之情！为什么媒体会将焦点放在赔偿金的数额上，而不是揭露问题的本质？咋一看，似乎是有对国家机关“知错能改”的作风大加赞扬一番的意味。如果法律是严谨公正的，如果在执法的过程中始终秉承程序公正正义，那么也不至于“严刑逼供画押”草率结案，如果公安机关、检察机关、法院真正做到相互监督和制约，发现错误并及时予以纠正，也不至于上演“十年冤狱”的悲剧。看了新闻频道《面对面》栏目之后，内心更是不能平复。他们的表情，让人心痛，说话时凝噎的神情，让人难以想象十年冤狱背后他们所承受的心伤，当提到“未来”这个字眼时，他们无奈的微笑，在我看来是如此的苦涩。冤判入狱，而且是以“强奸罪”的罪名，其家人背负了多大的骂名，其子女如何在同学朋友面前抬头挺胸，对他们自己而言，十年过去，青春不再，奋斗的激情也早已消磨殆尽，这是对人性的折磨。</w:t>
      </w:r>
    </w:p>
    <w:p>
      <w:pPr>
        <w:pStyle w:val="Normal"/>
        <w:ind w:firstLine="632"/>
        <w:rPr>
          <w:rFonts w:ascii="仿宋_GB2312" w:hAnsi="仿宋_GB2312"/>
          <w:szCs w:val="32"/>
        </w:rPr>
      </w:pPr>
      <w:r>
        <w:rPr>
          <w:rFonts w:ascii="仿宋_GB2312" w:hAnsi="仿宋_GB2312"/>
          <w:szCs w:val="32"/>
        </w:rPr>
        <w:t>张氏叔侄重获自由看似偶然却并不偶然。在这件事情的背后有当事人自己锲而不舍的精神，还有有良心有正义的人对法律公平正义锲而不舍地追求。他们是幸运的，也是不幸的。幸运的是他们最终沉冤得雪，不幸的是他们成为了中国司法改革道路上的牺牲品。在我们看不见的角落还有多少和张高平叔侄一样被冤枉入狱的人，我们不得而知，但是必需引起重视。当年站在法庭上，张高平说：“今天你们是检察官和法官，但是你们的子孙不一定是法官和检察官，如果没有法律和制度的保障，你们的子孙也可能会被法律冤枉，也可能会徘徊在死刑的边缘。”我想这番朴实的话不得不让我们起敬和深思。在当今这个处处带有偏见的社会，一个被宣判有罪的人，往往会被置于人民群众的敌视之中，在这样一种情况下就连公检法机关也难免会产生“先入为主”的思想，一旦认定为犯罪嫌疑人，立场为先，就很难做到程序正义了。张高平作为一个普通人，道出了法庭上的公诉人和法官所代表的中国精英长久忽视的常识——程序正义。</w:t>
      </w:r>
    </w:p>
    <w:p>
      <w:pPr>
        <w:pStyle w:val="Normal"/>
        <w:ind w:firstLine="632"/>
        <w:rPr>
          <w:rFonts w:ascii="仿宋_GB2312" w:hAnsi="仿宋_GB2312"/>
          <w:szCs w:val="32"/>
        </w:rPr>
      </w:pPr>
      <w:r>
        <w:rPr>
          <w:rFonts w:ascii="仿宋_GB2312" w:hAnsi="仿宋_GB2312"/>
          <w:szCs w:val="32"/>
        </w:rPr>
        <w:t>程序正义不是为了达到当下的目的，而是为了保护每个人的生命、自由和权利不被侵犯。这个案件中的公安机关、检察机关、法院显然都违背了程序正义的原则。公安机关在案发现场采集证据，事实证明存在第三人</w:t>
      </w:r>
      <w:r>
        <w:rPr>
          <w:rFonts w:ascii="仿宋_GB2312" w:hAnsi="仿宋_GB2312"/>
          <w:szCs w:val="32"/>
        </w:rPr>
        <w:t>DNA</w:t>
      </w:r>
      <w:r>
        <w:rPr>
          <w:rFonts w:ascii="仿宋_GB2312" w:hAnsi="仿宋_GB2312"/>
          <w:szCs w:val="32"/>
        </w:rPr>
        <w:t>，但由于无从追查第三人下落，于是又将案件焦点转移到张高平、张辉叔侄俩身上。紧接着用几乎可以和“古代法官”整人手段媲美的方式严刑逼供，其目的就是早早了结案件。检察机关对案件中存在的疑点并未展开任何调查而是将犯罪嫌疑人直接移送法院等候审判。法院呢？对于犯人“喊冤”的申述，熟似无睹。我们说，一个文明的社会和野蛮社会的区别就在于，前者具有长远眼光，而后者只盯着眼前，如果为了破案及时的荣誉光鲜不惜冒剥夺无辜之人的生命和自由的风险，那和野蛮社会无异。怎样确保程序正义，我认为主要靠人，靠有良知、有正义、有责任感的人。无论多么严谨公正的法律，无论多么完善的制度，一旦执行人在思想上存在偏差，那么，这些东西也就形同虚设了。张氏叔侄及其家庭在冤狱中的遭遇实在令人唏嘘，司法办案如此粗暴自负是我从没有想过的。有一句话在这里说未必合适：在一个作恶没有底线的社会，卑鄙是“高尚”者的墓志铭，“高尚”是卑鄙者的通行证。这个社会只要有一部分人有公平与正义感，那么公平与正义也将长存，在公检法系统中，我们不强求也无法保证每一个执法人员都具有公平与正义感，但是只要有像这个案件中的张飙检察官一样敢于站出来捍卫法律的正义与公平，那么不仅仅是程序正义得到维护，更是现代文明社会对法律的敬仰与捍卫的体现。</w:t>
      </w:r>
    </w:p>
    <w:p>
      <w:pPr>
        <w:pStyle w:val="Normal"/>
        <w:ind w:firstLine="632"/>
        <w:rPr>
          <w:rFonts w:ascii="仿宋_GB2312" w:hAnsi="仿宋_GB2312"/>
          <w:szCs w:val="32"/>
        </w:rPr>
      </w:pPr>
      <w:r>
        <w:rPr>
          <w:rFonts w:ascii="仿宋_GB2312" w:hAnsi="仿宋_GB2312"/>
          <w:szCs w:val="32"/>
        </w:rPr>
        <w:t>法制的本义往大了说是维护公平和正义，往小了说是保护老百姓的生活，因为一旦出了错，它会毁掉一个人的一生，毁掉一个家庭的幸福。任何社会和司法体制下，都可能出错，都可能有冤案，我们要做的不仅是减少冤案，完善救济途径，而是让蒙冤的人始终坚信法律是公平正义的。</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8.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8:00Z</dcterms:created>
  <dc:creator>new</dc:creator>
  <dc:description/>
  <cp:keywords/>
  <dc:language>en-US</dc:language>
  <cp:lastModifiedBy>WinXP</cp:lastModifiedBy>
  <dcterms:modified xsi:type="dcterms:W3CDTF">2013-05-23T02:36:00Z</dcterms:modified>
  <cp:revision>6</cp:revision>
  <dc:subject/>
  <dc:title>【如正式引用，须自行核实】</dc:title>
</cp:coreProperties>
</file>