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攀上正确的梯子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梁洁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在现在这个充满物语与诱惑的时代，我们很容易迷失最初的自己，忘记原本梦想的出发点，踏进生活与世俗的泥沼，越陷越深，最终成为世俗的俘虏，失去了精神的独立。一味的与人竞争，而不去思考所付出的努力的价值落脚点，让所谓的“努力”蒙上了让它贬值的尘埃，变得一文不值。这篇文章虽没有具体指出其揭示的道理，但在却让人回味思考，特别是文章最后的一段，让人发笑但又引人深思：努力的意义是什么，竞争为了什么，梦想是什么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个聪明好学的斯坦福医学院二年级的学生，在期中考试中，再一次毫无悬念的取得了全年级第一的优异成绩，并取得了老师的一致赞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的父母给了他一笔丰厚的奖金作为奖励，让他到亚洲尽情游玩，增长见识，放松心情，度过一个快乐的假期。于是朋友们就更加羡慕他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印度游玩期间，他有幸结识了一位宗教大师。大师问他：“年轻人，你那么刻苦地学习，是想将来能够成为一名优秀的医生吗？”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不，”年轻人断然的否认道，“我对做一名医生没有丝毫的兴趣，我的目的只是想超过我最好的朋友，超过所有的人，然后成为第一名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师换个话题问道：“你心中理想的妻子是什么样子的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不知道，”年轻人回答道，“但我一定要打败所有的追求者，把我们学院的校花追到手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师对他说道：“年轻人，你并没有意识到，你的竞争和成就观念正在毒化你的心灵。你所谓的成就，就是没日没夜的学习，以期在考试中取得比其他人更好的名次；你理想的婚姻不是找到一位最适合你的女人，而是赢得拥有最多追求者的女人的芳心。战胜别人，获得第一，让别人赞赏并羡慕你，这就是你心中的功成名就，对吧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轻人若有所思的聆听着，大师继续劝诫道：“我希望你能放弃对这种成功的追求，加入到我们中间，与我们一起分享宁静和关爱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轻人经过认真，反复的思考，终于作出了自己的决定，他打电话告诉他的父母，他已决心退学，也不再回家，他要一直生活在这里的静修院，随时聆听大师的教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个月后，他的父母收到了他的来信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亲爱的爸爸、妈妈，我知道你们对我在上个假期所做的决定非常不满，但我想告诉你们的是，这个决定让我快乐无比。我生命中第一次感受到了平和。这里没有竞争，没有追赶，只有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享与和谐。最令我感到开心快乐的是：我已经成为整个静修院的第二受大师器重的弟子，而且我坚信，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份，我一定能成为最受大师器重的弟子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摘自《智慧故事》，时代文艺出版社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748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45:00Z</dcterms:created>
  <dc:creator>zhuoyue</dc:creator>
  <dc:description/>
  <cp:keywords/>
  <dc:language>en-US</dc:language>
  <cp:lastModifiedBy>new</cp:lastModifiedBy>
  <dcterms:modified xsi:type="dcterms:W3CDTF">2012-12-11T12:02:00Z</dcterms:modified>
  <cp:revision>9</cp:revision>
  <dc:subject/>
  <dc:title>攀上正确的梯子</dc:title>
</cp:coreProperties>
</file>