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我的金钱观</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张丹莉，</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曾深深思索：金钱是什么？但是我的答案却始终在简单与复杂之间徘徊不定。说金钱很简单，在于金钱代表货币，用于交易，也就是一种特殊商品。说金钱极其复杂，在于从我呱呱坠地之时起，金钱就与我的成长、学习、生活息息相关，与我有着千丝万缕的联系。</w:t>
      </w:r>
    </w:p>
    <w:p>
      <w:pPr>
        <w:pStyle w:val="Normal"/>
        <w:ind w:firstLine="632"/>
        <w:rPr>
          <w:rFonts w:ascii="仿宋_GB2312" w:hAnsi="仿宋_GB2312"/>
          <w:szCs w:val="32"/>
        </w:rPr>
      </w:pPr>
      <w:r>
        <w:rPr>
          <w:rFonts w:ascii="仿宋_GB2312" w:hAnsi="仿宋_GB2312"/>
          <w:szCs w:val="32"/>
        </w:rPr>
        <w:t>生活在物质世界里，人们离不开钱。钱很美好，因它能造就人；钱很邪恶，因它能毁了人。关键在于你如何看待它。钱，用正当的手段去谋求，应当谨慎地使用，应当慷慨地用以济世，而到临死应当无留恋地与之分手。钱是一面镜子，能照出人的灵魂，因此正确的金钱观影响着每个人的一生。丰子恺曾说，这个世界不是有钱人的世界，也不是无钱人的世界，它是有心人的世界。因此，无论你贫穷或富裕，只要你是有心人，就可以较好地把握人生的方向。</w:t>
      </w:r>
    </w:p>
    <w:p>
      <w:pPr>
        <w:pStyle w:val="Normal"/>
        <w:ind w:firstLine="632"/>
        <w:rPr/>
      </w:pPr>
      <w:r>
        <w:rPr>
          <w:rFonts w:ascii="仿宋_GB2312" w:hAnsi="仿宋_GB2312"/>
          <w:szCs w:val="32"/>
        </w:rPr>
        <w:t>我曾在一本书上看到，一个最长的英语单词</w:t>
      </w:r>
      <w:r>
        <w:rPr>
          <w:rFonts w:ascii="仿宋_GB2312" w:hAnsi="仿宋_GB2312"/>
          <w:szCs w:val="32"/>
        </w:rPr>
        <w:t>floccinaucinihilipilification</w:t>
      </w:r>
      <w:r>
        <w:rPr>
          <w:rFonts w:ascii="仿宋_GB2312" w:hAnsi="仿宋_GB2312"/>
          <w:szCs w:val="32"/>
        </w:rPr>
        <w:t>，这个用</w:t>
      </w:r>
      <w:r>
        <w:rPr>
          <w:rFonts w:ascii="仿宋_GB2312" w:hAnsi="仿宋_GB2312"/>
          <w:szCs w:val="32"/>
        </w:rPr>
        <w:t>29</w:t>
      </w:r>
      <w:r>
        <w:rPr>
          <w:rFonts w:ascii="仿宋_GB2312" w:hAnsi="仿宋_GB2312"/>
          <w:szCs w:val="32"/>
        </w:rPr>
        <w:t>个字母组成的单词的意思竟然是“财富似浮云”或“金钱非万能”。或许创造单词的人们别有用意，用这个特别方式告诉我们不要迷恋金钱，要正确地对待金钱，在追求物质生活的同时，也不能迷失方向！然而，有些人信奉金钱是万能的，认为金钱可以使黑的变成白的，丑的变成美的，错的变成对的，卑贱的变成尊贵的。在一定程度上，有了钱，能建立一个在物质上比较优越的家庭，也能享受上较多物质的东西，但是，生活绝不是只要拥有金钱就一切美满了。因为美满的生活除了物质享受之外，精神上的愉快也是必不可少的。在短暂的生命长河中，不时会激起朵朵弥足珍贵的浪花，这些浪花或许是亲情、友情、人格等等，那远比金钱重要、宝贵得多。</w:t>
      </w:r>
    </w:p>
    <w:p>
      <w:pPr>
        <w:pStyle w:val="Normal"/>
        <w:ind w:firstLine="630"/>
        <w:rPr>
          <w:rFonts w:ascii="仿宋_GB2312" w:hAnsi="仿宋_GB2312"/>
          <w:szCs w:val="32"/>
        </w:rPr>
      </w:pPr>
      <w:r>
        <w:rPr>
          <w:rFonts w:ascii="仿宋_GB2312" w:hAnsi="仿宋_GB2312"/>
          <w:szCs w:val="32"/>
        </w:rPr>
        <w:t xml:space="preserve">孔子云：“君子爱财，取之有道。”它反映着人们的一种行为上的道德选择。人们通过合理合法的途径获取金钱，鼓励保护劳动致富。我们经常看到某些官员因不能抵制金钱的诱惑做出损害人民利益的违法犯罪行为而下马，还经常听到环境污染的警钟频频敲响，某些企业为赚取高额的利润，不顾人民生命健康，不惜任何代价昧着良心赚钱，对水、土地等资源造成严重的污染，只要金山银山，不要绿水青山。这些人都已成了不折不扣的金钱的奴隶，把钱看得太重了，以至拜倒在它的脚下，宁愿拿自己的前途乃至自己的一生去交换那些带不进监狱，也带不进棺材的财富。金钱是为人服务的，人不能受金钱的役使。对金钱过分执着则会使人丧失许多美好的品质，眼睛里除了钱别无他物的人，其价值就等同于朽木。 </w:t>
      </w:r>
    </w:p>
    <w:p>
      <w:pPr>
        <w:pStyle w:val="Normal"/>
        <w:ind w:firstLine="630"/>
        <w:rPr>
          <w:rFonts w:ascii="仿宋_GB2312" w:hAnsi="仿宋_GB2312"/>
          <w:szCs w:val="32"/>
        </w:rPr>
      </w:pPr>
      <w:r>
        <w:rPr>
          <w:rFonts w:ascii="仿宋_GB2312" w:hAnsi="仿宋_GB2312"/>
          <w:szCs w:val="32"/>
        </w:rPr>
        <w:t>金钱，本身没有错，错的是个别人看待它的心态，正如培根的一句名言：“金钱是善仆，也是恶主。”我们该做的只是更加理性的看待金钱，更加务实地使用金钱，而不是被它所迷惑，所奴役。只有这样你才能真正的成为金钱的主人。</w:t>
      </w:r>
    </w:p>
    <w:p>
      <w:pPr>
        <w:pStyle w:val="Normal"/>
        <w:ind w:firstLine="630"/>
        <w:rPr>
          <w:rFonts w:ascii="仿宋_GB2312" w:hAnsi="仿宋_GB2312"/>
          <w:szCs w:val="32"/>
        </w:rPr>
      </w:pPr>
      <w:r>
        <w:rPr>
          <w:rFonts w:ascii="仿宋_GB2312" w:hAnsi="仿宋_GB2312"/>
          <w:szCs w:val="32"/>
        </w:rPr>
        <w:t xml:space="preserve">对金钱的态度要“取之有道”的同时，还要“用之有度”、“用之有益”。“节省一元钱等于净赚一元钱”，这就是被业界奉为经典的“王永庆法则”。的确，节约是最大的资源。纵使你家财万贯，若不合理有节制地利用金钱，而是用之如泥沙，再高耸的金山银山也会被你夷为平地，化为乌有。毕淑敏说：“无论世界变得如何奢华，我还是喜欢俭省，但人生有三件事不可俭省：一是学习；二是旅游；三是锻炼。”的确，节俭是美德，但不能一毛不拔，否则，就会变质成吝啬。培根说得好，金钱好比肥料，如不撒入田中，本身并无用处。人作为社会的一分子，睿智的行为应该是如何体现自己的人生价值和社会价值。如果生活处于贫困，请别灰心，努力进取，不断奋斗，在有一定的经济基础后，要用心去回报社会，用金钱来建筑和传递“爱”。 </w:t>
      </w:r>
    </w:p>
    <w:p>
      <w:pPr>
        <w:pStyle w:val="Normal"/>
        <w:ind w:firstLine="630"/>
        <w:rPr>
          <w:rFonts w:ascii="仿宋_GB2312" w:hAnsi="仿宋_GB2312"/>
          <w:szCs w:val="32"/>
        </w:rPr>
      </w:pPr>
      <w:r>
        <w:rPr>
          <w:rFonts w:ascii="仿宋_GB2312" w:hAnsi="仿宋_GB2312"/>
          <w:szCs w:val="32"/>
        </w:rPr>
        <w:t>我渐渐懂得了，重视金钱内在的真正意义上的价值，比寻找金钱定义的答案更为重要。取之有道，用之有度，用之有益，绝不背负着金钱的枷锁生活，拒绝成为金钱的奴隶，善于担当金钱的主人，让金钱给自己、家人和社会带来幸福与温情。</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new</dc:creator>
  <dc:description/>
  <cp:keywords/>
  <dc:language>en-US</dc:language>
  <cp:lastModifiedBy>WinXP</cp:lastModifiedBy>
  <dcterms:modified xsi:type="dcterms:W3CDTF">2014-03-28T07:5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