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勿忘初衷</w:t>
      </w:r>
    </w:p>
    <w:p>
      <w:pPr>
        <w:pStyle w:val="Normal"/>
        <w:ind w:firstLine="1725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二院方沛川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后，不知你是否曾经想过你将来要学什么，到哪儿去，是否在当时就已经明确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入大学以后，你是否对你的理想充满着期待，并愿意为之努力奋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个时间坐下来静静地想一想，现在的情况是否如你当初设想的那般发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我了解的情况来看，其实大多数的人已经与他（她）的目标渐行渐远了，并且有些人还不知晓这种情况，继续着原来的生活节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初选择报考中医临床专业，就是想学好中医知识，当个好医生，并不觉得这目标有多么遥不可及，只要我好好努力就行。然而，事情的发展却并不如我所料。进入大学以后，我相继加入了学生会、社团等组织，接踵而至的任务、活动耗费了我许多的课余时间，加上对大学课程的不适应，在相当长的一段时间里我的功课落下了许多。在最开始的时候也热衷于到处去玩，把该学的知识撇得远远的。不久，期末考临近，完全没有经验，却也只能开始艰辛的复习，那感觉很不好，想用心复习却无法集中精神，平时挖的坑太深了。学习贵在平时。《黄帝内经》云：圣人不治已病治未病。确实临阵磨枪，收效甚微。没办法，除了复习还得复习。蒙上天眷顾，让我过了这第一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学期以来，我吸取了上学期的教训，不那么嗜玩了，也多挤出时间来看书，感觉良好，想着这回离我的目标又近了许多。这一学期我花在期末考试的时间大大超过了上个学期，也基本知道要怎么复习了，不那么盲目了。于是在期末考试中我终于摆脱了挂科边缘，在当时整个人轻松了不少。但是，在这时我发现我现在似乎就是在为了考试而学习，把大部分的时间花在了考试，这样真的好吗？记得老师说过，学习分三个层次，第一层次是为考试而学习，第二层次是为获取知识取得进步而学习，第三层次是像玩那样而学习。很显然，我还处在第一层次，大多数的同学现在也只停留在第一层次，有的甚至还没达到。长期的应试教育使我们很多人都形成了这样一个观念：学习就是为了考试。考试被我们过度地看重了。这样会束缚着我们的前进。学习不应该也不能仅仅是为了考试，还应该有更加高远的目标。我们需从内心里去转变这种观念，不把考试作为学习的最终目的，而是将其作为一种辅助手段，来考核我们的学习，促进我们的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时候重新审视一下我们现在的所思与所为了，是否已然背离我们的初衷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不等人。不能再等了，是时候认真地思考一下我们的过去、现在以及将来了！要践行我们的理想，不忘初衷并行之，不能让理想到最后还只是理想，不要让目标永远在路上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4-11-19T02:33:00Z</dcterms:modified>
  <cp:revision>2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