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珍惜生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健康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董春蓉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当我们半夜捧着手机，玩着电脑，舍不得闭上眼睛去睡觉的时候；当日上三竿我们还赖在被窝不起床，把早餐和午餐合为一餐，并且还美其名曰：“节约粮食”的时候；当我们在饭桌上大碗喝酒、大块吃肉的时候，我们有问过自己的身体，它称受得了吗？人，如果连最基本的健康都没有，何谈幸福生活？所以，好好地爱护我们自己吧，好好吃饭，好好休息，好好锻炼！做一个健康的自己，快乐的自己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sz w:val="24"/>
        </w:rPr>
        <w:drawing>
          <wp:inline distT="0" distB="0" distL="0" distR="0">
            <wp:extent cx="5592445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病人比健康人更懂得什么是健康，承认人生有许多虚假意义的人，更能寻找人生的信念。”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界首富比尔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盖茨曾说：“计算机技术对我而言是一个非常有吸引力的领域，然而与健康相比，财富和高技术都只能名列其后。”万科集团的董事长王石是一个非常热爱运动的人，登山时他最热爱的一项运动。他虽然从事的并非是计算机行业，但在对待健康的问题上，与比尔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 xml:space="preserve">盖茨显然有着一致的认识。在万科集团网站王石的个人专栏上，写着一句引自捷克作家兼总统哈维尔的话：“病人比健康人更懂得什么是健康，承认人生有许多虚假意义的人，更能寻找人生的信念。” </w:t>
      </w:r>
      <w:r>
        <w:rPr>
          <w:sz w:val="28"/>
          <w:szCs w:val="28"/>
        </w:rPr>
        <w:drawing>
          <wp:inline distT="0" distB="0" distL="0" distR="0">
            <wp:extent cx="5648325" cy="359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世纪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年代，我们的媒体曾经以旁观者的姿态大量报道过日本白领阶层当中的“过劳死”现象非常严重。何谓“过劳死”？最简单的解释就是超过劳动强度而致死。“过劳死”是一种未老先衰、猝然死亡的生命现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它是最早源自日本的一种现代特殊病，因为工作时间过长、劳动强度过重、心理压力过大、存在精疲力竭的亚健康状态，由于积重难返突然引发身体潜藏的疾病急速恶化，救治不及，既而丧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正在无休止的加班熬夜、在我们无法摆脱的压力负担中受着侵蚀，我们不堪重负的心脏正走入“生”的终结，“过劳死”就这样给生命无情地画上句号……如今我们的身边已频频出现这样的例子：一位在外企工作的年轻小伙子，以为自己的身体好，想趁着年轻猛干几年，可由于长时间工作紧张，压力过大，超负荷工作，最终猝死在办公室。不仅上班族，学生也有这样的例子，一位刚刚参加完高考的学生，白天泡网吧打游戏，晚上熬夜看欧洲杯，大脑整日处于兴奋状态，得不到休息，最后猝死在自家的电冰箱前，医生诊断是体力透支过大，大脑供血不足，缺氧致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有那些缺少健康观念的老板们，每次坐在酒桌上，为了生意上的应酬，暴饮暴食，吃完后消遣娱乐，到应酬结束时已经是夜里两三点钟了，睡觉得不到保证，加上平时的工作压力，健康状况急转直下。广东就曾经有一位老板整日大吃大喝，烟酒无度，睡觉无规律，最后浑身是病，不得不提早退休，还将胃吃坏了。不得不切除掉三分之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量的事实已经表明，由于不重视健康问题，“死亡杀手”似乎开始威胁到每一个人——不管你愿不愿意，这已是事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都希望自己的生活过得富足、幸福、快乐，可是没有了健康，这一切还会存在吗？健康是我们生命和生活的阳光！有谁会拒绝阳光的温暖呢？有人曾把健康比喻为数字“</w:t>
      </w:r>
      <w:r>
        <w:rPr>
          <w:rFonts w:cs="新宋体" w:ascii="仿宋_GB2312" w:hAnsi="仿宋_GB2312"/>
          <w:szCs w:val="32"/>
        </w:rPr>
        <w:t>1”</w:t>
      </w:r>
      <w:r>
        <w:rPr>
          <w:rFonts w:ascii="仿宋_GB2312" w:hAnsi="仿宋_GB2312" w:cs="新宋体"/>
          <w:szCs w:val="32"/>
        </w:rPr>
        <w:t>，把事业、地位、财富、荣誉……都比喻为“</w:t>
      </w:r>
      <w:r>
        <w:rPr>
          <w:rFonts w:cs="新宋体" w:ascii="仿宋_GB2312" w:hAnsi="仿宋_GB2312"/>
          <w:szCs w:val="32"/>
        </w:rPr>
        <w:t>1”</w:t>
      </w:r>
      <w:r>
        <w:rPr>
          <w:rFonts w:ascii="仿宋_GB2312" w:hAnsi="仿宋_GB2312" w:cs="新宋体"/>
          <w:szCs w:val="32"/>
        </w:rPr>
        <w:t>后面的“</w:t>
      </w:r>
      <w:r>
        <w:rPr>
          <w:rFonts w:cs="新宋体" w:ascii="仿宋_GB2312" w:hAnsi="仿宋_GB2312"/>
          <w:szCs w:val="32"/>
        </w:rPr>
        <w:t>0”</w:t>
      </w:r>
      <w:r>
        <w:rPr>
          <w:rFonts w:ascii="仿宋_GB2312" w:hAnsi="仿宋_GB2312" w:cs="新宋体"/>
          <w:szCs w:val="32"/>
        </w:rPr>
        <w:t>，“</w:t>
      </w:r>
      <w:r>
        <w:rPr>
          <w:rFonts w:cs="新宋体" w:ascii="仿宋_GB2312" w:hAnsi="仿宋_GB2312"/>
          <w:szCs w:val="32"/>
        </w:rPr>
        <w:t>1”</w:t>
      </w:r>
      <w:r>
        <w:rPr>
          <w:rFonts w:ascii="仿宋_GB2312" w:hAnsi="仿宋_GB2312" w:cs="新宋体"/>
          <w:szCs w:val="32"/>
        </w:rPr>
        <w:t>不存在，后面的“</w:t>
      </w:r>
      <w:r>
        <w:rPr>
          <w:rFonts w:cs="新宋体" w:ascii="仿宋_GB2312" w:hAnsi="仿宋_GB2312"/>
          <w:szCs w:val="32"/>
        </w:rPr>
        <w:t>0”</w:t>
      </w:r>
      <w:r>
        <w:rPr>
          <w:rFonts w:ascii="仿宋_GB2312" w:hAnsi="仿宋_GB2312" w:cs="新宋体"/>
          <w:szCs w:val="32"/>
        </w:rPr>
        <w:t>再多也是空的。健康这个“</w:t>
      </w:r>
      <w:r>
        <w:rPr>
          <w:rFonts w:cs="新宋体" w:ascii="仿宋_GB2312" w:hAnsi="仿宋_GB2312"/>
          <w:szCs w:val="32"/>
        </w:rPr>
        <w:t>1”</w:t>
      </w:r>
      <w:r>
        <w:rPr>
          <w:rFonts w:ascii="仿宋_GB2312" w:hAnsi="仿宋_GB2312" w:cs="新宋体"/>
          <w:szCs w:val="32"/>
        </w:rPr>
        <w:t>。不仅是个人的财富，也是家庭的财富、社会的财富。健康不是与生俱来、取之不尽、用之不竭的财富，健康是金，只有失去健康的人，才更珍惜健康，只有追求健康的人，才能永远握住生命的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541010" cy="3547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《“以最好的方式”生活》，主编：林涛，图片来自百度图片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0-28T09:03:00Z</dcterms:modified>
  <cp:revision>10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