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典型模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肖鑫和：“为人类健康长寿终生奋斗”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百岁工程》班教学纪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cs="新宋体" w:eastAsia="楷体_GB2312"/>
          <w:szCs w:val="32"/>
        </w:rPr>
        <w:t>广州市老年干部大学钟昊玲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795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北芪蜂蜜茶淡黄，润嗓提神体秀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岁工程活样板，一生教授话铿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继承传统创八法，开启潜能寻妙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当益壮多贡献，结伴青春沐霞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学员钟民育赞美我校《百岁工程班》主讲老师肖鑫和教授的诗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，肖教授已经在我校执教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载，并且成功让近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名学员掌握了健体养生、延年益寿的办法。现在，每逢周二，《百岁工程》班师生在一楼大堂集体做课间操，俨然成为我校的一道风景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理论</w:t>
      </w:r>
      <w:r>
        <w:rPr>
          <w:rFonts w:eastAsia="黑体;SimHei" w:cs="新宋体" w:ascii="黑体;SimHei" w:hAnsi="黑体;SimHei"/>
          <w:szCs w:val="32"/>
        </w:rPr>
        <w:t>+</w:t>
      </w:r>
      <w:r>
        <w:rPr>
          <w:rFonts w:ascii="黑体;SimHei" w:hAnsi="黑体;SimHei" w:cs="新宋体" w:eastAsia="黑体;SimHei"/>
          <w:szCs w:val="32"/>
        </w:rPr>
        <w:t>实操：按照生理规律授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年前，肖教授将自己研究的《百岁工程》理论带到课堂，从此便有了《百岁工程》课程。肖教授非常注重理论和实操的结合，他告诉笔者：“老年人坐得久了，血液循环会变慢，容易引血栓。因此，我们的课不仅要讲理论，还要带着大家实际操作。我们每次上课，都要在课间做操十五分钟，可以恢复血液循环和放松大脑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《百岁工程》班的讲授内容主要是八大类养生方法和慢性病的防治。肖教授表示：“这门课程的指导思想是‘和于术数’，就是根据正确的养生保健方法进行调养锻炼，如心理平衡、生活规律、合理饮食、适量运动等等。因此，对每个学员的指导也是根据个人体质来定的，不仅要给他们讲理论，还要指导实操，才有效果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学员认真学习  收获满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到课间休息，笔者都会看到学员们围着肖教授问许多个人保健的问题，肖教授总是不厌其烦地逐个回答。可见学员们的学习热情是非常高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了解，不少学员上了《百岁工程》班以后，身体的确得到了明显的改善。年过八旬的学员程盛武在</w:t>
      </w:r>
      <w:r>
        <w:rPr>
          <w:rFonts w:cs="新宋体" w:ascii="仿宋_GB2312" w:hAnsi="仿宋_GB2312"/>
          <w:szCs w:val="32"/>
        </w:rPr>
        <w:t>1957</w:t>
      </w:r>
      <w:r>
        <w:rPr>
          <w:rFonts w:ascii="仿宋_GB2312" w:hAnsi="仿宋_GB2312" w:cs="新宋体"/>
          <w:szCs w:val="32"/>
        </w:rPr>
        <w:t>年发现有高血压，经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的断断续续治疗都没有效果，并且还有肠胃病等慢性病。报读《百岁工程》班后，经过一年半的学习和调理，不仅血压正常了，肠胃病也得到了改善。程老说：“通过学习，能‘治已病’，又能‘防未病’，使我们的病痛减少，延缓衰老，又感觉到晚年很幸福啦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出书义卖  为助学贡献力量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肖教授除了医术了得，课也讲得好，为广大老年学员带来了健康长寿的方法。同时，肖教授还是一位非常有爱心的人，每次出书都会进行一次义卖，然后通过广州中医药大学关工委的统一安排，将这些义卖款分配到学校的贫困生手中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上午，恰逢肖教授编著的新书《百岁养生文集》在我校《百岁工程》班义卖，学员们也是善心满满，一起为关心下一代工作而努力。据了解，本次义卖共收获善款</w:t>
      </w:r>
      <w:r>
        <w:rPr>
          <w:rFonts w:cs="新宋体" w:ascii="仿宋_GB2312" w:hAnsi="仿宋_GB2312"/>
          <w:szCs w:val="32"/>
        </w:rPr>
        <w:t>6000</w:t>
      </w:r>
      <w:r>
        <w:rPr>
          <w:rFonts w:ascii="仿宋_GB2312" w:hAnsi="仿宋_GB2312" w:cs="新宋体"/>
          <w:szCs w:val="32"/>
        </w:rPr>
        <w:t>多元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[</w:t>
      </w:r>
      <w:r>
        <w:rPr>
          <w:rFonts w:ascii="黑体;SimHei" w:hAnsi="黑体;SimHei" w:cs="黑体;SimHei" w:eastAsia="黑体;SimHei"/>
          <w:szCs w:val="32"/>
        </w:rPr>
        <w:t>附注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（星期五），由广州市老年干部大学主管、主办的《广州市老年干部大学》报第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期（总</w:t>
      </w:r>
      <w:r>
        <w:rPr>
          <w:rFonts w:eastAsia="楷体_GB2312" w:cs="新宋体" w:ascii="楷体_GB2312" w:hAnsi="楷体_GB2312"/>
          <w:szCs w:val="32"/>
        </w:rPr>
        <w:t>99</w:t>
      </w:r>
      <w:r>
        <w:rPr>
          <w:rFonts w:ascii="楷体_GB2312" w:hAnsi="楷体_GB2312" w:cs="新宋体" w:eastAsia="楷体_GB2312"/>
          <w:szCs w:val="32"/>
        </w:rPr>
        <w:t>期）第二版</w:t>
      </w:r>
      <w:r>
        <w:rPr>
          <w:rFonts w:ascii="楷体_GB2312" w:hAnsi="楷体_GB2312" w:cs="MS Mincho;ＭＳ 明朝" w:eastAsia="MS Mincho;ＭＳ 明朝"/>
          <w:szCs w:val="32"/>
        </w:rPr>
        <w:t>▪</w:t>
      </w:r>
      <w:r>
        <w:rPr>
          <w:rFonts w:ascii="楷体_GB2312" w:hAnsi="楷体_GB2312" w:cs="MS Mincho;ＭＳ 明朝" w:eastAsia="楷体_GB2312"/>
          <w:szCs w:val="32"/>
        </w:rPr>
        <w:t>校园内外</w:t>
      </w:r>
      <w:r>
        <w:rPr>
          <w:rFonts w:eastAsia="楷体_GB2312" w:cs="新宋体" w:ascii="楷体_GB2312" w:hAnsi="楷体_GB2312"/>
          <w:szCs w:val="32"/>
        </w:rPr>
        <w:t>]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3-26T16:07:00Z</dcterms:modified>
  <cp:revision>3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