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连山的记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赵羽，于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left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广州到连山差不多五、六个小时，一路上的颠簸，弄得我们一队人都有点喘不起过气来，特别是最后那段迂回曲折的山路。不过到了驻地学校以后，我觉得一切都是值得的。</w:t>
      </w:r>
    </w:p>
    <w:p>
      <w:pPr>
        <w:pStyle w:val="Normal"/>
        <w:ind w:firstLine="63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间小学很大，比起我初高中的学校都大，环境优美，设施齐全，和我之前想象的情况很不一样。我很是渴望知道明天我们遇到的将会是一群怎样的孩子。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经过一个晚上的整顿与休息，在第二天的早上，我们终于见到了这群将要与我们相处六天的孩子们。孩子们一开始还是挺安静的，可能是初次见到陌生的老师难免有点收敛，不过有几个男孩（全班就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个男孩）一开始就挺多话说的。随着课程的进行，慢慢地，我们跟他们就熟悉起来，渐渐地，他们的话匣子就打开了。那些小孩子其实个个都好聪明伶俐的，说什么几乎他们都知道，完全就不像是农村来的孩子；他们有的很健谈，什么都能说；而有些孩子就比较文静，喜欢看故事书和讲故事。记得有一个孩子的记忆力很好，一下子就说出了七、八个小故事，而且说得很有感情。有的孩子就很喜欢闹，记得有一次买菜回来，途中就被两个女孩子“骗去”了，之后我还是废了九牛二虎之力才要回来！不过这年龄的孩子淘气是应该的，因为什么年龄就应该干什么年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</w:rPr>
        <w:tab/>
      </w:r>
      <w:r>
        <w:rPr>
          <w:rFonts w:cs="宋体;SimSun" w:ascii="仿宋_GB2312" w:hAnsi="仿宋_GB2312"/>
          <w:sz w:val="28"/>
          <w:szCs w:val="28"/>
        </w:rPr>
        <w:t>—1—</w:t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龄的事情嘛。虽然说我们来这里的目的是来给孩子们带来一些新的知识，不过我觉得我们要和孩子交朋友，多和他们聊天，打开他们的心窗，给他们一种积极地面对生活、面对事物、面对问题的态度，这样才是最重要的。我们一直那样做。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来这里第二件大事就是义诊和调研工作。义诊的工作开展得还算顺利的，因为有一附院的老师和医生过来指导。我的工作是负责帮前来的群众挂号和记录工作，因为会白话，所以工作没什么难度。义诊中的最大收获是看到前来看病的群众带着满意的笑容离开，还有就是和医生交流学习过程中的体会和经验，顺便也观察一下不同科室的医生是怎么样为人们看病的。至于调研工作，进展还是比较顺利的。印象最深刻的是有一次和一个叔叔做调查问卷的时候，聊了差不多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小时才做完，主要的是因为那个叔叔比较健谈，常常说一些关于自己的事情，或工作，或生活。从他的口中，我或多或少地增加了一些社会经历。谢谢他的健谈，让我发现调研过程中的另一个乐趣。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在这次下乡的过程中，我们每个人都有当一回厨子的机会，为大伙们准备一天的膳食。首次面对二十多个人的食物分量，说真的，没有什么下厨经验的我，还真是变成了个丈二和尚——摸不着头脑，辛亏我们是四个人一起负责的。在烹调的过程中，我们分工合作，相互配合。最令人感动的是，当天没有事情的其他人员也过来帮忙和提意见，最后一顿满满感动的美食终于完成了（至少饭后没被人吐槽）。在铃兰队中，我们就是一家人！</w:t>
      </w:r>
    </w:p>
    <w:p>
      <w:pPr>
        <w:pStyle w:val="Normal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宋体;SimSun"/>
        </w:rPr>
        <w:t>在最后那天，文艺表演晚会中，和想象中一样，很多人都哭了，小孩子就是喜欢让人家掉眼泪。更多的感动和希冀在最后的《倔强》歌声中表达的淋漓尽致——“我和我最后的绝强</w:t>
      </w:r>
      <w:r>
        <w:rPr>
          <w:rFonts w:cs="宋体;SimSun" w:ascii="仿宋_GB2312" w:hAnsi="仿宋_GB2312"/>
        </w:rPr>
        <w:t>/</w:t>
      </w:r>
      <w:r>
        <w:rPr>
          <w:rFonts w:ascii="仿宋_GB2312" w:hAnsi="仿宋_GB2312" w:cs="宋体;SimSun"/>
        </w:rPr>
        <w:t>无尽双手绝对不放</w:t>
      </w:r>
      <w:r>
        <w:rPr>
          <w:rFonts w:cs="宋体;SimSun" w:ascii="仿宋_GB2312" w:hAnsi="仿宋_GB2312"/>
        </w:rPr>
        <w:t>/</w:t>
      </w:r>
      <w:r>
        <w:rPr>
          <w:rFonts w:ascii="仿宋_GB2312" w:hAnsi="仿宋_GB2312" w:cs="宋体;SimSun"/>
        </w:rPr>
        <w:t>下一站是不是天堂</w:t>
      </w:r>
      <w:r>
        <w:rPr>
          <w:rFonts w:cs="宋体;SimSun" w:ascii="仿宋_GB2312" w:hAnsi="仿宋_GB2312"/>
        </w:rPr>
        <w:t>/</w:t>
      </w:r>
      <w:r>
        <w:rPr>
          <w:rFonts w:ascii="仿宋_GB2312" w:hAnsi="仿宋_GB2312" w:cs="宋体;SimSun"/>
        </w:rPr>
        <w:t>就算失望不能绝望”。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记住啦，孩子们，以后遇到什么困难，都不能绝望，因为你有我们给予的倔强！</w:t>
      </w:r>
    </w:p>
    <w:p>
      <w:pPr>
        <w:pStyle w:val="Normal"/>
        <w:ind w:firstLine="632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下一年，这个时候，我一定会记得——那一年，我们相聚在连山。</w:t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/>
      </w:pPr>
      <w:r>
        <w:rPr>
          <w:rFonts w:cs="宋体;SimSun" w:ascii="仿宋_GB2312" w:hAnsi="仿宋_GB2312"/>
        </w:rPr>
        <w:tab/>
      </w:r>
      <w:r>
        <w:rPr>
          <w:rFonts w:cs="宋体;SimSun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9:00Z</dcterms:created>
  <dc:creator>yishmily</dc:creator>
  <dc:description/>
  <cp:keywords/>
  <dc:language>en-US</dc:language>
  <cp:lastModifiedBy>new</cp:lastModifiedBy>
  <dcterms:modified xsi:type="dcterms:W3CDTF">2012-08-01T04:38:00Z</dcterms:modified>
  <cp:revision>3</cp:revision>
  <dc:subject/>
  <dc:title>读“廖世煌教授的口述校史”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