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请相信，更好的生活，等着你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张利娟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3080" cy="636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/>
          <w:szCs w:val="32"/>
        </w:rPr>
        <w:t>　</w:t>
      </w:r>
      <w:r>
        <w:rPr>
          <w:rFonts w:ascii="黑体;SimHei" w:hAnsi="黑体;SimHei" w:eastAsia="黑体;SimHei"/>
          <w:szCs w:val="32"/>
        </w:rPr>
        <w:t>　推荐理由：</w:t>
      </w:r>
      <w:r>
        <w:rPr>
          <w:rFonts w:ascii="楷体_GB2312" w:hAnsi="楷体_GB2312" w:eastAsia="楷体_GB2312"/>
          <w:szCs w:val="32"/>
        </w:rPr>
        <w:t>网站在刊发这篇文章时作这样的“智慧指引”：有时候，上天没有给你想要的，不是因为你不配，而是你值得拥有更好的。在人生的旅途中，当你错过了美好的东西，当你想要的东西还没有得到，请不要急，不要躁，也不要恨，更不要自暴自弃，因为一定会有更好的东西、更值得你拥有的东西，在前方某个未知的驿站，悄悄地等着你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小童的父亲在县城工作，每当他父亲回家，就会带回好多好吃的东西给小童，而小童总会把这些好东西分给他的小伙伴，与他们一起共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一次，小童揣了一袋糖果，一颗颗分发给小伙伴，唯独没有给我。那一天，我心里很不是滋味，整天都在记恨着小童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第二天，小童悄悄地把我叫到一边，从衣袋里取出几颗十分精致的糖果，说：“这糖果最好吃了，我舍不得吃，也舍不得给其他的小伙伴吃，特意留给你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近日，阅读报刊，读到这样一段文字，颇有感触：有时候，上天没有给你想要的，不是因为你不配，而是你值得拥有更好的。读完，我不由得想起了童年时的这段往事——错过了这颗糖，是因为有更好的等着你，一如人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人生的旅途中，当你错过了美好的东西，当你想要的东西还没有得到，请不要急，不要躁，也不要恨，更不要自暴自弃，因为一定会有更好的东西、更值得你拥有的东西，在前方某个未知的驿站，悄悄地等着你。你信吗？我信！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智慧身心健康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思维智慧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灵启示，作者：黄小平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6:00Z</dcterms:created>
  <dc:creator>new</dc:creator>
  <dc:description/>
  <cp:keywords/>
  <dc:language>en-US</dc:language>
  <cp:lastModifiedBy>User</cp:lastModifiedBy>
  <dcterms:modified xsi:type="dcterms:W3CDTF">2014-12-01T03:00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