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赏画健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黄公望《富春山居图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吴运泉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公望是离开我们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年的历史人物。他博学多才，能诗擅画，既师传统，又师造化，倡导新风。其《富春山居图》，不仅是件值得欣赏收藏的艺术珍品，还是怡神健脑的精神食粮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赏画如游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艺术家，对历史的贡献是作品。黄公望命运多舛，他能流芳百世，全在于专心绘画。位于浙江桐庐县西南富春江畔的富春山，海拔不高，知名度却很高，是一个春绿秋黄，冬暖夏凉，青山如屏，江水似锦的好地方。《富春山居图》记录了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年前的风土人情与自然风貌，咫尺万里，将富春江两岸美丽景观，概收笔下，费时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始告完成。原画用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张宣纸，现存《剩山图》长约</w:t>
      </w:r>
      <w:r>
        <w:rPr>
          <w:rFonts w:ascii="仿宋_GB2312" w:hAnsi="仿宋_GB2312"/>
          <w:szCs w:val="32"/>
        </w:rPr>
        <w:t>51.4</w:t>
      </w:r>
      <w:r>
        <w:rPr>
          <w:rFonts w:ascii="仿宋_GB2312" w:hAnsi="仿宋_GB2312"/>
          <w:szCs w:val="32"/>
        </w:rPr>
        <w:t>厘米，《无用师卷》</w:t>
      </w:r>
      <w:r>
        <w:rPr>
          <w:rFonts w:ascii="仿宋_GB2312" w:hAnsi="仿宋_GB2312"/>
          <w:szCs w:val="32"/>
        </w:rPr>
        <w:t>639.0</w:t>
      </w:r>
      <w:r>
        <w:rPr>
          <w:rFonts w:ascii="仿宋_GB2312" w:hAnsi="仿宋_GB2312"/>
          <w:szCs w:val="32"/>
        </w:rPr>
        <w:t>厘米，加上前后题跋，合璧后长约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米。整个画卷不仅撷取了自然山水的精神气韵，而且向世人传递了笔墨自身的情趣和妙曼，更传达了画家自身的审美观与精神向往。该作点景精微，平淡天真，意随笔遣，随物赋型，逸墨洒脱，洗练苍劲，纯朴真实，浑然天成，是一幅杰作，足以代表他一生绘画的最高成就。因此，被誉为中国山水绘画“第一神品”，被历代画家临摹、收藏家收藏。更为传奇的是，这幅不幸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割裂为二的稀世之宝，在暌离</w:t>
      </w:r>
      <w:r>
        <w:rPr>
          <w:rFonts w:ascii="仿宋_GB2312" w:hAnsi="仿宋_GB2312"/>
          <w:szCs w:val="32"/>
        </w:rPr>
        <w:t>360</w:t>
      </w:r>
      <w:r>
        <w:rPr>
          <w:rFonts w:ascii="仿宋_GB2312" w:hAnsi="仿宋_GB2312"/>
          <w:szCs w:val="32"/>
        </w:rPr>
        <w:t>多年后，得以在宝岛台湾，首次“合璧”，轰动两岸，震撼海外。欣赏此画，就像游览千里多娇的富春江，给人以寸土寸景，步移景移的艺术感受。人们会惊喜发现，数百年过去，江如故，山如故，美丽如故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赏画胜聊天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坡云：“文以达我心，画以达我意”，中国画，多为画家心灵需求与情感流露。赏画就像与画家聊天，遇到智者，会有“与君一席谈，胜读十年书”的感觉。虽然只用双眼观赏，用大脑思索，都是一种享受。欣赏山居图，仿佛听到画家在聊人生之道：“做人，要读万卷书，行万里路；做事，要持之以恒，忌急功近利”。是啊，耄耋之年，用</w:t>
      </w:r>
      <w:r>
        <w:rPr>
          <w:rFonts w:ascii="仿宋_GB2312" w:hAnsi="仿宋_GB2312"/>
          <w:szCs w:val="32"/>
        </w:rPr>
        <w:t>2555</w:t>
      </w:r>
      <w:r>
        <w:rPr>
          <w:rFonts w:ascii="仿宋_GB2312" w:hAnsi="仿宋_GB2312"/>
          <w:szCs w:val="32"/>
        </w:rPr>
        <w:t>个日日夜夜，废寝忘食，为的只是一卷山居图，对后人的启迪是积极的。欣赏此画，仿佛还能听到他与无用禅师在聊绘画心得。画山：要拜董源巨然赵孟</w:t>
      </w:r>
      <w:r>
        <w:rPr>
          <w:rFonts w:ascii="仿宋_GB2312" w:hAnsi="仿宋_GB2312" w:cs="宋体;SimSun" w:eastAsia="宋体;SimSun"/>
          <w:szCs w:val="32"/>
        </w:rPr>
        <w:t>頫</w:t>
      </w:r>
      <w:r>
        <w:rPr>
          <w:rFonts w:ascii="仿宋_GB2312" w:hAnsi="仿宋_GB2312" w:cs="仿宋_GB2312"/>
          <w:szCs w:val="32"/>
        </w:rPr>
        <w:t>为师，练就“因心造境”本领。近景山丘，要圆润透明，山势平稳，村庄茅舍，首尾相随，延绵不断；远山要巍峨，烟云出没，流泉飞瀑，层次分明，有气势磅礴感觉。画水：平沙洲渚，淡墨抹出，略见笔痕，即能感觉江水如镜，境界开阔；江上几叶渔舟，垂钓者悠闲姿态，情趣顿生。画树：树与树之间，高低错落，疏密有致</w:t>
      </w:r>
      <w:r>
        <w:rPr>
          <w:rFonts w:ascii="仿宋_GB2312" w:hAnsi="仿宋_GB2312"/>
          <w:szCs w:val="32"/>
        </w:rPr>
        <w:t>；树有身份，树种不同，树姿各异，树影迷蒙，仪态万千。树要比自然界的更优美，更耐看，让人百看不厌。苏轼词云“江山如画”，言外之意是江山美，绘画更美。山水画绘得好，就像一首耐读的抒情诗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赏画可健脑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庄子曰：天地有大美……画家是能把“大美”移入厅堂的能手。如果“真善美”是三重境界，那么，绘画首先追求美。俗话说，美意延年，颇俱哲理。从医学角度讲，绘画与赏画均能益寿。画家幽居僻静山中，观天上云卷云舒，赏庭前花开花落。一旦进入安宁静谧，不为物役，没有痛苦，没有烦恼，心脾俱畅，阴平阳秘，只有愉悦的无我状态时，绘画就成为养生之道了。黄公望活了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岁，齐白石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岁，都是例证。赏画，同样具有延年作用。它对视觉产生强烈冲击，不仅只是养眼睛，还能激活“脑内奖赏系统”。它首先刺激大脑皮质视觉中枢，继而使“下丘脑”“边缘系统”等部位“奖赏中枢”神经元兴奋，结果分泌出某些中枢神经递质（主要为“多巴胺”“脑啡肽”等），使人产生“悠然自得”的欣快感。因此，书画怡情，是有其科学道理的。书画同样具有良好的健脑功能。脑啡肽被人誉为“愉快素”，适量分泌时，会使脑动脉微微扩张，血流随之改善，微循环进入最佳状态，慵懒浮躁情绪一扫而光，创造思维顿时活跃起来，生活工作效率也随之提高。因此，欣赏意趣高雅书画（赏画疗法），是一种防治动脉硬化、脑萎缩、痴呆症等脑科疾病的“健脑疗法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7:00Z</dcterms:created>
  <dc:creator>微软中国</dc:creator>
  <dc:description/>
  <cp:keywords/>
  <dc:language>en-US</dc:language>
  <cp:lastModifiedBy>new</cp:lastModifiedBy>
  <dcterms:modified xsi:type="dcterms:W3CDTF">2012-05-22T16:08:00Z</dcterms:modified>
  <cp:revision>4</cp:revision>
  <dc:subject/>
  <dc:title>赏　画　健　脑</dc:title>
</cp:coreProperties>
</file>