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州，我的第二故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丹玮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刚过去的五一小假期，我去深圳探望了我的高中班主任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坐高铁回来广州。一踏上广州的这片土地，一股归属感油然而生，这是第一次我真的觉得广州就是我的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个外省的学子，跨越了大半个中国，来到一个对自己来说完全陌生的地方，没有归属感，没有存在感，觉得自己与这里格格不入，惶恐不安，归家心切，是贯穿了我第一学期的一整个学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多过去了，我在广州的生活也渐渐步入正轨，开始慢慢习惯挤公交车挤地铁，慢慢习惯车水马龙高楼林立的市区，和宁静到近乎荒凉的大学城，还有到现在我都听不大懂的白话，都让我倍感亲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很多人都会问我，毕业了你打算留在广州呢还是回家乡发展呢？我总是含糊其辞地应付过去。可是现在认真想来，我是轻易不会再离开广州了吧。到大学毕业，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的青春岁月都留在了广州，我的笑我的泪我的努力我的坚持都留在了广州，我又怎样会去舍弃呢。或许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后的事情都还处于未知状态，不可估测，但是现在，我是真的想真正融入到广州这座大都市了，古老而又现代的，广州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13:00Z</dcterms:created>
  <dc:creator>yishmily</dc:creator>
  <dc:description/>
  <cp:keywords/>
  <dc:language>en-US</dc:language>
  <cp:lastModifiedBy>new</cp:lastModifiedBy>
  <dcterms:modified xsi:type="dcterms:W3CDTF">2012-05-14T08:57:00Z</dcterms:modified>
  <cp:revision>4</cp:revision>
  <dc:subject/>
  <dc:title>读“廖世煌教授的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