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颁布广中医关心下一代（美善堂）助学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（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）资助办法的通知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中党关工〔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26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eastAsia="楷体_GB2312"/>
        </w:rPr>
        <w:t>二○一二年九月六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院关工分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《广中医关心下一代（美善堂）助学金（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）资助办法》于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理事会全体会议讨论通过，并以网络文件形式从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公开征求意见，现予正式颁布并施行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需要指出的是，与以往同类资助办法相比，这个资助办法改动较大。请各院关工分委在组织学生申请时提醒留意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关心下一代助学金学生申请表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关心下一代助学金单位推荐表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《广中医关心下一代（美善堂）助学金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）资助办法》及《关心下一代助学金学生申请表》、《关心下一代助学金单位推荐表》电子版刊载在“助学基金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管理资料”栏目；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1:00Z</dcterms:created>
  <dc:creator>USER</dc:creator>
  <dc:description/>
  <cp:keywords/>
  <dc:language>en-US</dc:language>
  <cp:lastModifiedBy>new</cp:lastModifiedBy>
  <dcterms:modified xsi:type="dcterms:W3CDTF">2012-09-05T07:43:00Z</dcterms:modified>
  <cp:revision>4</cp:revision>
  <dc:subject/>
  <dc:title>广州中医药大学关心下一代助学基金2009年资助办法</dc:title>
</cp:coreProperties>
</file>