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我说中国梦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陈淑妍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有一个梦，这个梦有一个很宏大的名字。每个与我相同国籍的人都会有与我有类似的一个梦，因为这个梦的名字叫做中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中国人的梦，就叫做中国梦。简洁却是深远，因为这个世界上最最深沉的感情都是用最最简短的语言表示出来的。比如说，我爱你；比如说，我爱你中国；比如说，我爱你中国，你是我最光明的梦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，是我最广阔意义的家园，但是我很少用这样方式直接称呼我的祖国。这种感情解释起来并不难理解，因为这是来自东方民族的思维。大致就类似于东方的小孩子都不会直接称呼母亲的名字，而是采用敬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也是那么想的，实际也是那么做的。对于给予自己庇护关爱长大的母亲，我的心里就是深厚的爱意，所以我对自己的祖国直呼名字的时候就少了。但是，不惯于直呼名字并不会削弱孩子对母亲的爱意，因为每一次朗读出声就是对祖国爱意的再一次深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，红旗下长大的小小孩子，就是在这里，在中国，开始我的人生的。不管谁说哪里哪里有多好，在我心里，始终比不上中国我的祖国。因为故土难离，家乡最美。我是在中国出生，在中国长大，在中国读书，在中国得到了爱与帮助的纯正中国人。对于我来说，我所能回想起的任何美好，都是在中国得到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爱中国，我敢于大声地说出来，在任何一个地方说出来。不必担心是不是在奉承，不必担心是不是在讨好，正如一个孩子爱着她的母亲，没有人会把“奉承”、“讨好”这样难堪的污名泼到爱着母亲的孩子身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是基于这种纯粹的爱意，我对于中国有着最大最远的梦想。那样的梦想很简洁，那样的梦想也需要不断努力，需要我们全体中国人，需要我们这些炎黄子孙的不断努力，需要对于祖国的绝对服从——那样的梦想就是中国繁荣昌盛，那就是中国国泰民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过是星斗小民，住在市井，行也在市井，所见所闻也不过市井周围，见识实在有限。年纪又轻，经历又小，我的一笑一谈难免单薄浅显。但我并不是什么无知的幼稚，我依然能够明白大道理，也愿意自己动身去做好那份大梦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今的世界局势，错综复杂利益纷争，一时谁强谁弱并不好说。我是中国人，我爱自己的祖国。唯有中国好了，我这样的小孩子才能在母亲的庇佑下安稳成长，学业和家庭才会得到存续。我深深地明白到，那么美丽的中国，我亲爱的母亲，我敬爱的母亲，唯有强大才能保护母亲的安乐。只有母亲安乐了，我们这些年幼的子女才得以继续自己小小的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我对祖国母亲的梦就是那么简单，就是希望祖国母亲变得更加强大，变得更加繁荣，变得更加昌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愿我有生之年，得见我国君临于世界强国之林。从此河清海晏，天下太平，男有分，女有归，天下大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我的梦，我的中国梦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7:33:00Z</dcterms:created>
  <dc:creator>new</dc:creator>
  <dc:description/>
  <cp:keywords/>
  <dc:language>en-US</dc:language>
  <cp:lastModifiedBy>User</cp:lastModifiedBy>
  <dcterms:modified xsi:type="dcterms:W3CDTF">2015-04-26T00:47:00Z</dcterms:modified>
  <cp:revision>5</cp:revision>
  <dc:subject/>
  <dc:title>【如正式引用，须自行核实】</dc:title>
</cp:coreProperties>
</file>