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院戴新芳 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导语：行百里者半九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履职基本情况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要求，担任学校关工网站宣评员，要做到的“五个一”：每周登录一次网站；每月反馈一次信息；每季度带动一位同学；每半年推荐一篇文章；每学年提交一篇总结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履职情况是：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周登录一次网站：就像一开始说的那样，我会成为宣评员就是因为喜欢看关工网站里的文章，所以对于这个要求我并没有刻意去做，并没有把它当成工作来完成，而是很自然的，自己想要去看，所以差不多每天都会上去浏览：有时候中午登录看到没有更新下午还会再上去看看；有时候只是上去看了新刊登的文章的题目，下午或其他比较有空的时候会再上去细看文章内容。经常都是一天会登录几次，不过有时候没开电脑就没有去看。没开电脑的情况比较少，一般是期末的时候会出现连续几天都不开电脑的情况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月反馈一次信息：我没有反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的信息，是我没有做到严格要求自己，是我没有做好，从这点，我觉得自己并不是一个合格的宣评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月份的信息反馈具体情况为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提交《说说我与学校关工网站的缘分——十月份的信息反馈》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提交《对关工委微博的管理建议——十一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提交《一切再出发——十二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提交《常怀感恩之心——一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提交《不应错过“我爱健康人生”征文这样的机会——二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提交《读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离理性太近，离灵魂太远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有感——三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提交《对李高杰两次入伍的思考——四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提交《向认真的人学习——五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提交《关工网教我们要爱人——六月份的信息反馈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提交《爱在小五华——七月份的信息反馈》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季度带动一位同学：在带动同学方面，我自己会在有空的时候就和身边的同学介绍关工网，经我主动介绍的同学大概有十几个，不过自己并没有跟每一个同学说明发邮箱以证明成功带动了同学，这个也与自己的看法有关，我是觉得跟同学们宣传了，有兴趣的同学自会经常上去看看，证明只是一个形式，我也知道，从管理层的角度来说这又是有必要的，所以我承认，我在这方面也是没有做好的。按标准，我第三季度没有带动同学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季度带动同学的具体情况为</w:t>
      </w:r>
      <w:r>
        <w:rPr>
          <w:rFonts w:ascii="仿宋_GB2312" w:hAnsi="仿宋_GB2312"/>
          <w:szCs w:val="32"/>
        </w:rPr>
        <w:t>: 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带动李瑞芳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带动郑东菊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带动张儒雅。</w:t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/>
      </w:pPr>
      <w:r>
        <w:rPr>
          <w:rFonts w:ascii="仿宋_GB2312" w:hAnsi="仿宋_GB2312"/>
          <w:szCs w:val="32"/>
        </w:rPr>
        <w:t>每半年推荐一篇文章：刚好合格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情况为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推荐《岭口，我第二个家》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推荐《你想过哪种生活》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学年提交一篇总结：就是这一篇了。</w:t>
      </w:r>
    </w:p>
    <w:p>
      <w:pPr>
        <w:pStyle w:val="Normal"/>
        <w:tabs>
          <w:tab w:val="clear" w:pos="420"/>
          <w:tab w:val="left" w:pos="8100" w:leader="none"/>
        </w:tabs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经验体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周登录一次网站，我觉得这个要求是最容易做到的，上网差不多是我们每天都会做的事，只要你有兴趣，把关工网收藏在浏览器首页，这样每天你一打开网页就可以很方便从链接进去网站，随便浏览下，并不会花很长时间的，看到感兴趣的文章当下就会去看，实在没时间也可以先大概浏览下文章题目，这样就能随时跟上网站的更新速度。这样差不多就可以做到每天登录一次网站了，有时候没空，两三天后再登录，会发现新的文章会比较多，一篇篇再浏览，这样的感觉也挺好的，因为有比较多的东西可以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月反馈一次信息，在按时方面，我觉得这个靠的就是要严格要求自己了。坚持做到了的同学是认真负责的，我佩服这样的人，我会向他们学习，我自己没有做到，所以行百里者半九十是我对自己的工作表现的评价，也是我对自己的鞭策。在质量方面，我有个建议就是大家在写信息反馈之前可以再把《学校“关心下一代工作”网站宣传与评论员工作细则》看一遍，看看信息反馈的要求，这样就会比较少出现“离题”的现象了。我自己就是这样做的，觉得还不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每季度带动一位同学，这个也是不难做到的，介绍给同学的时候跟他说清楚就好了，还有就是思想上不要去钻牛角尖，这个是我自我检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半年推荐一篇文章，这个对喜欢看文章的人来说一点都不难啊，看到好的文章即有</w:t>
      </w:r>
      <w:r>
        <w:rPr>
          <w:rFonts w:ascii="仿宋_GB2312" w:hAnsi="仿宋_GB2312"/>
        </w:rPr>
        <w:t>积极意义且确实能吸引同学的推荐文章或读后感，将文章</w:t>
      </w:r>
      <w:r>
        <w:rPr>
          <w:rFonts w:ascii="仿宋_GB2312" w:hAnsi="仿宋_GB2312"/>
          <w:szCs w:val="32"/>
        </w:rPr>
        <w:t>按照关工网的格式要求整理好发过去就可以了，难得是我们是否可以经常想得起要给关工网推荐文章。</w:t>
      </w:r>
    </w:p>
    <w:p>
      <w:pPr>
        <w:pStyle w:val="Normal"/>
        <w:ind w:left="158" w:firstLine="474"/>
        <w:rPr/>
      </w:pPr>
      <w:r>
        <w:rPr>
          <w:rFonts w:ascii="仿宋_GB2312" w:hAnsi="仿宋_GB2312"/>
          <w:szCs w:val="32"/>
        </w:rPr>
        <w:t>工作总结，写总结，不仅是在总结工作，也是在总结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宣评员的工作总结也写得差不多快到结尾了，我很想表达的是我很感谢关工委给了我这个机会。通过阅读关工网里面的文章增长了我不少的见识，我是一个文字输出比较慢的人，通常都是看了比较多文字之后，思想又再酝酿一阵时间后才写得出东西来，这一年来每个月的信息反馈写得我很充实，首先是用心去写了，然后写的过程中又锻炼了自己的写作能力。这点我要特别感谢帮我修改信息反馈题目的人，有时候发给关工委的信息反馈的题目是直接写该月的信息反馈，后来刊发出来发现被修改了题目，而且发现被修改后的题目使文章更紧凑了，这让我从中受教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祝愿关工网越办越好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3:00Z</dcterms:created>
  <dc:creator>微软用户</dc:creator>
  <dc:description/>
  <cp:keywords/>
  <dc:language>en-US</dc:language>
  <cp:lastModifiedBy>new</cp:lastModifiedBy>
  <dcterms:modified xsi:type="dcterms:W3CDTF">2012-10-17T02:03:00Z</dcterms:modified>
  <cp:revision>2</cp:revision>
  <dc:subject/>
  <dc:title>【宣评行动】</dc:title>
</cp:coreProperties>
</file>