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同意冯桂冰同志担任人文社科学院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分委副主任的复函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8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eastAsia="楷体_GB2312"/>
        </w:rPr>
        <w:t>二○一三年四月一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人文社科学院党委：</w:t>
      </w:r>
      <w:r>
        <w:rPr>
          <w:rFonts w:ascii="仿宋_GB2312" w:hAnsi="仿宋_GB2312"/>
        </w:rPr>
        <w:tab/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院关工分委《关于冯桂冰同志为人文社科学院关工分委会副主任的请示》（中党人社关工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，签发人：李悦书）收悉。根据学校党委授权，经研究，同意增补冯桂冰同志担任人文社科学院关工分委副主任。增补后后人文社科学院关工分委组成人员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主  任：李悦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副主任：梁广基（常务）  冯桂冰</w:t>
      </w:r>
    </w:p>
    <w:p>
      <w:pPr>
        <w:pStyle w:val="Normal"/>
        <w:ind w:firstLine="630"/>
        <w:rPr>
          <w:rFonts w:cs="新宋体"/>
        </w:rPr>
      </w:pPr>
      <w:r>
        <w:rPr>
          <w:rFonts w:ascii="仿宋_GB2312" w:hAnsi="仿宋_GB2312"/>
        </w:rPr>
        <w:t>委  员：</w:t>
      </w:r>
      <w:r>
        <w:rPr>
          <w:rFonts w:cs="新宋体"/>
        </w:rPr>
        <w:t>谭石洲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张春莲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苏海琼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秘  书：</w:t>
      </w:r>
      <w:r>
        <w:rPr>
          <w:rFonts w:cs="新宋体"/>
        </w:rPr>
        <w:t>苏海琼（兼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专此函复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05:00Z</dcterms:created>
  <dc:creator>lyf</dc:creator>
  <dc:description/>
  <cp:keywords/>
  <dc:language>en-US</dc:language>
  <cp:lastModifiedBy>WinXP</cp:lastModifiedBy>
  <cp:lastPrinted>2006-04-25T09:29:00Z</cp:lastPrinted>
  <dcterms:modified xsi:type="dcterms:W3CDTF">2013-03-30T08:42:00Z</dcterms:modified>
  <cp:revision>3</cp:revision>
  <dc:subject/>
  <dc:title>运动场用房</dc:title>
</cp:coreProperties>
</file>