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学生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何又提“我为人人、人人为我”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郑聪聪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t>2011,</w:t>
      </w:r>
      <w:r>
        <w:rPr>
          <w:rFonts w:ascii="仿宋_GB2312" w:hAnsi="仿宋_GB2312" w:cs="新宋体"/>
          <w:szCs w:val="32"/>
        </w:rPr>
        <w:t>新年就要到了！祝愿憧憬多多，最挂念是“十二五”。举世瞩目的“十二五”规划建议中，有这样一段话：“提倡修身律己、尊老爱幼、勤勉做事、平实做人，推动形成我为人人、人人为我的社会氛围。”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又提“我为人人、人人为我”，似相识却新鲜，似简单也深刻，似明白常糊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我关系的最佳状态是紧密相连。如果只讲“人人为我”，何其卑劣。就像马克思、列宁都引用过的狄德罗的话，需要人人围着转的大写的“我”，就像一架“发疯的钢琴”。钢琴发疯节奏就乱了，人发疯方寸就乱了，都发疯就把世界给毁了，钢琴也没了声响、“我”也消失了。那么，都来“我为人人”呢？当然很好。古人崇尚“为天地立心，为生民立命”、“先天下之忧而忧，后天下之乐而乐”的君子情怀；今人更应向往“自己活着，就是为了使别人过得更美好”，“人的生命是有限的，可是，为人民服务是无限的。我要把有限的生命，投入到无限的为人民服务之中去”的雷锋精神。因为这才是动人心弦的召唤，是理想社会慷慨高歌的不懈追求。但毋庸讳言，这个慷慨高歌，当下还难以作为现实社会人人遵循的普遍要求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我关系的道理，既浅显又深刻。好在无论东西方，是否宗教徒，都不乏谆谆教诲。孔夫子说：“己所不欲，勿施于人。”“己欲立而立人，己欲达而达人。”耶稣说：“无论何事，你们愿意人怎样待你们，你们也要怎样待人。因为这就是律法和先知的道理。”于是，“世界宗教会议”（</w:t>
      </w:r>
      <w:r>
        <w:rPr>
          <w:rFonts w:cs="新宋体" w:ascii="仿宋_GB2312" w:hAnsi="仿宋_GB2312"/>
          <w:szCs w:val="32"/>
        </w:rPr>
        <w:t>1993</w:t>
      </w:r>
      <w:r>
        <w:rPr>
          <w:rFonts w:ascii="仿宋_GB2312" w:hAnsi="仿宋_GB2312" w:cs="新宋体"/>
          <w:szCs w:val="32"/>
        </w:rPr>
        <w:t>年，</w:t>
      </w:r>
      <w:r>
        <w:rPr>
          <w:rFonts w:cs="新宋体" w:ascii="仿宋_GB2312" w:hAnsi="仿宋_GB2312"/>
          <w:szCs w:val="32"/>
        </w:rPr>
        <w:t>120</w:t>
      </w:r>
      <w:r>
        <w:rPr>
          <w:rFonts w:ascii="仿宋_GB2312" w:hAnsi="仿宋_GB2312" w:cs="新宋体"/>
          <w:szCs w:val="32"/>
        </w:rPr>
        <w:t>个宗教团体</w:t>
      </w:r>
      <w:r>
        <w:rPr>
          <w:rFonts w:cs="新宋体" w:ascii="仿宋_GB2312" w:hAnsi="仿宋_GB2312"/>
          <w:szCs w:val="32"/>
        </w:rPr>
        <w:t>6000</w:t>
      </w:r>
      <w:r>
        <w:rPr>
          <w:rFonts w:ascii="仿宋_GB2312" w:hAnsi="仿宋_GB2312" w:cs="新宋体"/>
          <w:szCs w:val="32"/>
        </w:rPr>
        <w:t>人参加）通过的宣言，根据这两位的圣言，强调任何宗教都要奉行的“不可取消的原则”，是“珍惜生命，正直公平，言行诚实，相敬互爱”。这些原则，无疑与“我为人人、人人为我”的道理相通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我关系，似明白常糊涂。孔子教诲耶稣圣谕，在市场经济面前会遭遇言者谆谆闻者藐藐的尴尬。市场经济中，每一经济的个体都追求利润的最大化，这是资本的本质；每一真实的个人都追求利益的最大化，这是人的本性。由此演出了一部部剧烈竞争的活剧，形成了优胜劣汰的秩序，从而在整体上推动了效率至上的发展。但市场经济的求金逐利，难免让人迷心逐物。如果一切向钱看，就会把精神、信仰一概物化；如果人人向钱看，就会把诚信、道德统统抛弃。怎么办？马克斯</w:t>
      </w:r>
      <w:r>
        <w:rPr>
          <w:rFonts w:cs="新宋体" w:ascii="仿宋_GB2312" w:hAnsi="仿宋_GB2312"/>
          <w:szCs w:val="32"/>
        </w:rPr>
        <w:t>·</w:t>
      </w:r>
      <w:r>
        <w:rPr>
          <w:rFonts w:ascii="仿宋_GB2312" w:hAnsi="仿宋_GB2312" w:cs="新宋体"/>
          <w:szCs w:val="32"/>
        </w:rPr>
        <w:t>韦伯倡导“新教伦理与资本主义精神”，提出在基督教文明中推进的资本主义市场经济，要靠一种“宗教精神的力量”来维持和制衡。据说这一套也曾管用，可是在华尔街鼓捣出的金融危机面前显然失灵了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今天，我们同样要面对在资本盈利和个人谋利被激活后，如何把资本冲动与诚信道德、把物质追求与精神信仰成功结合的问题。因此，“十二五”规划建议明确要求：“倡导爱国守法和敬业</w:t>
      </w:r>
    </w:p>
    <w:p>
      <w:pPr>
        <w:pStyle w:val="Normal"/>
        <w:rPr>
          <w:rFonts w:ascii="仿宋_GB2312" w:hAnsi="仿宋_GB2312" w:cs="新宋体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诚信，构建传承中华传统美德、符合社会主义精神文明要求、适应社会主义市场经济的道德和行为规范。”这些要求，反映着再提“我为人人、人人为我”的时代冲动。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源于新华网。该网站于</w:t>
      </w:r>
      <w:r>
        <w:rPr>
          <w:rFonts w:eastAsia="楷体_GB2312" w:cs="新宋体" w:ascii="楷体_GB2312" w:hAnsi="楷体_GB2312"/>
          <w:szCs w:val="32"/>
        </w:rPr>
        <w:t>2010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转载自《人民日报》（海外版），作者叶小文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新宋体" w:ascii="仿宋_GB2312" w:hAnsi="仿宋_GB2312"/>
          <w:sz w:val="28"/>
          <w:szCs w:val="28"/>
        </w:rPr>
        <w:tab/>
      </w:r>
      <w:r>
        <w:rPr>
          <w:rFonts w:cs="新宋体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31:00Z</dcterms:created>
  <dc:creator>微软用户</dc:creator>
  <dc:description/>
  <cp:keywords/>
  <dc:language>en-US</dc:language>
  <cp:lastModifiedBy>USER</cp:lastModifiedBy>
  <dcterms:modified xsi:type="dcterms:W3CDTF">2011-10-08T13:42:00Z</dcterms:modified>
  <cp:revision>3</cp:revision>
  <dc:subject/>
  <dc:title>二十岁的人请看看想想</dc:title>
</cp:coreProperties>
</file>