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进一步端正入党动机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一院李爱爱，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日）</w:t>
      </w:r>
    </w:p>
    <w:p>
      <w:pPr>
        <w:pStyle w:val="Normal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2012</w:t>
      </w:r>
      <w:r>
        <w:rPr>
          <w:rFonts w:ascii="仿宋_GB2312" w:hAnsi="仿宋_GB2312"/>
          <w:szCs w:val="24"/>
        </w:rPr>
        <w:t>年</w:t>
      </w:r>
      <w:r>
        <w:rPr>
          <w:rFonts w:ascii="仿宋_GB2312" w:hAnsi="仿宋_GB2312"/>
          <w:szCs w:val="24"/>
        </w:rPr>
        <w:t>10</w:t>
      </w:r>
      <w:r>
        <w:rPr>
          <w:rFonts w:ascii="仿宋_GB2312" w:hAnsi="仿宋_GB2312"/>
          <w:szCs w:val="24"/>
        </w:rPr>
        <w:t>月</w:t>
      </w:r>
      <w:r>
        <w:rPr>
          <w:rFonts w:ascii="仿宋_GB2312" w:hAnsi="仿宋_GB2312"/>
          <w:szCs w:val="24"/>
        </w:rPr>
        <w:t>23</w:t>
      </w:r>
      <w:r>
        <w:rPr>
          <w:rFonts w:ascii="仿宋_GB2312" w:hAnsi="仿宋_GB2312"/>
          <w:szCs w:val="24"/>
        </w:rPr>
        <w:t>日下午，卢学布老师找了刚刚通过了《入党志愿书》的我谈话，让我感觉受益匪浅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卢老师是一位十分和蔼可亲的老师，在与老师谈话之前我本来还是很忐忑、很紧张的，因为在之前听过有人因为准备不足而进行第二次谈话的，但当老师从学习、生活等方面开始话题时，让我感到十分亲切，也渐渐放松了，故整个谈话过程都十分的轻松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在谈话过程中，老师在关心我的学习、生活的同时还提到了作为一名共产党员该有的觉悟，并端正了我的入党动机，让我对中国共产党有了更进一步的了解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我领悟到作为一名预备党员，不仅要不断从思想上认真汲取党的基本知识和基本理论的营养精华，提高自己的政治觉悟，真正在各方面起到先锋模范作用，争取早日实现自己成为中国共产党员的愿望，成为一名光荣的共产党员。我深深地感受到我需要做的还有很多，全心全意为人民服务是中国共产党的宗旨，也是我的入党动机，作为一名医学院的学生，未来的医生，我现在能做的只有认真学习基本知识，让自己拥有扎实的理论基础，实习时尽可能地掌握临床中常见病种的处理及一些检查的操作方法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使自己不久的将来能成为一名合格的医生，在以后的日子里能更好的救死扶伤，尽可能地做一个有良心的医生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这次谈话对我来说是一次个人灵魂的洗礼，现在的我认识到入党不仅是一种光荣，更重要的是要有坚定的信仰，为我们党的事业出谋划策，用更多的热情和更好的服务精神支持党的共产主义伟大事业，要坦率真诚，相信党组织，经常开展批评与自我批评，使自己思想上与党组织靠近，加强自己在社会实践各方面的锻炼，严格要求自己的一言一行，争取早日加入我们的中国共产党并成为其优秀的一员，用党的思想来武装自己，深刻理解里面的精髓，用于指导自己的实际行动。</w:t>
      </w:r>
    </w:p>
    <w:p>
      <w:pPr>
        <w:pStyle w:val="Normal"/>
        <w:ind w:firstLine="632"/>
        <w:rPr/>
      </w:pPr>
      <w:r>
        <w:rPr/>
        <w:t>在以后的学习、工作、生活中，我要保持优点，改正错误，争取早日达到一个共产党员的标准，请党组织给予批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new</cp:lastModifiedBy>
  <dcterms:modified xsi:type="dcterms:W3CDTF">2012-11-04T15:08:00Z</dcterms:modified>
  <cp:revision>3</cp:revision>
  <dc:subject/>
  <dc:title>主诉：反复咳嗽、咯痰、气促30余年，加重伴发热半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