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关注身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知足常乐，幸福常在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听马定科老师党课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林淑玲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下午，我有幸听了马定科老师的一节党课。与其说是一节党课，不如说是一节实实在在的课堂交流。听完马老师的课程，感慨万千，马老师教会了我们什么是满足、什么是幸福，给我们带来最大的感受即知足常乐、幸福常在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老师首先讲了他现在年纪已过花甲，而在我们看来却刚好在不惑之年，这引起了同学们一片惊叹，这也是马老师给我们抛来的第一个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第二个谜，是马老师现在生活幸福，夫妻恩爱，儿子学业有成，过上了小康生活，这又引来我们的羡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这不是马老师想表达的，马老师以此为例抛出了课堂核心内容：知足常乐、幸福常在！非常自然、水到渠成地把我们的状态带到课堂上，引起了我们听课的兴趣与欲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知足常悲。有句俗语说得好：“人心不足蛇吞象”。蛇吞象，受苦的还是自己，就像人如果只看到自己没有的，只会令自己郁闷，自寻烦恼。追名逐利一直是很多人的梦想，他们原本是为了让自己更快乐，却在追寻的过程中丧失了原本的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一名入党积极分子，我们应该活在当下，学好专业知识，把握好现在，可以规划好未来，但是不胡思乱想过分考虑，让自己的现在成为未来的奠基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知足常乐。多想一下自己拥有什么，会学会知足，同时，自己也会快乐起来。马老师用一句简单的话“知足常乐”道出了整节课的精髓，说来容易，但是又有多少人做得到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知足，其实是一种心态。就如台湾漫画家蔡志忠所说：如果拿橘子来比喻人生，一种橘子大而酸，一种橘子小而甜，一些人拿到大的就会抱怨酸，拿到甜的又会抱怨小，而我拿到了小橘子会庆幸它是甜的，拿到酸橘子会感谢它是大的。”马老师也是一步一步努力才有了今天的幸福日子，但在从前的日子也不喊苦，遇到困难也是乐观对待。有些人觉得自己没有鞋穿是痛苦的，但是有的人更是没有腿，所以不要觉得自己苦，知足常乐，幸福长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这也是我们作为一个入党积极分子所需要的素质，经常抱怨生活，对生活不抱希望的人是可悲的，心态变老，人更容易变老，甚至影响社会，对社会无益。在这个进步的社会，我们应该沐浴着党的光辉，做一个心态乐观的人，活在当下，也不失努力进取！知足常乐，幸福长久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17:00Z</dcterms:created>
  <dc:creator>new</dc:creator>
  <dc:description/>
  <cp:keywords/>
  <dc:language>en-US</dc:language>
  <cp:lastModifiedBy>WinXP</cp:lastModifiedBy>
  <dcterms:modified xsi:type="dcterms:W3CDTF">2013-12-08T13:17:00Z</dcterms:modified>
  <cp:revision>5</cp:revision>
  <dc:subject/>
  <dc:title>【如正式引用，须自行核实】</dc:title>
</cp:coreProperties>
</file>