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雅，是穿透岁月的美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林语堂说过“优雅地老去，也不失为一种美感”，从出生到死亡，就是我们变老的旅途，做一个优雅的女人，优雅地老去，应该是女人一生中的最高境界。</w:t>
      </w:r>
      <w:r>
        <w:rPr>
          <w:rFonts w:ascii="楷体_GB2312" w:hAnsi="楷体_GB2312" w:cs="黑体;SimHei" w:eastAsia="楷体_GB2312"/>
          <w:szCs w:val="32"/>
        </w:rPr>
        <w:t>文章最后写道：</w:t>
      </w:r>
      <w:r>
        <w:rPr>
          <w:rFonts w:ascii="楷体_GB2312" w:hAnsi="楷体_GB2312" w:eastAsia="楷体_GB2312"/>
          <w:szCs w:val="32"/>
        </w:rPr>
        <w:t>优雅，是穿透岁月的美丽，是一个女人内在文化素养与外在表象的完美结合，包含着对生命逐渐老去的从容和淡定。那时，苍颜白发，更是她丰厚从容的优雅老去的享受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1810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优雅只是一个词语，但当她附着在女性身上，总能带给人美丽的遐想。“优雅”这个词可以说是对女性的最高褒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说到优雅，就仿佛看到一个宛若芝兰的女人，款款而来，嫣然巧笑，吐气如兰，眼睛里一泓清泉，一举手，一掠发，一回眸，如蜜在流，水在荡，虽不施粉黛，骨子里的优雅和风情，却由内到外漫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优雅这个词，对女性的要求很高，腹无诗书称不上优雅，没有品位谈不上优雅，张扬的人算不得优雅，没有一定的文化底蕴，修养层次，人生阅历，很难做到优雅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份优雅，是文化和素养的积淀，是性情气质由内而外的自然流露，是从骨子里就拥有的更深层次的美丽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语堂说过“优雅地老去，也不失为一种美感”，从出生到死亡，就是我们变老的旅途，做一个优雅的女人，优雅地老去，应该是女人一生中的最高境界。女人都渴望做一个优雅的女人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优雅女人，是一道独特而美丽的风景。优雅女人是女人中的女人，她高贵而不奢靡，端庄而不做作，热情而不浮躁，她是知性智慧的，自信大度的，聪明睿智的，赏心悦目的，和她相处是一种享受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她卓然有致，内涵丰富，有藏不住的女人味和才情，而且散发温润清爽的芬芳，她的言行举止在自然之中舒展，给人一种如沐春风之感。她没有悲苦沉沦，没有孤独惆怅，没有刻毒卑劣，没有怨尤焦躁。且因智慧增加而少了愚钝木讷，与之交往不会让人觉得言语无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她的优雅是润物细无声的典雅无华，是温情善意的淡然恬静，是不以物喜不以己悲的宁和清透。有时只是一个浅浅的笑，一句亲切的问候，一个捧卷而读的姿态，都能溢出无可言喻的美丽。即使散在人海里，高雅的气质、得体的妆容、优美的举止，依然会使她光芒四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优雅女人，是内心优雅的女人。内心没有优雅的话，不能说是真正的优雅。优雅的女人一定具有一颗善良宽容的心。因为善良，她的眼底才会闪现温柔，她的表情才会柔和。因为大度，她真诚坦然，举止从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她爱朋友，爱家人，爱自己心爱的人，明白什么是爱，什么是属于自己的，什么是不属于自己的。她有自己的生活目标，活的简单而有味道。在最失意的时候，不会堕落也不会放纵，只需从容的抬头微笑，就可将生活中的遗憾变成圆满。优雅女人心若芷萱，散发出无穷的芬芳，从内到外，悠远不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优雅女人，是有美丽内涵的女人。“腹有诗书气自华”，优雅女人更知道，内涵、修养与智慧是女人优雅不可缺少的养分，她是经常读书不断修身养性的女人，有学识，有才华，有不俗的谈吐。她会把喧嚣的时光梳理成荷塘月色般的淡然与恬谧，静守一份淡泊，从容在书香中美容，在文字里穿行，让灵魂芳香四溢，历久，而弥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优雅女人，是有品位的女人。优雅女人懂得穿着打扮，懂得色彩搭配，懂得心灵与外形的协调。知道在什么样的场合穿什么样的衣服，即使忙的团团转也不蓬头垢面，即使仅穿一条长裤，一件宽大的白色衬衫，清新自然的妆容，高雅不俗的举止足以令那些打扮前卫的女子望尘莫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优雅女人，是富有生活情趣的女人。她会把家庭布置得温馨而浪漫，宁可啜饮一杯清茶，欣赏一段音乐，捧一卷书，也不会去抽烟、买醉、“垒长城”。白日尘埃落定，她会在灯下捧卷而读，修复日渐粗粝的灵魂，使自己云清月朗，温润如玉。在冬日暖暖的午后或是夏日明亮的晨曦，听着舒缓轻柔的音乐，煎茶闻香，慢慢养心怡性，回归淡然与宁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优雅女人，不是琐碎的是非女人。她洞明凡尘，清心内收，不会加入东家长李家短的是非讨论。她看得透世事的芜杂，却愿意用简单对待复杂，她学不会饶舌，学不会刁难，她喜欢没坏心眼的人，喜欢享受生活中的一切美好，她懂得尊重，懂得感恩，她用对人生的宽容和不苛求，求得了内心的丰润宁静，活的简单而有味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岁月，只会让优雅女人更加美丽。优雅女人知道：“一个人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以前，是用加法生活的，就是不断地从这个世界上收集他所需要的东西，比如经验、情感、名誉等等。但是，物质的东西越多，人就越容易迷惑。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以后，就要开始学着用减法生活了，也就是要学会舍弃那些不是你心灵真正需要的东西。”她摒弃了张扬和浅薄，多了一份娴静之气，多了一份书卷之气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不争不闹，淡看花开花落，用内心的智慧，把眉眼的沧桑和岁月郁积的霜雪，在满是皱纹的脸上绽放成笑意盈盈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优雅，是穿透岁月的美丽，是一个女人内在文化素养与外在表象的完美结合，包含着对生命逐渐老去的从容和淡定。那时，苍颜白发，更是她丰厚从容的优雅老去的享受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语文备课大师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美文阅读大师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感美文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Appleconvertedspace">
    <w:name w:val="apple-converted-spac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Richmediametanickname">
    <w:name w:val="rich_media_meta_nicknam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4-07T00:0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