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网络转发我校关工网站文章情况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一一年三月十四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了搜集一些资料，我们在浏览互联网时发现，我校“关心下一代工作”网站刊发的文章，频频出现在一些社会网站上。于是，我们收集、整理了一下，现予以发布。需要说明的是，发布的资料仅仅是我们迄今所看到的，肯定不完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一、“百度文库”转载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在广东省中医药新闻培训班开班式上的讲话》（广州中医药大学副校长、教授刘小虹）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《关心下一代工作简报》（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第三期，总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期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《幸福人生——健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养生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治未病——学校综合素质教育讲座提纲》（学校兼职教授，深圳市卫生局中医处处长廖利平，二○○九年五月八日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《讲座主持词》（学校关工委常务副主任 马定科研究员，二○○九年五月八日）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“豆丁网”转载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《听党课有感》（经济与管理学院钟盼盼）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《社会科学研究基本方法初探》（孙晓生）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《广州中医药大学党委切实加强对关工委工作的领导》（广东省教育厅关工委秘书处，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）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“道客巴巴”转载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《学校关工委办公会会议纪要》（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“第一文档网”转载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《一节党课的感想》（经济与管理学院张乐怡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《学校关工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份主任秘书长联席会会议纪要》（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“中文</w:t>
      </w:r>
      <w:r>
        <w:rPr>
          <w:rFonts w:eastAsia="黑体;SimHei" w:ascii="黑体;SimHei" w:hAnsi="黑体;SimHei"/>
        </w:rPr>
        <w:t>word</w:t>
      </w:r>
      <w:r>
        <w:rPr>
          <w:rFonts w:ascii="黑体;SimHei" w:hAnsi="黑体;SimHei" w:eastAsia="黑体;SimHei"/>
        </w:rPr>
        <w:t>文档库”转载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《医院新闻写作的若干问题——在佛山市中医院宣传工作会议上的讲话》（中国中医药报社广东记者站站长马定科，二○一○年六月十七日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《广东省高校系统（教育厅）关工委领导在广州中医药大学关工委工作汇报会上的讲话》（摘要，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“湘雅医学网”转载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3.</w:t>
      </w:r>
      <w:r>
        <w:rPr>
          <w:rFonts w:ascii="仿宋_GB2312" w:hAnsi="仿宋_GB2312"/>
        </w:rPr>
        <w:t>《幸福人生——健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养生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治未病——学校综合素质教育讲座提纲》（学校兼职教授，深圳市卫生局中医处处长廖利平，二○○九年五月八日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>《讲座主持词》（学校关工委常务副主任 马定科研究员，二○○九年五月八日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“文黑网”转载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《关心下一代工作简报》（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第四期，总第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期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“</w:t>
      </w:r>
      <w:r>
        <w:rPr>
          <w:rFonts w:eastAsia="黑体;SimHei" w:ascii="黑体;SimHei" w:hAnsi="黑体;SimHei"/>
        </w:rPr>
        <w:t>63</w:t>
      </w:r>
      <w:r>
        <w:rPr>
          <w:rFonts w:ascii="黑体;SimHei" w:hAnsi="黑体;SimHei" w:eastAsia="黑体;SimHei"/>
        </w:rPr>
        <w:t>档”转载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6.</w:t>
      </w:r>
      <w:r>
        <w:rPr>
          <w:rFonts w:ascii="仿宋_GB2312" w:hAnsi="仿宋_GB2312"/>
        </w:rPr>
        <w:t>《学校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关心下一代工作报告》（马定科，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）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7.</w:t>
      </w:r>
      <w:r>
        <w:rPr>
          <w:rFonts w:ascii="仿宋_GB2312" w:hAnsi="仿宋_GB2312"/>
        </w:rPr>
        <w:t>《关心下一代工作简报》（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第二期，总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期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“牛牛文档网”转载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8.</w:t>
      </w:r>
      <w:r>
        <w:rPr>
          <w:rFonts w:ascii="仿宋_GB2312" w:hAnsi="仿宋_GB2312"/>
        </w:rPr>
        <w:t>《关心下一代工作简报》（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第二期，总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期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“王路文档”转载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.</w:t>
      </w:r>
      <w:r>
        <w:rPr>
          <w:rFonts w:ascii="仿宋_GB2312" w:hAnsi="仿宋_GB2312"/>
        </w:rPr>
        <w:t>《幸福人生——健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养生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治未病——学校综合素质教育讲座提纲》（学校兼职教授，深圳市卫生局中医处处长廖利平，二○○九年五月八日）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.</w:t>
      </w:r>
      <w:r>
        <w:rPr>
          <w:rFonts w:ascii="仿宋_GB2312" w:hAnsi="仿宋_GB2312"/>
        </w:rPr>
        <w:t>《讲座主持词》（学校关工委常务副主任 马定科研究员，二○○九年五月八日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、“</w:t>
      </w:r>
      <w:r>
        <w:rPr>
          <w:rFonts w:eastAsia="黑体;SimHei" w:ascii="黑体;SimHei" w:hAnsi="黑体;SimHei"/>
        </w:rPr>
        <w:t>fullyou.com”</w:t>
      </w:r>
      <w:r>
        <w:rPr>
          <w:rFonts w:ascii="黑体;SimHei" w:hAnsi="黑体;SimHei" w:eastAsia="黑体;SimHei"/>
        </w:rPr>
        <w:t>转载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1.</w:t>
      </w:r>
      <w:r>
        <w:rPr>
          <w:rFonts w:ascii="仿宋_GB2312" w:hAnsi="仿宋_GB2312"/>
        </w:rPr>
        <w:t>《国庆征文比赛获奖学生代表发言》（体育健康学院黄宇婷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二、“</w:t>
      </w:r>
      <w:r>
        <w:rPr>
          <w:rFonts w:eastAsia="黑体;SimHei" w:ascii="黑体;SimHei" w:hAnsi="黑体;SimHei"/>
        </w:rPr>
        <w:t>DOCS8”</w:t>
      </w:r>
      <w:r>
        <w:rPr>
          <w:rFonts w:ascii="黑体;SimHei" w:hAnsi="黑体;SimHei" w:eastAsia="黑体;SimHei"/>
        </w:rPr>
        <w:t>转载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2.</w:t>
      </w:r>
      <w:r>
        <w:rPr>
          <w:rFonts w:ascii="仿宋_GB2312" w:hAnsi="仿宋_GB2312"/>
        </w:rPr>
        <w:t>《在广州中医药大学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关心下一代工作总结表彰大会上的讲话》（杜联坚，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4:00Z</dcterms:created>
  <dc:creator>new</dc:creator>
  <dc:description/>
  <cp:keywords/>
  <dc:language>en-US</dc:language>
  <cp:lastModifiedBy>User</cp:lastModifiedBy>
  <dcterms:modified xsi:type="dcterms:W3CDTF">2011-03-11T08:57:00Z</dcterms:modified>
  <cp:revision>6</cp:revision>
  <dc:subject/>
  <dc:title>关心下一代助学基金会接受捐款情况</dc:title>
</cp:coreProperties>
</file>