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善人、善书、善言、善行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人文谢和成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教育的目的是达到不教育，我们活在世上要做好两件事：一是做人，二是处事。我推荐王建国主编的《指引人生的古今格言》，安微师范大学出版社，书上的人生格言值得大家去慢慢品味，相信你一定会受益匪浅！不信你尝试一下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1. </w:t>
      </w:r>
      <w:r>
        <w:rPr>
          <w:rFonts w:ascii="仿宋_GB2312" w:hAnsi="仿宋_GB2312" w:cs="新宋体"/>
          <w:szCs w:val="32"/>
        </w:rPr>
        <w:t>择善人而交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择善书而读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择善言而听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 xml:space="preserve">择善行而从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2. </w:t>
      </w:r>
      <w:r>
        <w:rPr>
          <w:rFonts w:ascii="仿宋_GB2312" w:hAnsi="仿宋_GB2312" w:cs="新宋体"/>
          <w:szCs w:val="32"/>
        </w:rPr>
        <w:t xml:space="preserve">一个人的快乐，不是因为他拥有的多，而是因为他计较的少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3. </w:t>
      </w:r>
      <w:r>
        <w:rPr>
          <w:rFonts w:ascii="仿宋_GB2312" w:hAnsi="仿宋_GB2312" w:cs="新宋体"/>
          <w:szCs w:val="32"/>
        </w:rPr>
        <w:t xml:space="preserve">生气，就是拿别人的过错来惩罚自己。原谅别人，就是善待自己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4. </w:t>
      </w:r>
      <w:r>
        <w:rPr>
          <w:rFonts w:ascii="仿宋_GB2312" w:hAnsi="仿宋_GB2312" w:cs="新宋体"/>
          <w:szCs w:val="32"/>
        </w:rPr>
        <w:t xml:space="preserve">未必钱多乐便多，财多累己招烦恼。清贫乐道真自在，无牵无挂乐逍遥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5. </w:t>
      </w:r>
      <w:r>
        <w:rPr>
          <w:rFonts w:ascii="仿宋_GB2312" w:hAnsi="仿宋_GB2312" w:cs="新宋体"/>
          <w:szCs w:val="32"/>
        </w:rPr>
        <w:t xml:space="preserve">静坐常思己过，闲谈莫论人非，能受苦乃为志士，肯吃亏不是痴人，敬君子方显有德，怕小人不算无能，退一步天高地阔，让三分心平气和，欲进步需思退步，若着手先虑放手，如得意不宜重往，凡做事应有余步。持黄金为珍贵，知安乐方值千金，事临头三思为妙，怒上心忍让最高。切勿贪意外之财，知足者人心常乐。若能以此去处事，一生安乐任逍遥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6. </w:t>
      </w:r>
      <w:r>
        <w:rPr>
          <w:rFonts w:ascii="仿宋_GB2312" w:hAnsi="仿宋_GB2312" w:cs="新宋体"/>
          <w:szCs w:val="32"/>
        </w:rPr>
        <w:t xml:space="preserve">处事不必求功，无过便是功。为人不必感德，无怨便是德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7. </w:t>
      </w:r>
      <w:r>
        <w:rPr>
          <w:rFonts w:ascii="仿宋_GB2312" w:hAnsi="仿宋_GB2312" w:cs="新宋体"/>
          <w:szCs w:val="32"/>
        </w:rPr>
        <w:t xml:space="preserve">平安是幸，知足是福，清心是禄，寡欲是寿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8. </w:t>
      </w:r>
      <w:r>
        <w:rPr>
          <w:rFonts w:ascii="仿宋_GB2312" w:hAnsi="仿宋_GB2312" w:cs="新宋体"/>
          <w:szCs w:val="32"/>
        </w:rPr>
        <w:t xml:space="preserve">人之心胸，多欲则窄，寡欲则宽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9. </w:t>
      </w:r>
      <w:r>
        <w:rPr>
          <w:rFonts w:ascii="仿宋_GB2312" w:hAnsi="仿宋_GB2312" w:cs="新宋体"/>
          <w:szCs w:val="32"/>
        </w:rPr>
        <w:t xml:space="preserve">宁可清贫自乐，不可浊富多忧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.</w:t>
      </w:r>
      <w:r>
        <w:rPr>
          <w:rFonts w:ascii="仿宋_GB2312" w:hAnsi="仿宋_GB2312" w:cs="新宋体"/>
          <w:szCs w:val="32"/>
        </w:rPr>
        <w:t xml:space="preserve">受思深处宜先退，得意浓时便可休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.</w:t>
      </w:r>
      <w:r>
        <w:rPr>
          <w:rFonts w:ascii="仿宋_GB2312" w:hAnsi="仿宋_GB2312" w:cs="新宋体"/>
          <w:szCs w:val="32"/>
        </w:rPr>
        <w:t xml:space="preserve">势不可使尽，福不可享尽，便宜不可占尽，聪明不可用尽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2.</w:t>
      </w:r>
      <w:r>
        <w:rPr>
          <w:rFonts w:ascii="仿宋_GB2312" w:hAnsi="仿宋_GB2312" w:cs="新宋体"/>
          <w:szCs w:val="32"/>
        </w:rPr>
        <w:t>滴水穿石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不是力量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而是功夫深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3.</w:t>
      </w:r>
      <w:r>
        <w:rPr>
          <w:rFonts w:ascii="仿宋_GB2312" w:hAnsi="仿宋_GB2312" w:cs="新宋体"/>
          <w:szCs w:val="32"/>
        </w:rPr>
        <w:t>平生不做皱眉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世上应无切齿人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4.</w:t>
      </w:r>
      <w:r>
        <w:rPr>
          <w:rFonts w:ascii="仿宋_GB2312" w:hAnsi="仿宋_GB2312" w:cs="新宋体"/>
          <w:szCs w:val="32"/>
        </w:rPr>
        <w:t>须交有道之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 xml:space="preserve">莫结无义之友。饮清静之茶，莫贪花色之酒。开方便之门，闲是非之口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5.</w:t>
      </w:r>
      <w:r>
        <w:rPr>
          <w:rFonts w:ascii="仿宋_GB2312" w:hAnsi="仿宋_GB2312" w:cs="新宋体"/>
          <w:szCs w:val="32"/>
        </w:rPr>
        <w:t xml:space="preserve">多门之室生风，多言之人生祸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6.</w:t>
      </w:r>
      <w:r>
        <w:rPr>
          <w:rFonts w:ascii="仿宋_GB2312" w:hAnsi="仿宋_GB2312" w:cs="新宋体"/>
          <w:szCs w:val="32"/>
        </w:rPr>
        <w:t>世事忙忙如水流，休将名利挂心头。粗茶淡饭随缘过，富贵荣华莫强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7.“</w:t>
      </w:r>
      <w:r>
        <w:rPr>
          <w:rFonts w:ascii="仿宋_GB2312" w:hAnsi="仿宋_GB2312" w:cs="新宋体"/>
          <w:szCs w:val="32"/>
        </w:rPr>
        <w:t xml:space="preserve">我欲”是贫穷的标志。事能常足，心常惬，人到无求品自高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 xml:space="preserve">．人生至恶是善谈人过；人生至愚恶闻己过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 xml:space="preserve">．诸恶莫做，众善奉行，莫以善小而不为，莫以恶小而为之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 xml:space="preserve">．莫妒他长，妒长，则己终是短。莫护己短，护短，则己终不长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 xml:space="preserve">．做事不必与俗同，亦不宜与俗异。做事不必令人喜，亦不可令人憎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 xml:space="preserve">．世上有两件事不能等：一、孝顺。二、行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 xml:space="preserve">．存平等心，行方便事，则天下无事。怀慈悲心，做慈悲事，则心中太平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 xml:space="preserve">．心量狭小，则多烦恼，心量广大，智慧丰饶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 xml:space="preserve">．平生无一事可瞒人，此是大快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 xml:space="preserve">．“恶”，恐人知，便是大恶。“善”，欲人知，不是真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 xml:space="preserve">．扶危周急固为美事。能不自夸，则其德厚矣！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 xml:space="preserve">．遇顺境，处之淡然，遇逆境，处之泰然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 xml:space="preserve">．是非天天有，不听自然无。 </w:t>
      </w:r>
    </w:p>
    <w:p>
      <w:pPr>
        <w:pStyle w:val="Normal"/>
        <w:ind w:firstLine="632"/>
        <w:jc w:val="center"/>
        <w:rPr/>
      </w:pP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．五官刺激，不是真正的享受。内在安祥，才是下手之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王建国主编的《指引人生的古今格言》，标题是推荐者加的；配图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幅见下页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;宋体" w:hAnsi="仿宋;宋体" w:eastAsia="仿宋;宋体" w:cs="宋体;SimSun"/>
          <w:b/>
          <w:b/>
          <w:bCs/>
          <w:kern w:val="0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Cs w:val="32"/>
        </w:rPr>
        <w:drawing>
          <wp:inline distT="0" distB="0" distL="0" distR="0">
            <wp:extent cx="556260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5T08:07:00Z</dcterms:modified>
  <cp:revision>10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