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组织公开募捐，宣传关工网站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硕陶文慧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8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第一次知道我校“关心下一代工作”网站的存在，是班里通知申请助学金的时候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当时浏览网页，首先想起了研究生入学时，研究生党总支潘书记所讲的“我们会尽力给每一位自费的同学筹募助学金”一句话，这句话让我很感动。在这个金钱至上的年代，无偿让别人从口袋里拿钱出来是多么不容易的一件事。我们学校现在自费研究生的比例越来越多，我们这一届达到</w:t>
      </w:r>
      <w:r>
        <w:rPr>
          <w:rFonts w:ascii="仿宋_GB2312" w:hAnsi="仿宋_GB2312"/>
          <w:szCs w:val="28"/>
        </w:rPr>
        <w:t>50%</w:t>
      </w:r>
      <w:r>
        <w:rPr>
          <w:rFonts w:ascii="仿宋_GB2312" w:hAnsi="仿宋_GB2312"/>
          <w:szCs w:val="28"/>
        </w:rPr>
        <w:t>。这么多同学的助学金，那是不小的一个数目，要筹到这些钱，我们的老师要付出多么大的辛苦啊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今天再一次浏览了我校“关心下一代工作”网站，看到有那么老师、校友、社会人士无私奉献，更是很感动！谢谢大家对我们的帮助！我们会铭记于心，我们会更加努力学习，回报大家的无私帮助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但是我也感到，我校“关心下一代工作”网站、我校关心下一代工作委员会这个机构的存在，在同学们中的“知名度”不高，很多同学都不知道。对此，我想，我们可以每年在校园里、医院里搞一次公开募捐活动。这样，一是让更多的人知道我们这个机构以及这个机构主办的网站的存在。其实，很多人都是很善良的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也想为家庭困难的同学伸出援助之手，但是鉴于不知道我们这个机构的存在，爱心就献不出去。第二，也让更多的同学们知道，学校在关心大家，同时把捐助者的事迹告诉大家，树立道德榜样，弘扬良好的社会、校园风气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8:00Z</dcterms:created>
  <dc:creator>Windows 用户</dc:creator>
  <dc:description/>
  <cp:keywords/>
  <dc:language>en-US</dc:language>
  <cp:lastModifiedBy>new</cp:lastModifiedBy>
  <dcterms:modified xsi:type="dcterms:W3CDTF">2012-12-04T03:05:00Z</dcterms:modified>
  <cp:revision>3</cp:revision>
  <dc:subject/>
  <dc:title>【网评文章】</dc:title>
</cp:coreProperties>
</file>