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给别人找理由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护理苏云玲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先给别人找理由，也就明白，很多生气都是不必要的，可以避免的。转换角度，换位思考，也许你曾经觉得难以释怀的，其实也可以那么简单地放下。多一份体贴和谅解，多一份温暖和感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879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数日前，曾看过一期访谈。主持人问著名影星葛优面对狗仔队恼人的偷拍时，都采取过哪些措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嘿，巧了，前几天我刚在家被人偷拍，”葛优摸着自己光亮的脑袋说，“不过这事儿啊，我是这么想的，我不生气，你想想拍照片的这小孩，他冒了一挺大的危险，他得潜入你们家，你们家人要是知道了得揍他一顿，然后轰出来。他为什么呀？他就为了挣点钱，你就让他拍，就完了，你是给了他一口饭吃，我觉得我做了一件好事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着实被葛优的这番话感动了。试想，作为一个名人，刚搬了新家，照片被登的到处都是，不少人可能因此愤怒甚至抓狂。而葛优却懂得在内心深处先为别人找个理由——他就是为了混口饭吃。有了这个想法作前提，烦恼也就无处滋生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周末，与一帮朋友闲聊，兴致正浓时老高的手机突然响了。他一怔，随即按下了接听键，隐约听到对方先是一通自我介绍，然后便热情地介绍他们新推出的手机业务。“好，给我开通吧，”老高说，“哦，别忘了把退订方式发到我手机上，谢谢！”挂了电话，另一朋友道：“他们这种所谓的业务大多都有一定的免费试用期，然而等数日过去之后，你一旦忙于工作而忘记这回事，便会糊里糊涂地花冤枉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的确是推销手机业务的”，老高莞儿一笑，“其实，这些业务员也挺不容易的，公司每月都要摊派任务，他们一天要打几百个电话，重复几百遍推销内容，而能答应试用的人一般都超不过十个。为什么不帮他们一下呢？我把退订的提醒设置在手机日程表上，动动手指，帮人家完成一份工作量，自己又吃不了亏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想，我们是否也可以用这种思维方式面对生活的种种呢？路遇衣着破烂的乞丐，快走两步之前不妨想一想，他也是生活所迫，不然谁愿意风餐露宿，遭受白眼？从超市购物出来被意外盘问，动怒之前可以先在心里告诉自己，人家也是职责所在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给对方找个理由，不仅是一种立身处世的安乐法则，更是一种精良的心理品质，它不但蕴含着体贴和谅解，更能表现出一个人的气质和襟怀、温暖与感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乐读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生活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，原注来源：《家庭主妇报》，作者：韦良秀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0-27T16:07:00Z</dcterms:modified>
  <cp:revision>1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