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新宋体" w:hAnsi="新宋体" w:cs="新宋体" w:eastAsia="新宋体"/>
          <w:sz w:val="44"/>
          <w:szCs w:val="44"/>
        </w:rPr>
        <w:t>白岩松：信仰缺失下的迷茫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廖思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“信仰缺失，为什么而活就成为了一个问题。”生活在现代的人们，大多是没有信仰的，他们最相信自己，而不相信虚无的信仰。然而，缺失了信仰的人们，到底是为了什么而活呢？我们从出生到死亡，经历了人生大大小小的苦难，究竟是为了什么？白岩松老师的这篇文章很好地揭示了当代人信仰缺失的现象，为世人敲醒了警钟。信仰还是要有的，万一它指引了我们人生的方向呢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0481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幸福在哪里暂且不说，痛苦却是随时可以感受得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社会的底线正不断地被突破，奶粉中可以有三聚氰胺；蔬菜中可以有伤人的农药；仅仅因为自己不舒服便可以夺走与自己无关人的性命；为了钱，可以随时欺骗，只要于己有利，别人，便只是一个可供踩踏的梯子。理想，是一个被嘲笑的词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样的情形不是个别的现象，而是随处可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有办法，缺乏信仰的人，在一个缺乏信仰的社会里，便无所畏惧，便不会约束自己，就会忘记千百年来先人的古训，就会为了利益，让自己成为他人的地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说，我们要守住底线。但早就没了底线，或者说底线被随意地一次又一次突破，又谈何守住底线？可守的底线在哪里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天下午，我和身后的车辆正常地行驶在车道上，突然间，一辆豪华车逆行而来，鸣笛要我们让路，可是正常行驶的我们无路可躲，于是，感觉被怠慢的那个车主，在车过我们身边时，摇下车窗痛骂一番。那一瞬间，我惊呆了：为这辆逆行而来的车和这个充满愤怒的人。车主是一位年轻女子，面容姣好，像是有钱也受过良好教育，然而，这一瞬间，愤怒让她的面容有些扭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被指责的同时，我竟然没有一丝的愤怒，倒是有一种巨大的悲凉从心中升起。因为我和她，不得不共同生活在同一个时代，而且有的时候，我们自己也可能成为她。我们都无处闪躲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是简单的坏，或是极端的好，也就罢了，可惜，这是一个人性最复杂的时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医生一边拿着红包，一边接连做多台手术，最后累倒在手术台上；教师一边体罚着学生，坚决应试教育，另一边多年顾不上家顾不上自己的孩子，一心扑在工作上；官员们，也许有的一边在腐败贪污着，另一边却连周末都没有，正事也干得不错，难怪有时候百姓说：“我不怕你贪，就怕你不干事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说到我们自己，怕也是如此吧。一半海水一半火焰，一边是坠落一边在升腾，谁，不在挣扎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，错，如何评价？好，坏，怎样评估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岸，在哪里？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说，十三亿中国人当中，有一亿多人把各种宗教当做自己的信仰，比如选择佛教、天主教、基督教或伊斯兰教，还有一亿多人，说他们信仰共产主义，再然后，就没了。也就是说，近十一亿中国人没有任何信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需要我们担心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千百年来，中国人也并没有直接把宗教当做自己的信仰，在这方面，我们相当多人是怀着一种临时抱佛脚的态度，有求时，点了香带着钱去许愿；成了，去还愿，仅此而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中国人一直又不缺乏信仰。不管有文化没文化，我们的信仰一直藏在杂糅后的中国文化里，藏在爷爷奶奶讲给我们的故事里，藏在唐诗和宋词之中，也藏在人们日常的行为礼仪之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，中国人曾经敬畏自然，追求天人合一，尊重教育，懂得适可而止。所以，在中国，谈到信仰，与宗教有关，更与宗教无关。那是中国人才会明白的一种执著，但可能，我们这代人终于不再明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五四运动到文化大革命，所有这一切被摧毁得荡然无存，我们也终于成了一群再没有信仰的孩子。这个时候，改革拉开了大幕，欲望如期而至，改变了我们的生活，也在没有信仰的心灵空地放肆地奔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，那些我们听说和没听说过的各种怪异的事情，也就天天在我们身边上演，我们每一个人，是制造者，却也同时，是这种痛苦的承受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幸福怎么会在这个时候来到我们的身边呢？</w:t>
      </w:r>
      <w:r>
        <w:rPr>
          <w:rFonts w:ascii="仿宋_GB2312" w:hAnsi="仿宋_GB231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钱和权，就越来越像是一种信仰，说白了，它们与欲望的满足紧密相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经有一位评委，看着台上选手用力地表演时，发出了一声感慨：为什么在他们的眼睛里，我再也看不到真诚和纯真，而只是宝马和别墅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这不是哪一个选手的问题，而是时代的问题。人群中，有多少个眼神不是如此，夜深人静时，我们还敢不敢在镜子中，看一看自己的眼睛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权力，依然是一个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个人崇拜减少了，可对权力的崇拜，却似乎变本加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知是从哪一天开始，上下级之间充满了太多要运用智慧和心智的相处。是从什么时候开始，领导面前，下属变得唯唯诺诺，绝对没有主见？一把手的权力变得更大，顺应领导的话语也变得更多，为了正确的事情可以和领导拍桌子的场景却越来越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是下属们真的敬畏权力吗？你仔细观察后就会发现，可能并非如此。或许是下属们早已变得更加聪明和功利，如果这样的顺从可以为自己带来好处或起码可以避免坏处，为何不这样做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问题是，谁给了下属这样的暗示？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一代人的青春都不容易，但现今时代的青春却拥有肉眼可见的艰难。时代让正青春的人们必须成功，而成功等同于房子、车子与职场上的游刃有余。可这样的成功说起来容易，实现起来难，像新的三座大山，压得青春年华喘不过气来，甚至连爱情都成了难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应当浪漫一些，不那么功利与现实，可现今的年轻人却不敢也不能。房价不断上涨，甚至让人产生错觉：“总理说了不算，总经理说了才算。”后来总经理们太过分，总理急了，这房价才稍稍停下急匆匆的脚步。房价已不是经济问题，而是社会问题政治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至于蚁族们，在高涨的房价和越来越难实现的理想面前，或许都在重听老歌：“外面的世界很精彩，外面的世界很无奈……”当你觉得外面的世界很无奈，或许逃离北上广，回到还算安静的老家才是出路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浪漫固然可爱，然而面对女友轻蔑一笑之后的转身离去，浪漫，在如今的青春中，还能有怎样的说服力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一个时代里，青春正万分艰难地被压抑着，这时代，怎样才可以朝气蓬勃？如果人群中，青春中的人们率先抛弃了理想，时代的未来又是什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信仰缺失，为什么而活就成为了一个问题。关于这个问题，大家深思过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，作者：白岩松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43:00Z</dcterms:created>
  <dc:creator>new</dc:creator>
  <dc:description/>
  <cp:keywords/>
  <dc:language>en-US</dc:language>
  <cp:lastModifiedBy>User</cp:lastModifiedBy>
  <dcterms:modified xsi:type="dcterms:W3CDTF">2014-11-12T15:52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