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大学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吴玮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前几天，有个同学问我：大学的意义在哪？目标又是什么？应该怎么度过大学？我想了想，一时也回答不上，究竟读大学有什么意义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最近也看到一些新闻，一些高考生放弃考大学，引发了读书无用论一说。有一些现象表明：大学确实变得不是那么重要。有的人说：邻居家的小孩已经是工厂的主管了，并且已经结婚了，而我还是一名大学生，毕业之后的工作还不知道在哪，他以前是我们班的吊车尾，我可是佼佼者啊。有的人说：前几届的一些师兄师姐还在实习，工资低得很，那我们的情况就更糟糕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样的现象生活中我也见到一些，令我感触很深刻。读大学真的没用吗？我看不是，大学是人生中的跳台，在社会与学校的瞭望塔，看到自己的方向在哪。但是，现在的大学生已不是这样认为了，而成了他们逃避社会压力的避难所，不想为生活担负起责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大学，不用为生活担心，没钱了打个电话给老爸老妈，之后继续打游戏。父母寄过来的生活费，都是他们用汗水换来的，有些还是他们从自己生活费中节省下来的，他们没有后悔，他们想我们过得好一些。很多人却在大学比富有，其实都是父母</w:t>
      </w:r>
    </w:p>
    <w:p>
      <w:pPr>
        <w:pStyle w:val="Normal"/>
        <w:tabs>
          <w:tab w:val="clear" w:pos="7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的血和泪。湖南大学的一位校长说过：什么是贫困？什么是富有？穿草鞋、打补丁、粗茶淡饭就是贫困，穿皮鞋、坐汽车、山珍海味就是富有了吗？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我想了很久，大学的意义究竟在哪？我们花这么多的时间、金钱去读，难道就是为了一纸文凭吗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我想不是，大学是培养学生能力的地方，是让学生明白怎样做人的地方，怎样走向社会的地方，是让人知道怎么定位人生的地方，而不是虚度人生的地方，不是逃避压力的地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古人早立志，从小就立下远大梦想，而如今的人却很少立下志向，就算有也只是口头上说说。大学是你走向进步智慧的时期，这个时候没有目标只可能是一种盲目的状态，一脸茫然。对于此，我建议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身为大学生，必须制定一个大学四年的长期计划，还有短期目标（学期目标、月目标），必须计划好怎么达到目标，付出什么样的代价，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有失才有得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还有必须找自己的精神支柱是什么，不然是很难坚持的。总之，你必须懂得自己要什么，会失去什么，怎么去拥有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ahoma" w:hAnsi="Tahoma" w:cs="Tahoma"/>
      <w:sz w:val="18"/>
      <w:szCs w:val="18"/>
    </w:rPr>
  </w:style>
  <w:style w:type="character" w:styleId="CharChar3">
    <w:name w:val=" Char Char3"/>
    <w:basedOn w:val="Style14"/>
    <w:qFormat/>
    <w:rPr>
      <w:rFonts w:ascii="Tahoma" w:hAnsi="Tahoma" w:cs="Tahoma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kern w:val="2"/>
      <w:sz w:val="32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5:40:00Z</dcterms:created>
  <dc:creator>it‘s a worm</dc:creator>
  <dc:description/>
  <cp:keywords/>
  <dc:language>en-US</dc:language>
  <cp:lastModifiedBy>new</cp:lastModifiedBy>
  <dcterms:modified xsi:type="dcterms:W3CDTF">2012-05-14T14:11:00Z</dcterms:modified>
  <cp:revision>3</cp:revision>
  <dc:subject/>
  <dc:title>【宣评行动】</dc:title>
</cp:coreProperties>
</file>