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榕杏园的金秋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贺广中医一院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华诞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重镇三元里，名流辈出广中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风雨同舟五十载，再创辉煌争朝夕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作者自注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草稿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修定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6T02:43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