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琴歌吟唱以消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边江红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琴歌的历史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自有古琴以来，琴歌就一直伴随着古琴。《尚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益稷》记载：“博拊琴瑟以咏。”《琴史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声歌》中曾提到：“歌则必弦之，弦则必歌之。”又说“子夏弹琴以歌先王之道”。汉司马迁曾说：“三百零五篇，孔子皆弦歌之，以求合《韶》、《武》、《雅》、《颂》之音。”这些记载说明古人常常一边抚琴，一边唱歌，这种形式又称为“弦歌”。其历史悠久，而且广为流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最早的琴歌记载是舜帝创作的琴曲《思亲操》。舜帝一生非常喜爱音乐，尤为擅长弹五弦琴自唱，因一曲《思亲操》而名扬天下，并得到尧帝的赏识，命女儿娥皇、女英嫁给舜为妻。舜继位后以天下百姓为念，既勤劳又俭朴，跟老百姓一样劳动，劳作之余弹奏古琴，随着琴音唱起自己新作的《南风》以祈福教化于民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南风之熏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解吾民之愠兮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南风之时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可以阜吾民之财兮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意思是“和熙的南风呀吹来，可以消除人民愁闷啊。及时的南风呀吹来，可以增长人民的财富。”在舜的精心治理下，天下太平，风调雨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五谷丰登。清代琴家徐祺《五知斋琴谱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上古琴注》载：“视琴听音，可以见志观治，知世道之兴衰。故舜弹五弦之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歌《南风》之诗，以平天下之心，为太平之乐也。”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琴歌内容及吟诵特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古琴音乐是中华民族文化的瑰宝，琴歌是古琴音乐的重要组成部分，受到历代文人雅士的喜爱。而诗词是文人表达思想、生活、心情的重要方式。作诗、弹琴、把琴和诗词联系在一起，就形成了琴歌的内容。在弹唱时采用的是吟诵性旋律，伴随古琴指法绰、注、吟、猱，声音高低相应、上下相呼、“句”“逗”有时。所以许多琴曲有歌词，能弦而歌之，许多古琴曲用“吟”来命名，比如《古琴吟》、《山居吟》、《醉翁吟》、《黄莺吟》、《静观吟》、《清夜吟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文为有感而发，歌为咏志而唱，所以琴歌的内容多反映诗人热爱山水自然、不得志时的超然世外、不与世俗同流合污；或通过弃妇对丈夫的思念投射出自己不被君王重用的郁闷心情。比如古琴入门曲《秋风词》其歌词就取自于唐代诗人李白的诗词，歌词通过秋风、落叶、冷月、寒鸦、青灯、思妇刻画出一幅月夜秋思图。思妇月夜难眠、往日甜蜜的回忆凸显出今天的凄凉寂寞、相思相忆无人知，有情难诉、夜比年长，短暂的欢乐换来漫长的寂寞，所以诗人在歌词的最后发出了“早知如此绊人心，何如当初莫相识。”广为流传并经常表演的古琴曲《阳关三叠》就是根据唐代诗人王维的七言绝句《送元二使安西》谱写的一首古琴歌曲。导演冯小刚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制作的电影《夜宴》中的插曲《越人歌》（出自汉代刘向《说苑》），经古琴家杨青打谱后，成为古琴初学者所喜欢的一首琴歌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琴歌对情绪的调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唱歌是人类的一种本能，不管你是不是艺术家或专业唱歌人员，当你心情高兴、郁闷、烦躁、压抑的时候都会不由自主地唱几句你熟悉的歌曲，因为歌曲是把语音延长，可以调节呼吸、通过胸腹肌肉的运动，增加肺活量；琴歌的吟唱使人体共鸣器官（胸腔、口腔、头腔）协调发挥作用，通过唇、舌、牙齿及口腔形状的变化取得的歌唱效果。古琴琴歌声音随古琴琴音变化，有吟诵特点，声音不低不亢，圆润低沉、高不刺耳、低能荡气，使人体的发声器官各部分在工作时相互配合，既相互支持又相互制约，从而起到增强免疫力、激活情绪、净化心灵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琴歌内容丰富、或月明寂静、或寒江独钓、或山寺钟声，或高山流水，或阳春白雪，这些自然景观能把人带到山高水远、落花溪流、风清月明的世外桃园；所以琴歌能增加人的想象力，使人闻歌如身临其境。在琴歌中有一部分反映闺怨的歌曲，如《秋风词》、《古琴吟》、《长相思》、《长门怨》等反映了古代妇女的离愁别恨，寄思于琴，也是古代女子通过古琴对情绪的一种调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天重新弹这些曲子更能透过琴曲理解古人的心情，从而感谢今天现代化的信息生活减少了多少愁思哀怨。我们今天少了思念、思乡的痛苦，但多了一份竞争生存的压力，给压抑的情绪找一个出口，那就多听古琴曲，多唱古琴琴歌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因人而异选唱琴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适合男性唱的琴歌：男子为阳刚之体，以气为用，尤其是肾中阳气的盛衰决定了机体生长壮老的变化，男子在养生时要注意多以补肾气、肾阳为主，肾藏志，歌以咏志。所以男性可以唱一些慷慨激昂，激发斗志的琴歌。如：《卧龙吟》、《满江红》、《关山月》、《阳春白雪》、《南风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适合女性唱的琴歌：女性以血为用，在女人一生中，从幼年至中年再到晚年，经历经、带、胎、产一系列生理过程，均以血为用。气为血帅，只有气机正常，才能推动血的正常运行，滋养全身。而女性易肝气郁结，气机不畅，通过演唱琴歌来舒畅气机，调节情绪。可以唱《极乐吟》、《渔歌》、《竹枝词》、《四大景》、《黄莺吟》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古琴琴歌快慢有度，浓淡相宜，经常唱琴歌可调节脏腑运动，健脾养胃。脾胃为后天之本，所有的食物都要经过胃的受纳、脾的运化才能把营养输送全身。脾在志为思，思则气结，唱琴歌可以调气制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唱古琴琴歌还能促进古琴的学习、能帮助古诗词的记忆、能增加传统文化的底蕴，唱古琴琴歌更能促进身、心、灵的和谐健康成长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第六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40:00Z</dcterms:created>
  <dc:creator>new</dc:creator>
  <dc:description/>
  <cp:keywords/>
  <dc:language>en-US</dc:language>
  <cp:lastModifiedBy>User</cp:lastModifiedBy>
  <dcterms:modified xsi:type="dcterms:W3CDTF">2014-08-18T09:44:00Z</dcterms:modified>
  <cp:revision>9</cp:revision>
  <dc:subject/>
  <dc:title>【如正式引用，须自行核实】</dc:title>
</cp:coreProperties>
</file>