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温暖的相伴</w:t>
      </w:r>
    </w:p>
    <w:p>
      <w:pPr>
        <w:pStyle w:val="Normal"/>
        <w:jc w:val="center"/>
        <w:rPr>
          <w:szCs w:val="32"/>
        </w:rPr>
      </w:pPr>
      <w:r>
        <w:rPr>
          <w:rFonts w:cs="仿宋_GB2312" w:ascii="仿宋_GB2312" w:hAnsi="仿宋_GB2312"/>
          <w:szCs w:val="32"/>
        </w:rPr>
        <w:t>——</w:t>
      </w:r>
      <w:r>
        <w:rPr>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硕研段娇，</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第一次进入广中医关心下一代工作网站，才知道一直以来我们行走在中医的道路上并不孤独，一直以来都有这么多的前辈们与我们在一起，默默地支持着我们。“每人每月拿出十元钱，帮助贫困学生过难关”为口号，广泛动员离退休同志，积极倡导设立关心下一代助学基金，原来我们直接获益的助学金是大家的一点一滴的爱心。一路走过，我们还在继续前行，这就是最温温暖暖的相伴！这就是给我们的最真真切切的前行的动力！</w:t>
      </w:r>
    </w:p>
    <w:p>
      <w:pPr>
        <w:pStyle w:val="Normal"/>
        <w:ind w:firstLine="632"/>
        <w:rPr>
          <w:rFonts w:ascii="仿宋_GB2312" w:hAnsi="仿宋_GB2312"/>
          <w:szCs w:val="32"/>
        </w:rPr>
      </w:pPr>
      <w:r>
        <w:rPr>
          <w:rFonts w:ascii="仿宋_GB2312" w:hAnsi="仿宋_GB2312"/>
          <w:szCs w:val="32"/>
        </w:rPr>
        <w:t>浏览了学校关工网站，无论是从细节，还是从大的方面，我都深切地感觉到，关工委的的确确十分关心下一代。其中尤以引人注目的是，关工委精心打造的“关心工作五大品牌”：帮困助学工作中，关工委努力地筹集了</w:t>
      </w:r>
      <w:r>
        <w:rPr>
          <w:rFonts w:ascii="仿宋_GB2312" w:hAnsi="仿宋_GB2312"/>
          <w:szCs w:val="32"/>
        </w:rPr>
        <w:t>14.3</w:t>
      </w:r>
      <w:r>
        <w:rPr>
          <w:rFonts w:ascii="仿宋_GB2312" w:hAnsi="仿宋_GB2312"/>
          <w:szCs w:val="32"/>
        </w:rPr>
        <w:t>万基金（如今已是</w:t>
      </w:r>
      <w:r>
        <w:rPr>
          <w:rFonts w:ascii="仿宋_GB2312" w:hAnsi="仿宋_GB2312"/>
          <w:szCs w:val="32"/>
        </w:rPr>
        <w:t>44</w:t>
      </w:r>
      <w:r>
        <w:rPr>
          <w:rFonts w:ascii="仿宋_GB2312" w:hAnsi="仿宋_GB2312"/>
          <w:szCs w:val="32"/>
        </w:rPr>
        <w:t>万多了——编者注），切切实实地从物质方面关心下一代的弱势群体。在青蓝工程上，关工委在本科教学督导、学术经验继承、构建长效机制方面花了大力气，关心下一代的学术学识的培养。</w:t>
      </w:r>
    </w:p>
    <w:p>
      <w:pPr>
        <w:pStyle w:val="Normal"/>
        <w:ind w:firstLine="632"/>
        <w:rPr>
          <w:rFonts w:ascii="仿宋_GB2312" w:hAnsi="仿宋_GB2312"/>
          <w:szCs w:val="32"/>
        </w:rPr>
      </w:pPr>
      <w:r>
        <w:rPr>
          <w:rFonts w:ascii="仿宋_GB2312" w:hAnsi="仿宋_GB2312"/>
          <w:szCs w:val="32"/>
        </w:rPr>
        <w:t>浏览了学校关工网站，关工委还通过在助学基金受助学生中开展“浏览关心下一代工作网站有感”征文等活动，同时通过在网站刊发学生记者采写的“口述校史”，把</w:t>
      </w:r>
      <w:r>
        <w:rPr>
          <w:rFonts w:ascii="仿宋_GB2312" w:hAnsi="仿宋_GB2312"/>
          <w:szCs w:val="32"/>
        </w:rPr>
        <w:t>3</w:t>
      </w:r>
      <w:r>
        <w:rPr>
          <w:rFonts w:ascii="仿宋_GB2312" w:hAnsi="仿宋_GB2312"/>
          <w:szCs w:val="32"/>
        </w:rPr>
        <w:t>个品牌有机地联系起</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来，形成凝聚效应，表现学校关工委“一手拉着老，一手牵着少，众老带群少，老少齐奔跑”和“一边是夕阳，一边是朝阳，夕阳托朝阳，双阳共辉煌”的工作主题，这也让我们这些心中有千万感言的学子至少有一个表达与诉说的平台，这是一种相寄，一种激励与共勉！</w:t>
      </w:r>
    </w:p>
    <w:p>
      <w:pPr>
        <w:pStyle w:val="Normal"/>
        <w:ind w:firstLine="632"/>
        <w:rPr>
          <w:rFonts w:ascii="仿宋_GB2312" w:hAnsi="仿宋_GB2312"/>
          <w:szCs w:val="32"/>
        </w:rPr>
      </w:pPr>
      <w:r>
        <w:rPr>
          <w:rFonts w:ascii="仿宋_GB2312" w:hAnsi="仿宋_GB2312"/>
          <w:szCs w:val="32"/>
        </w:rPr>
        <w:t>浏览了学校关工网站，才发现他们不仅仅是从物资方面，其主要任务是组织、指导本单位离退休老同志，配合本单位的相关职能部门，着力对青少年进行思想政治和道德品质教育，全面关心青少年健康成长，为培养德智体美全面发展的中国特色社会主义事业合格建设者和可靠接班人服务。老同志信仰坚定，经验丰富，德高望重，具有很强的人格魅力，在青少年工作中具有很强的说服力和感染力，是我们开展青少年教育工作的宝贵人力资源。关心下一代的网站充分发挥离退休老同志的余热，积极动员离退休老党员、老干部参与到关心下一代工作中来，中医是传统医学，更需要我们与老一辈们倾心的交流，这样才明白他们对我们的希望，对告诉我们所要负担起的重任，我希望在以后我们能通过这个平台与老一辈们有更多的对话，让相伴的温暖在彼此间的言辞中更加真实！</w:t>
      </w:r>
    </w:p>
    <w:p>
      <w:pPr>
        <w:pStyle w:val="Normal"/>
        <w:ind w:firstLine="632"/>
        <w:rPr>
          <w:rFonts w:ascii="仿宋_GB2312" w:hAnsi="仿宋_GB2312"/>
          <w:szCs w:val="32"/>
        </w:rPr>
      </w:pPr>
      <w:r>
        <w:rPr>
          <w:rFonts w:ascii="仿宋_GB2312" w:hAnsi="仿宋_GB2312"/>
          <w:szCs w:val="32"/>
        </w:rPr>
        <w:t>相信有了上一代人对我们无私的培养，我们的道路将走的更宽、更远！</w:t>
      </w:r>
    </w:p>
    <w:p>
      <w:pPr>
        <w:pStyle w:val="Normal"/>
        <w:ind w:firstLine="632"/>
        <w:rPr>
          <w:rFonts w:ascii="仿宋_GB2312" w:hAnsi="仿宋_GB2312"/>
          <w:szCs w:val="32"/>
        </w:rPr>
      </w:pPr>
      <w:r>
        <w:rPr>
          <w:rFonts w:ascii="仿宋_GB2312" w:hAnsi="仿宋_GB2312"/>
          <w:szCs w:val="32"/>
        </w:rPr>
        <w:t>在此还衷心地感谢在广中医关心下一代工作的所有工作人员，你们的付出最终都会带来最好的回报，终将有一日，我们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会成为那付出的一代，继承着这些温暖的思想，传承着，奉献着……而这些都是辛勤的你们教我们的！</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33:00Z</dcterms:created>
  <dc:creator>Administrator</dc:creator>
  <dc:description/>
  <cp:keywords/>
  <dc:language>en-US</dc:language>
  <cp:lastModifiedBy>USER</cp:lastModifiedBy>
  <dcterms:modified xsi:type="dcterms:W3CDTF">2011-10-28T23:53:00Z</dcterms:modified>
  <cp:revision>4</cp:revision>
  <dc:subject/>
  <dc:title>                          温暖的相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