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低头走好上坡路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昂首走好下坡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人漫长的一生中，我们总会经历成功以及失败、得意与失意，就像是人生旅途中的必经的上坡路和下坡路，在得意时我们不要傲娇，失意时不要气馁一步一步走好人生的每一步。文章中告诉我们要低头走好上坡路，昂首走好下坡路，让自己获得一个良好的心态，一个合理的定位，一个重新开始的目标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漫漫人生路，平坦之途少之又少，上坡路与下坡路荆棘交织，坎坷纵横，成为贯穿人生之旅的一道独特风景。其间，有人收获了成功的喜悦，有人内心充斥着失败的痛苦。人在一生中走过的路很多，归根结底其实只有两条：上坡路和下坡路。古希腊哲学家赫拉克立特说：上坡的路和下坡的路是一条路。上坡也好，下坡也罢，不在于选择路径的状况，关键在于你“行走”时的人生哲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行走在人生的“上坡”路上要低头。人生的“上坡”路，可以泛指一个人在生活与事业的春风得意之时，如日中天之际。光彩照人的时候，为什么偏偏要低头？这就是要你在这欣喜之时好好看一看，人生之路是多么漫长、曲折而艰辛；好好想一想，你的春风得意、如日中天承接了多少人的关爱、企盼、支持和帮助，从而让你低头铭记现在拥有的这一切，思考今后又该如何去珍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行走在人生的“下坡”路上需抬头。所谓“下坡”，当然是指一个人人生陷入低谷或受到失败挫折之时。“下坡”为什么要抬头而不是相反呢？这是因为失意、受挫或者从岗位退下来的时候，正是需要你抬起头正确面对的时候。特别是这时如果碰到有人对你的态度与你春风得意时出现落差时，你的失落感也许会涌上心头。抬起头，正是要通过你那高昂起的头，以开阔的视野去净化这一切，以“海纳百川”的气度鞭策自己，让自己获得一个良好的心态，一个合理的定位，一个重新开始的目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低头走好上坡路，昂首走好下坡路，这应是树立在每个人心中的人生路标。谁也不能保证一生都受到逆境的冷遇而与顺境相伴，谁也不能坚信一生都只受到逆境青睐而与顺境无缘，常回头看看自己走过的路，以一种自省的方式拣起散落在人生路上的多彩珍珠，给自己一个警示和希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站在人生的高峰，低头看看上坡的路，不正是随时可以途经的下坡路吗？站在人生的低谷，抬头看看下坡的路，不正是将要迎来的上坡路吗？走上坡路要低调而不得意忘形，要有山重水复多险滩的忧患，走下坡路，要坚持而不自暴自弃，要有峰回路转别有洞天的信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俯仰之间见精神。诗人艾略特曾说：“我们不知道我们要什么，就不知道我们是什么，我们不知道我们是什么，就不知道我们要什么。”人的生命中充满了大浪和暗礁，有被大浪和暗礁吞噬的人，同样也存在战胜大浪和暗礁的快乐的人。我们应该给自己一个正确的定位与目标。确立目标，就是定位人生。实现目标，就是升华人生，而为目标拼搏，就是充实人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得意，失意，切莫在意；顺境，逆境，切莫止境。人生之路，上坡路与下坡路总会与你不期而遇，上坡需要冷静和沉稳，下坡需要自信和勇气。走好人生的上坡路与下坡路，既是一种觉悟，更是一种智慧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作者：不详）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40:00Z</dcterms:created>
  <dc:creator>new</dc:creator>
  <dc:description/>
  <cp:keywords/>
  <dc:language>en-US</dc:language>
  <cp:lastModifiedBy>User</cp:lastModifiedBy>
  <dcterms:modified xsi:type="dcterms:W3CDTF">2014-10-16T14:58:00Z</dcterms:modified>
  <cp:revision>1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