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自强不息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留下什么都比不上学会自立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经管陈杰良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经过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多年改革开放的发展，中国的先富阶层已经积累了不少财富。他们都希望给自己的后代留下更多的财富。但是让后代学会自立自强才是最重要的！只有自强才能独自生存下去！没有自强就没有成长！从这篇文章中，我感悟到了：“这个世界上最可靠的不是别人，而是自己。”希望大家可以从这篇文章中学到一点东西，有所收获。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从古至今，绝大多数的富翁对于财富的处理，一般是全部留给子孙。但是在美国的富翁中，近年来却有一种新的风尚在流行，就是不要留太多的财产给子孙后代，以免他们乐不思蜀，成了扶不起的阿斗。这种风尚的实践者有大名鼎鼎的微软创办人比尔</w:t>
      </w:r>
      <w:r>
        <w:rPr>
          <w:rFonts w:ascii="新宋体" w:hAnsi="新宋体" w:cs="新宋体" w:eastAsia="新宋体"/>
          <w:szCs w:val="32"/>
        </w:rPr>
        <w:t>•</w:t>
      </w:r>
      <w:r>
        <w:rPr>
          <w:rFonts w:ascii="仿宋_GB2312" w:hAnsi="仿宋_GB2312" w:cs="新宋体"/>
          <w:szCs w:val="32"/>
        </w:rPr>
        <w:t>盖茨、投资家华伦</w:t>
      </w:r>
      <w:r>
        <w:rPr>
          <w:rFonts w:ascii="新宋体" w:hAnsi="新宋体" w:cs="新宋体" w:eastAsia="新宋体"/>
          <w:szCs w:val="32"/>
        </w:rPr>
        <w:t>•</w:t>
      </w:r>
      <w:r>
        <w:rPr>
          <w:rFonts w:ascii="仿宋_GB2312" w:hAnsi="仿宋_GB2312" w:cs="新宋体"/>
          <w:szCs w:val="32"/>
        </w:rPr>
        <w:t>巴菲特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现代富翁之所以有这样的观念，可能缘自罗斯</w:t>
      </w:r>
      <w:r>
        <w:rPr>
          <w:rFonts w:ascii="新宋体" w:hAnsi="新宋体" w:cs="新宋体" w:eastAsia="新宋体"/>
          <w:szCs w:val="32"/>
        </w:rPr>
        <w:t>•</w:t>
      </w:r>
      <w:r>
        <w:rPr>
          <w:rFonts w:ascii="仿宋_GB2312" w:hAnsi="仿宋_GB2312" w:cs="新宋体"/>
          <w:szCs w:val="32"/>
        </w:rPr>
        <w:t>柴德留下的教训。罗斯</w:t>
      </w:r>
      <w:r>
        <w:rPr>
          <w:rFonts w:ascii="新宋体" w:hAnsi="新宋体" w:cs="新宋体" w:eastAsia="新宋体"/>
          <w:szCs w:val="32"/>
        </w:rPr>
        <w:t>•</w:t>
      </w:r>
      <w:r>
        <w:rPr>
          <w:rFonts w:ascii="仿宋_GB2312" w:hAnsi="仿宋_GB2312" w:cs="新宋体"/>
          <w:szCs w:val="32"/>
        </w:rPr>
        <w:t>柴德是巴比特老一辈的富翁，他把所有的财产都留给了儿子拉斐尔。但拉斐尔在继承遗产两年后被人发现死于纽约一处人行道上，死因是吸食海洛因过度，年仅</w:t>
      </w:r>
      <w:r>
        <w:rPr>
          <w:rFonts w:cs="新宋体" w:ascii="仿宋_GB2312" w:hAnsi="仿宋_GB2312"/>
          <w:szCs w:val="32"/>
        </w:rPr>
        <w:t>23</w:t>
      </w:r>
      <w:r>
        <w:rPr>
          <w:rFonts w:ascii="仿宋_GB2312" w:hAnsi="仿宋_GB2312" w:cs="新宋体"/>
          <w:szCs w:val="32"/>
        </w:rPr>
        <w:t>岁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美国卡耐基基金会就曾做过一项调查，在继承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万美元以上财产的子女中，有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％的人放弃了工作，整天沉溺于吃喝玩乐，直到倾家荡产；有的则一生孤独，出现精神问题，或是做出违法乱纪的事来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的确，人生于天地之间，自立自强才是人生最重要的课题。一代大教育家陶行知老先生有一首诗写得好：“滴自己的血，流自己的汗，自己的事情自己干，靠天靠地靠老子，不算是好汉。”人生最可依赖的是什么？是知识、是智慧、是汗水。人常说“靠人种地满地草，靠人盛饭一碗汤”。父母都不可能依靠一生一世，何况他人？因此，这个世界上最可靠的不是别人，而是自己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清末封疆大吏左宗棠告老还乡，在长沙大兴土木，打算为子孙后代留下豪华府第。他总是怕工匠偷工减料，便亲自拄着拐杖到工地督工，这儿摸摸，那儿敲敲。有位老工匠看他如此不放心，就说：“大人，放心吧。我活了这么一大把年纪，在长沙城里造了不知多少府第。在我手上造的府第，从来没有倒塌过，但屋主易人却是常有的事。”左宗棠听后，不觉满面羞愧，叹息而去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同为名臣，林则徐在对待儿孙的问题上就要开明得多。他曾说：“子孙若我，要钱干什么？贤而多财，则损其志；子孙不若我，要钱做什么？愚而多财，益增其过。”为子女留下财富，不如留下更多的知识，后代不一定能保留住财富，但须用知识去创造财富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由此可见，财富是宝贵的，但比财富更宝贵的是知识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所以聪明的你应该明白，与其留下财富还不如留下知识，使后人学会自立。不要以为你离开了某人就活不下去！只有自立之人，才会有拯救自己的方法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古希腊神话中有这样一个故事：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宙斯之子赫拉克勒斯小时候，曾碰到过两位女神，一个叫美德女神，一个叫恶德女神。恶德女神对他说：“孩子，跟我走吧！包你有享不完的荣华富贵！你要什么，我一定会满足你！”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美德女神对他说：“孩子，跟我走吧！我将教会你如何勇往直前！而你也必将在战胜艰险的过程中变得坚强无比！”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赫拉克勒斯想了想，毅然跟定了美德女神。这以后，他果然出生入死，在战胜无数毒蛇猛兽的过程中变得刚强无比，为人类屡建奇功，成了希腊神话中首屈一指的最了不起的英雄！而且，正是因为这个，他才娶了青春女神——成了青春女神的丈夫！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真佩服古希腊人的深刻和深刻的古希腊人，原来，“要什么就有什么”非但不是什么幸福，而且恰恰是一种恶！反之，只有自觉地挑战磨难，才是人生最理智的选择！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要什么有什么的安乐生活可以让人获得感官上的舒适，却不会让你在能力、才华、品德等生命力方面有任何收获。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天行健，君子以自强不息。”客观世界不断地向前发展，社会不断地前进，因此有志者必须不断地自强，不断地更新自己。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文章出处：励志一生网，作者：卢化南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45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4:46:00Z</dcterms:created>
  <dc:creator>new</dc:creator>
  <dc:description/>
  <cp:keywords/>
  <dc:language>en-US</dc:language>
  <cp:lastModifiedBy>WinXP</cp:lastModifiedBy>
  <dcterms:modified xsi:type="dcterms:W3CDTF">2014-04-02T14:28:00Z</dcterms:modified>
  <cp:revision>3</cp:revision>
  <dc:subject/>
  <dc:title>【如正式引用，须自行核实】</dc:title>
</cp:coreProperties>
</file>