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游白云山巧遇郑仙诞文化节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，我上白云上拍“长江红”、“江底石”、“黄河石”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正当我抄完《巨石颂词》时，遇见一位白云山女工，在护理盆花，便交谈起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交谈之中，得知她是芳村街人氏，名叫叶燕。来白云山工作数年。她年龄大约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来岁。面色古铜，身体健康。身穿墨绿色员工服。头戴一个中号草帽。生有两个儿子，一个在桂林服役。一个在村中做小生意。她已抱过孙子了。每日吃过早餐，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点上班，南门工作。中午在园中自烹午餐，公司补助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元。我问够不够吃，她说够啦，我们农民是很“孤寒”（节俭）的。中午有办公室休息（但无床可眠），下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点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，由公司老板用面包车送回芳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问她，一个月工资几何？她说，</w:t>
      </w:r>
      <w:r>
        <w:rPr>
          <w:rFonts w:cs="新宋体" w:ascii="仿宋_GB2312" w:hAnsi="仿宋_GB2312"/>
          <w:szCs w:val="32"/>
        </w:rPr>
        <w:t>1600</w:t>
      </w:r>
      <w:r>
        <w:rPr>
          <w:rFonts w:ascii="仿宋_GB2312" w:hAnsi="仿宋_GB2312" w:cs="新宋体"/>
          <w:szCs w:val="32"/>
        </w:rPr>
        <w:t>元。他也问我，有多少退休金，我是说少了一点：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多吧。她马上表示不平：政府怎么那样不公平，给我们农民太低了。我也很同情她。农民永世都是辛劳的，如果不开展副业，收入也是较低的。这恐怕还没有那个朝代能改变这种局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问摆在巨石周围的盆花是何花，她用白话告诉我，一种是“凤尾球”，另一种是“百日红”。她给我摘几粒成熟种子，说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种在阳台，长好了，很漂亮。你的阳台就有良辰美景感觉了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她本来在南门上班，今日为何到山顶了呢？原来是广州市白云山风景名胜区管理局举办“白云山郑仙诞旅游文化节”，今年是首届，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日预备开幕，今天（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日，农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日）下午正式开幕。今晚，还有《郑仙传》专场演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她是支援山顶，美化绿化，摘除“百日红”枯萎的黄叶，拨出杂草，准备以崭新面貌迎接游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郑仙诞我较生疏，经查文献，有如下记载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郑仙诞，昔日流行于广州一带的民间祭祀活动，又称白云诞。诞期是农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日（注：今年是公历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日）。郑仙即郑安期，号称安期生，秦代方士。相传不愿为秦始皇采长生不老药，遂南下广州，在白云山周围行医卖药，替贫苦人解除疾苦。为救一垂危病人，郑不畏艰险，七月二十四日在浦涧采“九菖蒲”坠崖而死。民间以该日为他“升仙”日期，称“郑仙诞”。诞期信众纷登白云山到郑仙庙拜祭，寻找“九菖蒲”仙草，在庙内席地而睡，俗称“打地气”，传说如此可消灾除病（参见《广东百科全书》第</w:t>
      </w:r>
      <w:r>
        <w:rPr>
          <w:rFonts w:cs="新宋体" w:ascii="仿宋_GB2312" w:hAnsi="仿宋_GB2312"/>
          <w:szCs w:val="32"/>
        </w:rPr>
        <w:t>935</w:t>
      </w:r>
      <w:r>
        <w:rPr>
          <w:rFonts w:ascii="仿宋_GB2312" w:hAnsi="仿宋_GB2312" w:cs="新宋体"/>
          <w:szCs w:val="32"/>
        </w:rPr>
        <w:t>页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郑安期与秦始皇（公元前</w:t>
      </w:r>
      <w:r>
        <w:rPr>
          <w:rFonts w:cs="新宋体" w:ascii="仿宋_GB2312" w:hAnsi="仿宋_GB2312"/>
          <w:szCs w:val="32"/>
        </w:rPr>
        <w:t>259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10</w:t>
      </w:r>
      <w:r>
        <w:rPr>
          <w:rFonts w:ascii="仿宋_GB2312" w:hAnsi="仿宋_GB2312" w:cs="新宋体"/>
          <w:szCs w:val="32"/>
        </w:rPr>
        <w:t>）都是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多年前人物，安期生为民众服务，不幸殉职，现在人民还纪念他，这正是死得“重如泰山”了。他的奉献精神是值得我们学习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下午，盛大开幕式举行，我紧紧张张拍了几张照片，与大家共享。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2:55:00Z</dcterms:created>
  <dc:creator>龙帝国精品论坛</dc:creator>
  <dc:description/>
  <cp:keywords/>
  <dc:language>en-US</dc:language>
  <cp:lastModifiedBy>new</cp:lastModifiedBy>
  <dcterms:modified xsi:type="dcterms:W3CDTF">2012-09-09T23:39:00Z</dcterms:modified>
  <cp:revision>3</cp:revision>
  <dc:subject/>
  <dc:title>养生保健必须顺应天地自然</dc:title>
</cp:coreProperties>
</file>