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下一站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郭柳妍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地铁有下一站，公交车有下一站，火车有下一站……而我的下一站又在哪里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如果说人生真的就像一次旅途，我们的一生都会经历过很多站吧！我们清楚地知道，自己的起始站和终点站，出生和死亡，却无法预测沿途经过的站台。如果人的生命可以用长度来衡量，站与站之间的距离也可以估算，我们似乎就可以清楚地知道人生的走向了，可是生命是一趟奇迹的旅行，那样的规划太过乏味，只会让人生失去应有的光彩。其实生命是一条有限的线段，却无法度量，无法细分，因此充满无限可能，无限风采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刘同说《谁的青春不迷茫》，生活有晴天，就有阴霾，处在漫天雾气之中，当然就会迷路。这个年龄的我们，一个个心中都怀揣着一个梦想，我们想成功，想实现自己的价值，想过上自己喜欢的生活，想邂逅一段可以走到白头的爱情。当这些是幻想的时候，很美好，它在我们的脑海中像影碟机一样放映，不会落空，也不会被别人打扰；当这些成为梦想的时候，很多人就开始失望了，不想努力，不想坚持，不想付出，就想得到，常常是一场欢喜一场空。慢慢的，生活告诉我，多点行动吧，要想上到山顶，就不能总在山脚下打转，要想面朝大海，就不能坐在枯井边傻等。“不积跬步，无以至千里，不积小流，无以成江海。”还记得这个简单的道理吗？下一站，也许并不遥远，只要我们永不止步……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覃彪喜告诉我们《读大学，究竟读什么》。我们不是来消遣的，是来打磨自己的。学无止境，学海无涯，很多人早就忘了吧！我们什么时候可以做到，放下手机，离开电脑，卸下心里的包袱，好好地为自己的人生规划一番，每天动动脚走到图书馆去静静的看几本书，每天动动口练习几句英语或者普通话，每天动动手写下一天的故事。大学，改变了多少人的人生轨迹，它可以把弱者变强，强者变弱，弱者变得更弱，强者变得更强。大学就像一只发卡，发卡只有戴在头上最合适的地方，才能彰显它的美丽，大学也只有好好利用，你才能享受到它的精彩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们中的大多数都是碌碌的平凡者，我们常常很迷茫，不知道下一站到底在哪里，只是在不停地走，漫无目的地走，就这样从出生走向死亡。我在人群中穿梭，看到人来人去，车来车往，顿时觉得眼前一片模糊，我闭上双眼，脑海中看到一个站台上挤满了人，我匆匆赶去，只见站牌上写着“下一站，梦想湖畔”。这时车来了，大家争先恐后的上车，只有我和另外一个人还发愣似的站在那里，旁边的他喃喃自语：“听说这一站的路要走得很艰难，坐上车就回不了头了，我上车，还是不上车呢？上还是不上……”又一辆车来了，我毫不犹豫的上了车，坐在一个靠窗的位置，告诉自己：想做什么就去做吧，何必顾虑那么多呢，先做了再说吧，青春没有失败。我回头看，那个人依然站在那里踌躇，错过了一趟又一趟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睁开眼睛，人群街道还是一片混沌，只是我的心突然澄清了，我笑着，开始奔跑……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09:00Z</dcterms:created>
  <dc:creator>new</dc:creator>
  <dc:description/>
  <cp:keywords/>
  <dc:language>en-US</dc:language>
  <cp:lastModifiedBy>WinXP</cp:lastModifiedBy>
  <dcterms:modified xsi:type="dcterms:W3CDTF">2013-10-16T13:59:00Z</dcterms:modified>
  <cp:revision>4</cp:revision>
  <dc:subject/>
  <dc:title>【如正式引用，须自行核实】</dc:title>
</cp:coreProperties>
</file>