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疾病防治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预防中风从细节做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是世界卒中日。卒中又称“中风”、“脑中风”。世界卒中日的宣传主题是关注“六分之一”，即提醒世人，全球每六个人中有一个人可能在一生中得一次中风病；每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秒钟，就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死于中风，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因中风而终身残废。专家呼吁公众重视预防中风和中风复发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气温骤降，中风高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立冬至立春是一年之中预防中风的重要时节。秋冬和冬春交界换季时节，由于气温突变，中风发病率也较平时高得多。天气寒冷，为什么容易导致中风呢？分析起来有如下六种诱发因素：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楷体_GB2312" w:hAnsi="楷体_GB2312" w:eastAsia="楷体_GB2312"/>
        </w:rPr>
        <w:t>一是情致影响：</w:t>
      </w:r>
      <w:r>
        <w:rPr>
          <w:rFonts w:ascii="仿宋_GB2312" w:hAnsi="仿宋_GB2312"/>
        </w:rPr>
        <w:t>四时气候的变化对人体的神志活动有着很大的影响。《内经》云：春“在志为怒”，夏“在志为熹”，长夏“在志为思”，秋“在志为忧”，冬“在志为恐”。就是说机体的情致变化，会因季节的变化而变化。四季对情致影响最大应是天寒地冻的冬季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楷体_GB2312" w:hAnsi="楷体_GB2312" w:eastAsia="楷体_GB2312"/>
        </w:rPr>
        <w:t>二是气温影响：</w:t>
      </w:r>
      <w:r>
        <w:rPr>
          <w:rFonts w:ascii="仿宋_GB2312" w:hAnsi="仿宋_GB2312"/>
        </w:rPr>
        <w:t>热胀冷缩是众所周知的物理现象，气温骤降，血管收缩，血循环阻力增加，血压升高。大脑有个保护机制，紧急收缩血管（医学上称“血管痉挛”），以减少大脑过度充血，但过度收缩反而发生大脑缺血缺氧。另一种情况，血压过高未能及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时调节，其直接危害就是血管破裂，发生致命的脑出血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楷体_GB2312" w:hAnsi="楷体_GB2312" w:eastAsia="楷体_GB2312"/>
        </w:rPr>
        <w:t>三是饮水过少：</w:t>
      </w:r>
      <w:r>
        <w:rPr>
          <w:rFonts w:ascii="仿宋_GB2312" w:hAnsi="仿宋_GB2312"/>
        </w:rPr>
        <w:t>天气转冷，人们饮水量减少，加上空气干燥，体液丢失，体内缺水，有效循环血量减少，继而发生血液浓缩，血流减慢，使部分脑组织血流供应不足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楷体_GB2312" w:hAnsi="楷体_GB2312" w:eastAsia="楷体_GB2312"/>
        </w:rPr>
        <w:t>四是自主神经失控：</w:t>
      </w:r>
      <w:r>
        <w:rPr>
          <w:rFonts w:ascii="仿宋_GB2312" w:hAnsi="仿宋_GB2312"/>
        </w:rPr>
        <w:t>体内有一个控制器官、血管、腺体的自主神经系统，它管辖交感神经和副交感神经，交感神经兴奋时血压升高，副交感神经兴奋时则相反。气温下降时，交感神经过度兴奋，神经末梢释放化学性神经递质肾上腺素和去甲肾上腺素，腹腔内的肾上腺受刺激也释放肾上腺素，它们进入血液后使心跳加速，血管收缩，结果使高血压患者雪上加霜，增加中风危险。</w:t>
      </w:r>
    </w:p>
    <w:p>
      <w:pPr>
        <w:pStyle w:val="Normal"/>
        <w:rPr/>
      </w:pPr>
      <w:r>
        <w:rPr>
          <w:rFonts w:ascii="仿宋_GB2312" w:hAnsi="仿宋_GB2312"/>
        </w:rPr>
        <w:t>　</w:t>
      </w:r>
      <w:r>
        <w:rPr>
          <w:rFonts w:ascii="楷体_GB2312" w:hAnsi="楷体_GB2312" w:eastAsia="楷体_GB2312"/>
        </w:rPr>
        <w:t>　五是慢性病影响：</w:t>
      </w:r>
      <w:r>
        <w:rPr>
          <w:rFonts w:ascii="仿宋_GB2312" w:hAnsi="仿宋_GB2312"/>
        </w:rPr>
        <w:t>中老年人器官逐渐老化，动脉硬化，患有糖尿病、高脂血症、肺气肿等慢性病，整体素质下降，对外界环境骤变适应能力较差，容易导致呼吸道感染等风寒入侵的急性病，间接影响大脑诱发中风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预防中风，从细节做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楷体_GB2312" w:hAnsi="楷体_GB2312" w:eastAsia="楷体_GB2312"/>
        </w:rPr>
        <w:t>治疗三高：</w:t>
      </w:r>
      <w:r>
        <w:rPr>
          <w:rFonts w:ascii="仿宋_GB2312" w:hAnsi="仿宋_GB2312"/>
        </w:rPr>
        <w:t>定期监测血压、血糖、血脂，根据检测情况，调整药量，按时服药，使血糖、血压、血脂达标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楷体_GB2312" w:hAnsi="楷体_GB2312" w:eastAsia="楷体_GB2312"/>
        </w:rPr>
        <w:t>保证足够睡眠：</w:t>
      </w:r>
      <w:r>
        <w:rPr>
          <w:rFonts w:ascii="仿宋_GB2312" w:hAnsi="仿宋_GB2312"/>
        </w:rPr>
        <w:t>睡眠是恢复和修正人体功能的主要途径，是消除疲劳、恢复体力的主要方法。因此，每日要保持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小时的睡眠，保证身心健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楷体_GB2312" w:hAnsi="楷体_GB2312" w:eastAsia="楷体_GB2312"/>
        </w:rPr>
        <w:t>注意保暖：</w:t>
      </w:r>
      <w:r>
        <w:rPr>
          <w:rFonts w:ascii="仿宋_GB2312" w:hAnsi="仿宋_GB2312"/>
        </w:rPr>
        <w:t>在气温骤降时注意加衣、戴帽，以防外来之风侵入体内，诱发中风。足位于心脏的最远端，负有送血液回流心脏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功能，老人尤要注意足部保暖，每天睡觉前沐足，对睡眠和血压有调节作用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楷体_GB2312" w:hAnsi="楷体_GB2312" w:eastAsia="楷体_GB2312"/>
        </w:rPr>
        <w:t>精神调节：</w:t>
      </w:r>
      <w:r>
        <w:rPr>
          <w:rFonts w:ascii="仿宋_GB2312" w:hAnsi="仿宋_GB2312"/>
        </w:rPr>
        <w:t>紧张、忧愁、焦虑等不良情绪改变，极易诱发或加重病情。因此，培养乐观开朗的性格，保持良好的心理和精神状态尤为重要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楷体_GB2312" w:hAnsi="楷体_GB2312" w:eastAsia="楷体_GB2312"/>
        </w:rPr>
        <w:t>适量饮水：</w:t>
      </w:r>
      <w:r>
        <w:rPr>
          <w:rFonts w:ascii="仿宋_GB2312" w:hAnsi="仿宋_GB2312"/>
        </w:rPr>
        <w:t>老年人大多对口渴不敏感，而体内的血液循环差，血液黏稠度高极易诱发脑缺血。因此，要养成适当饮水的习惯，特别在早上起床及白天进行各种活动后，要注意饮水，保证血液中水分含量的相对平衡状态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楷体_GB2312" w:hAnsi="楷体_GB2312" w:eastAsia="楷体_GB2312"/>
        </w:rPr>
        <w:t>适量运动：</w:t>
      </w:r>
      <w:r>
        <w:rPr>
          <w:rFonts w:ascii="仿宋_GB2312" w:hAnsi="仿宋_GB2312"/>
        </w:rPr>
        <w:t>运动有助于气血流通，提高机体的抗病能力。太极拳、保健操、步行都适宜老年人。一般每次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左右，每日</w:t>
      </w:r>
      <w:r>
        <w:rPr>
          <w:rFonts w:ascii="仿宋_GB2312" w:hAnsi="仿宋_GB2312"/>
        </w:rPr>
        <w:t>2-3</w:t>
      </w:r>
      <w:r>
        <w:rPr>
          <w:rFonts w:ascii="仿宋_GB2312" w:hAnsi="仿宋_GB2312"/>
        </w:rPr>
        <w:t>次即可。运动过程，如出现异常症状，如头痛、头晕、心慌等，要立即停止运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作者吴运泉是广州中医药大学第一临床医学院关工分委委员、第一附属医院颅脑科副教授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19:00Z</dcterms:created>
  <dc:creator>微软中国</dc:creator>
  <dc:description/>
  <cp:keywords/>
  <dc:language>en-US</dc:language>
  <cp:lastModifiedBy>USER</cp:lastModifiedBy>
  <dcterms:modified xsi:type="dcterms:W3CDTF">2011-06-21T00:09:00Z</dcterms:modified>
  <cp:revision>4</cp:revision>
  <dc:subject/>
  <dc:title>低血压的饮食处方</dc:title>
</cp:coreProperties>
</file>