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滚下楼梯的高材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刘庆飞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下的我们太容易说放弃。很多事情没有去尝试就摇头说不行，而后去抱怨为什么结果会是这样。有时候不是上天没有眷顾我们，而是我们自己拒绝上天给我们的机会。正如文中马克言道“我猜您一定不会等我，但我必须试试看，说不定您会等。”万事抱着试试看的心态，机会就会有很多。正值青春活力时的我们要有一种尝试的精神，不要轻易放弃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克绝不是爱迟到的人，他从来都很守时，偏偏在今天，这个最重要的日子，他却迟到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走廊空荡荡的，连鞋底的沙子和花岗石地面的摩擦声都听得到，马克一拐一拐地尽力快走，轻轻敲两下教室的门，里面传来冷冷一声“进来”！偌大的阶梯教室，只有下面讲台上坐了个瘦瘦小小的白发老太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你知道现在几点了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知道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你知道迟了多久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知道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那你还来干什么？你认为</w:t>
      </w:r>
      <w:r>
        <w:rPr>
          <w:rFonts w:ascii="仿宋_GB2312" w:hAnsi="仿宋_GB2312"/>
          <w:szCs w:val="32"/>
        </w:rPr>
        <w:t>SAT</w:t>
      </w:r>
      <w:r>
        <w:rPr>
          <w:rFonts w:ascii="仿宋_GB2312" w:hAnsi="仿宋_GB2312"/>
          <w:szCs w:val="32"/>
        </w:rPr>
        <w:t>考高分就可以迟到吗？还有，”老太婆从老花眼镜框的上面，斜斜地瞪着马克，“你又怎么知道我会等你？”突然举起手，把腕上宽松的表带摇得哗啦哗啦响，声音放大，“四十分钟，不！四十三分钟耶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马克一惊，猛鞠躬：“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你的嘴怎么了？跟人打架了？”老太婆招手，“你靠近一点，我不会吃人的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马克走到桌前，更紧张了，早听说老太婆有多么权威，这个常春藤名校在纽约长岛的口试，只要经她点头，就八成能录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头抬起来！再靠近一点！”老太婆挥手作势，要马克绕过桌角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天哪！还在流血耶！你怎么啦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从楼梯上摔下来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哪里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家里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在家里还摔？”老太婆用手指推了一下马克的额头，“怎么回事？家庭暴力吗？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“不！因为我裤子没穿好，就往楼下冲。就</w:t>
      </w:r>
      <w:r>
        <w:rPr>
          <w:rFonts w:ascii="仿宋_GB2312" w:hAnsi="仿宋_GB2312" w:cs="Cambria Math"/>
          <w:szCs w:val="32"/>
        </w:rPr>
        <w:t>⋯⋯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马克摸摸嘴角说，“其实我早准备好了，但是穿起牛仔裤，觉得太不正式了。又去掏出西装，西装太久没穿，有皱褶，只好找熨斗烫平；穿起来，裤子还勉强可以，却发现上衣变小了，再找另一件，也不行。只好回头穿牛仔裤，一边穿一边看表，发现不早了，就往楼下冲，被裤子绊倒，滚下楼梯。嘴角破了，上衣也破了，又回房间换上衣，发现腿也破了，”马克指指沁出血渍的裤腿，“又找纱布包上。等我赶到车站，前一班车才走，反正一堆倒霉事，我知道我没希望了，来，只是想试试，看您还在不在，好让我当面说声对不起。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“精彩！”老太婆把眼镜拿下来，摇着手里的老钢笔，歪着头盯着马克，“你知道我很有名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知道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你知道我为什么有名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因为您很有权威，听说学校有个很大的奖学金，是用您的名字设立的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你知道为什么用我的名字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您捐的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我才没那么封建呢！而且我没什么钱。”老太婆把笔重重往桌上一放，“反正下面没人了，我也等你这么久了，就告诉你原因，让你不会白来一趟吧！”又用手指推推马克的前额，“嘴角的血止住了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没事了！只撕裂一点点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好！”老太婆点点头，“话说三十年前，也借这间教室口试，也有个学生，站在你这个位置，是个黑人！那时候我们学校还很少有黑人。不！应该说黑人根本不敢申请。我问那黑孩子为什么选我们学校？他说因为只听过我们学校的名字，就填了，我又问：‘你知道我们学校很远、学费很贵吗？’他说不知道，问我多少？我告诉他，他立刻说他不可能读得起，他来自单亲家庭，全靠单亲妈妈一个人。我又问他知不知道我们学校不容易进，更不容易念？他又说不知道，只知道自己除了上学，还得打工帮六个弟弟妹妹。”老太婆一笑，“结果，我硬是强力推荐了他，推荐那个连大学名字都不太知道、只听过我们学校就填了我们学校的黑孩子，还要求学校给他全额奖学金。结果他不但以高分毕业，而且成为华尔街有名的金融家。特别捐了一大笔钱给我们学校。大概为了感谢我吧！那奖学金就冠了我的名字。故事说完了！口试结束！”老太婆站起身，拍拍马克，“我没做什么，只是给不放弃的学生一个机会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是根据真实故事改编的，马克后来被录取了，而今已经大学毕业，他说老太婆录取他，大概因为他明明知道自己没希望，还是去了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没放弃，所以老太婆也没放弃他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中华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年文摘在线阅读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；原注：宋新文</w:t>
      </w:r>
      <w:r>
        <w:rPr>
          <w:rFonts w:eastAsia="楷体_GB2312" w:ascii="楷体_GB2312" w:hAnsi="楷体_GB2312"/>
          <w:szCs w:val="32"/>
        </w:rPr>
        <w:t>//</w:t>
      </w:r>
      <w:r>
        <w:rPr>
          <w:rFonts w:ascii="楷体_GB2312" w:hAnsi="楷体_GB2312" w:eastAsia="楷体_GB2312"/>
          <w:szCs w:val="32"/>
        </w:rPr>
        <w:t>摘自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《南阳晚报》，作者</w:t>
      </w:r>
      <w:r>
        <w:rPr>
          <w:rFonts w:eastAsia="楷体_GB2312" w:ascii="楷体_GB2312" w:hAnsi="楷体_GB2312"/>
          <w:szCs w:val="32"/>
        </w:rPr>
        <w:t>:[</w:t>
      </w:r>
      <w:r>
        <w:rPr>
          <w:rFonts w:ascii="楷体_GB2312" w:hAnsi="楷体_GB2312" w:eastAsia="楷体_GB2312"/>
          <w:szCs w:val="32"/>
        </w:rPr>
        <w:t>美</w:t>
      </w:r>
      <w:r>
        <w:rPr>
          <w:rFonts w:eastAsia="楷体_GB2312" w:ascii="楷体_GB2312" w:hAnsi="楷体_GB2312"/>
          <w:szCs w:val="32"/>
        </w:rPr>
        <w:t>]</w:t>
      </w:r>
      <w:r>
        <w:rPr>
          <w:rFonts w:ascii="楷体_GB2312" w:hAnsi="楷体_GB2312" w:eastAsia="楷体_GB2312"/>
          <w:szCs w:val="32"/>
        </w:rPr>
        <w:t>刘墉</w:t>
      </w:r>
      <w:r>
        <w:rPr>
          <w:rFonts w:eastAsia="楷体_GB2312" w:ascii="楷体_GB2312" w:hAnsi="楷体_GB2312"/>
          <w:szCs w:val="32"/>
        </w:rPr>
        <w:t xml:space="preserve">) 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03:00Z</dcterms:created>
  <dc:creator>new</dc:creator>
  <dc:description/>
  <cp:keywords/>
  <dc:language>en-US</dc:language>
  <cp:lastModifiedBy>User</cp:lastModifiedBy>
  <dcterms:modified xsi:type="dcterms:W3CDTF">2014-12-16T02:4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