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梁广基教授对青年教师传帮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社科学院关工分委，二○一○五月十二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广基，男，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晋升教授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退休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梁广基教授退休前，曾任中共党史、中国革命史教研室主任、主持全面工作的社科部副主任、学校党校教研室主任、全国高等医学院校马克思主义理论课教研会副会长、全国中医药院校马克思主义理论课教研分会副会长、中共广东党史学会常务理事、《广州中医药大学学报》（社科版）常务副主编和执行编辑。自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年起被学校聘任为本科教学工作督导员至今；两次参加学校本科教学工作评估的校内专家组工作，曾兼任学风组专家组组长。为培养青年教师、提高青年教师的师德和教学水平、科研水平做了大量工作，在社科部“两课”教师中有良好的威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梁广基教授在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退休后，除继续被聘任为学校的本科教学工作督导员，参加教务处和成教学院安排的教学督导外，还担任离退休理论学习中心组组长，组织离退休老领导老同志积极学习马克思主义、毛泽东思想和中国特色社会主义理论体系，学习党的路线、方针、政策，深受老同志的好评。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起，又担任学校关工委委员和人文社科学院关工分委副主任，不辞劳苦为培育下一代奉献余热，去年被评选为学校关工委工作先进工作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别使我们难忘的是：梁广基教授那种敬业精神和对青年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师那种深厚的感情。他每次来大学城校区督导。总是抽空来人文社科学院走一走，找院领导和“两课”教师谈心、谈教学、谈科研、交流经验，进行传、帮、带；进行引导和鼓励。他每听一个老师的课，不管是“两课”还是其他中医药课、公共课，都十分认真听，记笔记，并在课后征求学生意见，下课后经常同任课老师深入交换意见，充分肯定老师的优点，同时指出应改进的地方，在教学内容和教学方法诸方面进行评价，不少老师反映：梁广基教授的督导，使他们受益非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广基教授还主动与住在三元里校区的青年教师交朋友，甚至把他们请到家中谈心，帮助他们解决教学与科研的问题。例如：林志彬老师曾多次去梁广基教授家商讨教学与科研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，人文社科学院被评为科研先进集体，法律基础课被评为优秀课程，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位“两课”青年教师被评为先进个人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位老师被评为科研先进个人。这些都离不开梁广基教授对青年教师的传帮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3:00Z</dcterms:created>
  <dc:creator>a</dc:creator>
  <dc:description/>
  <cp:keywords/>
  <dc:language>en-US</dc:language>
  <cp:lastModifiedBy>USER</cp:lastModifiedBy>
  <cp:lastPrinted>2010-03-16T10:55:00Z</cp:lastPrinted>
  <dcterms:modified xsi:type="dcterms:W3CDTF">2010-05-12T15:13:00Z</dcterms:modified>
  <cp:revision>2</cp:revision>
  <dc:subject/>
  <dc:title>关于梁广基教授对青年教师传帮带的情况汇报</dc:title>
</cp:coreProperties>
</file>