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中医关心下一代至信药业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号，二○一四年九月九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各学院（含研究生院）关工分委、深圳临床医学院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根据《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广州中医药大学关心下一代至信药业助学金资助办法》，至信药业助学金以及张必昌（原张华更名）助学金、王氏姐妹助学金评定工作已经全面完成，资助名单已经确定并公布。现定于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，</w:t>
      </w:r>
      <w:r>
        <w:rPr>
          <w:rFonts w:ascii="仿宋_GB2312" w:hAnsi="仿宋_GB2312"/>
        </w:rPr>
        <w:t>在广州市番禺区大石镇至信药业集团总部举行</w:t>
      </w:r>
      <w:r>
        <w:rPr>
          <w:rFonts w:ascii="仿宋_GB2312" w:hAnsi="仿宋_GB2312" w:cs="新宋体"/>
          <w:szCs w:val="32"/>
        </w:rPr>
        <w:t>广中医关心下一代至信药业助学金颁发大会并参观学习（</w:t>
      </w:r>
      <w:r>
        <w:rPr>
          <w:rFonts w:ascii="仿宋_GB2312" w:hAnsi="仿宋_GB2312"/>
        </w:rPr>
        <w:t>同时请张必昌助学金、王氏姐妹助学金获得者参加）；当晚由至信药业集团安排工作餐。现就有关事项通知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、当天下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时分别从大学城校区（基础楼前）和三元里校区（校训石前）乘车出发，请各关工分委和深院通知所有受助学生务必准时乘车，并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（星期一）以前把各人在哪个校区乘车的情况告知学校关工委办公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请各学院安排一位负责老师（最好是关工分委秘书）出席会议，名单以及计划乘车地点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（星期一）以前告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电子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gzygxxyd@qq.com</w:t>
        </w:r>
      </w:hyperlink>
      <w:r>
        <w:rPr>
          <w:rFonts w:ascii="仿宋_GB2312" w:hAnsi="仿宋_GB2312" w:cs="新宋体"/>
          <w:szCs w:val="32"/>
        </w:rPr>
        <w:t>；电话兼传真：</w:t>
      </w:r>
      <w:r>
        <w:rPr>
          <w:rFonts w:cs="新宋体" w:ascii="仿宋_GB2312" w:hAnsi="仿宋_GB2312"/>
          <w:szCs w:val="32"/>
        </w:rPr>
        <w:t>36585191</w:t>
      </w:r>
      <w:r>
        <w:rPr>
          <w:rFonts w:ascii="仿宋_GB2312" w:hAnsi="仿宋_GB2312" w:cs="新宋体"/>
          <w:szCs w:val="32"/>
        </w:rPr>
        <w:t>；联系人及其手机：谭倩雅（</w:t>
      </w:r>
      <w:r>
        <w:rPr>
          <w:rFonts w:cs="新宋体" w:ascii="仿宋_GB2312" w:hAnsi="仿宋_GB2312"/>
          <w:szCs w:val="32"/>
        </w:rPr>
        <w:t>13556028963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left="1577" w:hanging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广中医关心下一代至信药业助学金颁发大会程序</w:t>
      </w:r>
    </w:p>
    <w:p>
      <w:pPr>
        <w:pStyle w:val="Normal"/>
        <w:tabs>
          <w:tab w:val="clear" w:pos="420"/>
          <w:tab w:val="left" w:pos="7763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中医关心下一代至信药业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程序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一、会议主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关工委常务副主任马定科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二、会议程序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一）观看安徽电视台“天下安徽人”节目视频——《中药小包装时代的开拓者——魏平》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二）介绍出席大会的学校党委、关工委主要领导和嘉宾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三）颁发助学金并合影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颁发至信药业助学金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颁发张必昌助学金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颁发王氏姐妹助学金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四）魏平先生讲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五）至信药业助学金获得者代表发言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六）潘华峰同志讲话</w:t>
      </w:r>
    </w:p>
    <w:p>
      <w:pPr>
        <w:pStyle w:val="Normal"/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Cs w:val="32"/>
        </w:rPr>
        <w:t>（七）参观至信药业小包装中药饮片生产现场</w:t>
      </w:r>
    </w:p>
    <w:p>
      <w:pPr>
        <w:pStyle w:val="Normal"/>
        <w:rPr>
          <w:rFonts w:ascii="仿宋_GB2312" w:hAnsi="仿宋_GB2312" w:cs="新宋体"/>
          <w:sz w:val="28"/>
          <w:szCs w:val="32"/>
        </w:rPr>
      </w:pPr>
      <w:r>
        <w:rPr>
          <w:rFonts w:cs="新宋体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28:00Z</dcterms:created>
  <dc:creator>Maggie</dc:creator>
  <dc:description/>
  <cp:keywords/>
  <dc:language>en-US</dc:language>
  <cp:lastModifiedBy>User</cp:lastModifiedBy>
  <cp:lastPrinted>2009-11-04T15:41:00Z</cp:lastPrinted>
  <dcterms:modified xsi:type="dcterms:W3CDTF">2014-08-26T01:46:00Z</dcterms:modified>
  <cp:revision>12</cp:revision>
  <dc:subject/>
  <dc:title>我爱我的祖国</dc:title>
</cp:coreProperties>
</file>