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，没有任何理由沉沦不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曾翠玲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一生中我们会经历许多困难，许多挫折，但是那些不是我们颓废、沉沦的理由。没有任何理由是可以打倒我们的，就像史铁生、霍金，如果当时他们因病魔而沉沦，那么人们对于他们只有同情、怜悯。生命还在，一切就都可以重来；生命还在，万事皆有可能。这篇文章告诫我们，“人，没有任何理由沉沦不起”，也告诫我们做人不要太在意，一切都是浮云，活出自己，无怨无悔就好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钱没了，生命还在，一切都可以重来；爱走了，还有下一场花开，既然来到世上就不做懦夫，好好活一场，风雨不在乎。人，没有任何理由沉沦不起。——题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匆匆，虽说“朝如青丝暮成雪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夸张比拟，但时光匆逝谁也无法挽留，暮年回首，总会有数十年转眼一瞬的感触，漠漠尘寰，几人能见得沧海变桑田？滚滚烟云，谁又能挽留不散缱绻成永久？芸芸众生只不过是苍茫宇宙间匆匆过客，日月星辰亦不能永恒。生命一瞬，所有经历也是一场云烟而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命因为短暂所以万分珍贵，努力去活。过往都是云烟所以要及时释怀得失，快乐生存。珍视生命，爱亲人、爱自己、爱生活、别在忧郁烦闷中消磨宝贵时光，沉溺珍贵岁月。恩怨是非都是虚幻，抵不过海阔天空的美好，不必太在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爱恨情仇都会化为烟云，功名利禄到头来也是一场虚空。生命的最后什么也带不走，最终拥有的只是一个过程，一种心情而已。努力是为了快乐，为了没有遗憾，不要一味的执着于结果。走好人生，享受这个短暂的过程，淡看世俗纷扰，淡泊贪心妄念，坚强坎坷颠簸，微笑人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尽享美好需要坚韧而懂得感恩的心智，宽广而豁达的胸襟。看透人生，努力之后就无所谓失败败，看破红尘，尽心之处何必在意有多少拥有。风雨之中，生命无价，坚强不屈；安逸路上，怡情养性，清心寡欲。问心无愧就好，于世无憾就行。有些人在风雨飘摇中笑看风景，有些人在安乐窝里哭泣说不快乐，一切皆来自于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活出自己，不要总去排挤、算计他人，学习借鉴他人，可以更好的完善自己，但并不是好奇、探究、刻意模仿他人，看着自己的路，自己的风景，想着自己的问题，不要总盯着别人如何，总是羡慕别人的辉煌，嫉妒别人的光鲜，阴暗的是自己的心，损耗的是自己的光阴，磨损的是自己的人格。对于客观的物质和主观的评价都不必不择手段的强求得到，一切都是云烟，做个好人，问心无愧，踏实而快乐就足够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本过客，何必千千结，纠结苦恼，萎靡不振。愁钱、愁事业、愁爱愁虚荣，愁有何用？想拥有就去努力，努力过后就不在乎结果。成功是付出的收获，失败也是正常的历练。而所有功名利禄实际是早早晚晚的一场云烟，真正拥有的是自己的心情，何必不能释怀，妄自空折磨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钱没了，生命还在，只要你不倒下，一切都可以重来，生命就是一场变幻莫测的颠簸，谁也无法左右，但却能左右自己的心。爱走了，还有下一场花开，真心付出就无怨无悔，曾经的美好也是买不到的回忆。身体残了，心还跳动着，别在命运面前低头，懦弱给谁看？谁的可怜能养活你。不是人人都能来到这个世界上，既然来了就不做懦夫，好好活一场，风雨不在乎。如果你一无所有，那么就释怀所有，拥有一个云淡风轻的心情就足够了，如果你有情有爱有亲人，那么就珍惜所有，奔波和忙碌都是一种幸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累了去睡，哭了去醉，黎明到来又是一天新的开始，地球不会因为任何苦难而停止转动，所以，人作为万物灵长也没有任何理由沉沦不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努力生存在红尘中，却能无所谓得失，尽力于世俗里，却懂得释怀恩怨，携一颗宽容淡定、坚强豁达的心，走一路人生，淡看风雨、笑傲红尘，时刻尽享美好，处处感知快乐和幸福，人生旅途、无怨无悔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网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05:00Z</dcterms:created>
  <dc:creator>new</dc:creator>
  <dc:description/>
  <cp:keywords/>
  <dc:language>en-US</dc:language>
  <cp:lastModifiedBy>WinXP</cp:lastModifiedBy>
  <dcterms:modified xsi:type="dcterms:W3CDTF">2013-11-11T13:0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