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向者与世界相处的十种方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蔡颖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内向者和外向者看起来也许并没有什么不同，但如果你观察他们处理生活的大大小小的事情的方式，你可能会发现不同之处。通过阅读这篇文章可以更好地与内向者相处交流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4070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上个月，《科学人》的专栏作者梅丽莎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达尔报道了心理学家小布莱恩的最新性格心理学发现。小布莱恩在他的新作——《我，自己，我们》中写道：内向者在出席隆重会议或者重要场合之前不会喝含咖啡因的饮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汉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埃森克的外向理论和西北大学的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雷维尔的研究表明，在特定场合，内向者和外向者的警戒心理和反应能力是不同的。如果一件东西或者一个场景给了内向者过度的刺激，他们不会觉得兴奋，反而会感觉不知所措，甚至会略感疲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珊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该隐在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一场题为“内向者的力量”</w:t>
      </w:r>
      <w:r>
        <w:rPr>
          <w:rFonts w:ascii="仿宋_GB2312" w:hAnsi="仿宋_GB2312"/>
        </w:rPr>
        <w:t>TED</w:t>
      </w:r>
      <w:r>
        <w:rPr>
          <w:rFonts w:ascii="仿宋_GB2312" w:hAnsi="仿宋_GB2312"/>
        </w:rPr>
        <w:t>演讲中反复强调内向的定义，内向不同于害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苏珊说，“害羞是对社交的恐惧，而内向是不知如何对刺激（包括社交刺激）做出反应。外向者渴望获得更多的刺激，而内向者在安静、低调的环境中更为自在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著名的瑞士心理学家卡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荣格认为，尽管人有外向倾向或内向倾向，但没有完全的内向者或者完全的外向者，内向者的内向倾向只是在特定的环境中才会显现出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以下是内向者与世界相处的十种不同于外向者的方法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避开人群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们跨过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世纪，进入了一个历史学家称之为‘个性文化’的时代。”苏珊在</w:t>
      </w:r>
      <w:r>
        <w:rPr>
          <w:rFonts w:ascii="仿宋_GB2312" w:hAnsi="仿宋_GB2312"/>
        </w:rPr>
        <w:t>TED</w:t>
      </w:r>
      <w:r>
        <w:rPr>
          <w:rFonts w:ascii="仿宋_GB2312" w:hAnsi="仿宋_GB2312"/>
        </w:rPr>
        <w:t>演讲中说，“从农业社会过渡到商业社会，人们从小城镇蜂拥至大城市，以前与熟悉的人们并肩工作，如今他们需要在一群陌生人中证明自己的能力。”而这群人常常是叽叽喳喳的吵闹着，内向者很不适应这种情况，他们觉得他们被孤立了，宁可呆在人少的地方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群聊使他们紧张，深入的谈话使他们健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多数外向者热衷于一群人闲谈，而内向者会觉得这很无聊。在群聊中，内向者经常扮演倾听者的角色。《内向者的方式：在喧嚣的世界中过安静的生活》一书的作者索菲亚在书中写道，内向者更喜欢深层次的谈话，尤其是关于哲学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在舞台上活力四射——只是不擅长台下的闲聊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靠口才谋生的人至少有一半是天生的内向者”詹妮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卡维拉博士（《安静的力量：内向者与众不同的力量》的作者）如是说。他们发挥自己的长处，精心地准备。事实上，很多成功的表演艺术家是内向者。在舞台上，与观众隔离开来，对他们来说远比在台下的交流容易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很容易分心，但很少感到厌烦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如果你想考验一个内向者的耐心，只需带他们到一个他们觉得刺激过度的地方即可。由于对环境有着高度的敏感性，内向者在人群中常常觉得心烦意乱、不知所措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然而，在安静舒适的环境中，他们可以沉浸在自己的世界里长达几个小时。他们可以借此机会给自己“充电”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更喜欢有创造性的、具体的、独立完成的工作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内向者喜欢自己做自己的事，全心全意地把精力投入到手头的工作中去，当需要做决定或者解决问题时，他们总是要要深思熟虑。因此，在安静、放松的环境中，他们的效率会更高。某些职业——如作家、野外科学家和幕后科技工作者——可以给内向者提供他们喜欢的环境，使他们灵感涌现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人群中，他们总是最靠近出口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在拥挤的地方，内向者不单单是身体感觉不舒服，而且会尽量向外围挪动来调节这种不适感。他们或者靠近出口，或者在音乐会后排或者坐在飞机上靠近走廊的一侧，以此方法来避免被人群包围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卡维拉告诉赫芬顿邮报记者，“我们喜欢坐在可以随时撤退的位置上。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三思而后行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他们内向的行为习惯为他们赢得了“倾听者”的称号。他们张嘴之前总是会先考虑考虑，而不是不管三七二十一地先说出来（外向者常常是这样）。因为这个习惯，他们看起来很安静、很害羞，但这意味着一旦他们开口，他们的言语会更有深度，更有思想，甚至有时会更有力度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不像外向者那样易受环境感染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发表在《科学前沿》杂志上的一项研究发现，内向者和外向者的大脑“反馈”中心处理经验的方式很不一样。外向者通常会因其周围环境产生一种多巴胺，而内向者不会有此种反应。事实上，有内向倾向的人对环境的反馈远不如外向者强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他们不喜欢接听电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大多数内向者拒绝接听电话——即使是朋友打来的——是有原因的。突然的来电会打断他们的工作，或扰乱他们的思路。而且大多数的电话交谈会涉及他们所不喜欢的闲谈性质的内容。内向者可能会让来电转接语音信箱，这样等他们做好谈话的准备时会打回去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独处的时间才是真正属于他们的时光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苏珊说，“对一些人来说，独处是很重要的，这才是属于他们自己的时光。”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谈到刺激的时候，内向者都会有所顾忌。赫芬顿邮报的作者凯特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巴托拉特解释得好，她说，“把我们每个人都看做是一杯‘能量’，对内向者来说，社交会消耗能量，而对外向者来说，社交会使杯中的能量越来越满。大多数人喜欢这种能量。我们乐于给予，乐于分享。但当杯子空了，我们需要时间来补充能量。”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摘自微奇生活，原文作者</w:t>
      </w:r>
      <w:r>
        <w:rPr>
          <w:rFonts w:eastAsia="楷体_GB2312" w:ascii="楷体_GB2312" w:hAnsi="楷体_GB2312"/>
        </w:rPr>
        <w:t>/Alena Hall</w:t>
      </w:r>
      <w:r>
        <w:rPr>
          <w:rFonts w:ascii="楷体_GB2312" w:hAnsi="楷体_GB2312" w:eastAsia="楷体_GB2312"/>
        </w:rPr>
        <w:t>翻译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译言</w:t>
      </w:r>
      <w:r>
        <w:rPr>
          <w:rFonts w:eastAsia="楷体_GB2312" w:ascii="楷体_GB2312" w:hAnsi="楷体_GB2312"/>
        </w:rPr>
        <w:t>@Grace Green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0:43:00Z</dcterms:created>
  <dc:creator>new</dc:creator>
  <dc:description/>
  <cp:keywords/>
  <dc:language>en-US</dc:language>
  <cp:lastModifiedBy>User</cp:lastModifiedBy>
  <dcterms:modified xsi:type="dcterms:W3CDTF">2014-11-26T03:1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