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总结经验  在新的起点上开创新局面</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全省关心下一代工作</w:t>
      </w:r>
    </w:p>
    <w:p>
      <w:pPr>
        <w:pStyle w:val="Normal"/>
        <w:jc w:val="center"/>
        <w:rPr>
          <w:rFonts w:ascii="仿宋_GB2312" w:hAnsi="仿宋_GB2312" w:cs="新宋体"/>
          <w:szCs w:val="32"/>
        </w:rPr>
      </w:pPr>
      <w:r>
        <w:rPr>
          <w:rFonts w:ascii="仿宋_GB2312" w:hAnsi="仿宋_GB2312" w:cs="新宋体"/>
          <w:szCs w:val="32"/>
        </w:rPr>
        <w:t>先进集体先进个人表彰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今天的总结表彰大会，是经省委同意，由省委组织部、省委老干部局、省文明办和省关工委联合召开的。会议的主题是，认真学习，深入贯彻党的十八大精神，回顾总结过去五年来我省关工委工作情况和经验体会，表彰关心下一代工作的先进集体和先进个人，同时研究部署今后的工作。刚才，汪洋书记和省委、省人大、省政府、省政协、省军区的领导亲切地接见了大家；汪洋书记作了重要讲话，玉妹部长宣读了表彰先进集体和先进个人的决定，一会明国副书记还要代表省委给我们作指示，这充分体现了省领导高度重视和支持我们的工作，对今后全省关心下一代工作具有十分重要的指导意义，也是对各级关工组织和老同志极大的鼓舞和鞭策。我们一定要加倍努力，以更加饱满精神，更加务实作风，不断推进关心下一代工作持续健康发展。</w:t>
      </w:r>
    </w:p>
    <w:p>
      <w:pPr>
        <w:pStyle w:val="Normal"/>
        <w:ind w:firstLine="630"/>
        <w:rPr>
          <w:rFonts w:ascii="仿宋_GB2312" w:hAnsi="仿宋_GB2312" w:cs="新宋体"/>
          <w:szCs w:val="32"/>
        </w:rPr>
      </w:pPr>
      <w:r>
        <w:rPr>
          <w:rFonts w:ascii="仿宋_GB2312" w:hAnsi="仿宋_GB2312" w:cs="新宋体"/>
          <w:szCs w:val="32"/>
        </w:rPr>
        <w:t>今天的大会是省关工委成立以来的第三次总结表彰大会。各级关工组织极为重视，把评选工作作为推动关心下一代工作的强大动力，把评选过程作为学习先进、宣传先进的过程，切实加强</w:t>
      </w:r>
    </w:p>
    <w:p>
      <w:pPr>
        <w:pStyle w:val="Normal"/>
        <w:tabs>
          <w:tab w:val="clear" w:pos="420"/>
          <w:tab w:val="left" w:pos="7897"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了组织领导，严格按照评选范围和条件标准，深入调查研究，采取自下而上、民主协商、逐级推荐的办法，最后经省关工委、省委组织部、省委老干部局和省文明办协商确定，评选出先进集体</w:t>
      </w:r>
      <w:r>
        <w:rPr>
          <w:rFonts w:cs="新宋体" w:ascii="仿宋_GB2312" w:hAnsi="仿宋_GB2312"/>
          <w:szCs w:val="32"/>
        </w:rPr>
        <w:t>271</w:t>
      </w:r>
      <w:r>
        <w:rPr>
          <w:rFonts w:ascii="仿宋_GB2312" w:hAnsi="仿宋_GB2312" w:cs="新宋体"/>
          <w:szCs w:val="32"/>
        </w:rPr>
        <w:t>个，先进个人</w:t>
      </w:r>
      <w:r>
        <w:rPr>
          <w:rFonts w:cs="新宋体" w:ascii="仿宋_GB2312" w:hAnsi="仿宋_GB2312"/>
          <w:szCs w:val="32"/>
        </w:rPr>
        <w:t>548</w:t>
      </w:r>
      <w:r>
        <w:rPr>
          <w:rFonts w:ascii="仿宋_GB2312" w:hAnsi="仿宋_GB2312" w:cs="新宋体"/>
          <w:szCs w:val="32"/>
        </w:rPr>
        <w:t>名。他们的先进事迹，十分感人，概括起来，主要体现在五种精神：尽职尽责的敬业精神；淡泊名利的奉献精神；贴心帮教的关爱精神；讲求实效的务实精神；开拓进取的创新精神。大力弘扬这五种精神，以此凝聚力量，引领行动，焕发斗志，对于在新的起点上推进关心下一代工作持续发展有着重要意义。我们通过这次表彰大会，进一步总结经验，发扬成绩，再接再厉，为关心下一代工作作出更大贡献。在这里我代表省关工委、省委组织部、省委老干部局、省文明办向所有受到表彰的先进单位和先进个人表示热烈的祝贺，向所有为关心下一代事业作出贡献的广大“五老”致以亲切的问候和崇高的敬意！向所有关心下一代工作的各级党政领导、各有关部门和社会各界人士致以衷心感谢！</w:t>
      </w:r>
    </w:p>
    <w:p>
      <w:pPr>
        <w:pStyle w:val="Normal"/>
        <w:ind w:firstLine="630"/>
        <w:rPr>
          <w:rFonts w:ascii="黑体;SimHei" w:hAnsi="黑体;SimHei" w:eastAsia="黑体;SimHei" w:cs="新宋体"/>
          <w:szCs w:val="32"/>
        </w:rPr>
      </w:pPr>
      <w:r>
        <w:rPr>
          <w:rFonts w:ascii="黑体;SimHei" w:hAnsi="黑体;SimHei" w:cs="新宋体" w:eastAsia="黑体;SimHei"/>
          <w:szCs w:val="32"/>
        </w:rPr>
        <w:t>一、过去五年工作回顾</w:t>
      </w:r>
    </w:p>
    <w:p>
      <w:pPr>
        <w:pStyle w:val="Normal"/>
        <w:ind w:firstLine="630"/>
        <w:rPr>
          <w:rFonts w:ascii="仿宋_GB2312" w:hAnsi="仿宋_GB2312" w:cs="新宋体"/>
          <w:szCs w:val="32"/>
        </w:rPr>
      </w:pPr>
      <w:r>
        <w:rPr>
          <w:rFonts w:ascii="仿宋_GB2312" w:hAnsi="仿宋_GB2312" w:cs="新宋体"/>
          <w:szCs w:val="32"/>
        </w:rPr>
        <w:t>五年来，各级关工组织高举伟大旗帜，以邓小平理论、“三个代表”重要思想为指导，认真贯彻落实科学发展观，坚持围绕中心、服务大局方针，做好各方面工作，取得了显著成绩。工作基础更加扎实，组织网络更加健全，“五老”队伍更加壮大，工作机制不断完善，各项活动有序进行，品牌效应更为显著，涌现了许多好人好事、先进典型，关心下一代工作迈上了一个新台阶。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要表现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党委政府进一步加强了领导，关工委工作更有作为。</w:t>
      </w:r>
    </w:p>
    <w:p>
      <w:pPr>
        <w:pStyle w:val="Normal"/>
        <w:ind w:firstLine="630"/>
        <w:rPr>
          <w:rFonts w:ascii="仿宋_GB2312" w:hAnsi="仿宋_GB2312" w:cs="新宋体"/>
          <w:szCs w:val="32"/>
        </w:rPr>
      </w:pPr>
      <w:r>
        <w:rPr>
          <w:rFonts w:ascii="仿宋_GB2312" w:hAnsi="仿宋_GB2312" w:cs="新宋体"/>
          <w:szCs w:val="32"/>
        </w:rPr>
        <w:t>这几年来，中关工委，省委、省政府都十分关注并直接指示我省关工委工作。中关工委顾秀莲主任多次到广东参加会议和调研视察，面对面地指导我们的工作。省委书记汪洋同志、省长朱小丹同志、原省长黄华华同志以及朱明国、李玉妹、肖志恒、徐少华、林雄等领导在多次会议和省关工委的书面汇报材料上作过重要指示和批示，尤其是今年初汪洋书记在深圳接见参加全国关工委工作会议代表时作了重要讲话，他指出：“关心下一代是人类的本能，一个不关心下一代的人，是不负责任的人；一个不关心下一代的党，是不负责任的党；一个不关心下一代的政府，是不负责任的政府。中国共产党历来高度重视关心下一代工作。”并表示广东省委、省政府一定会支持关工委工作，把关心下一代工作放在更加突出的位置，全力以赴支持省关工委做好工作，推动全省关心下一代工作不断迈上新的台阶。汪书记的讲话使大家深受教育和鼓舞。多年来各地党委政府加大了对关工委工作的领导力度。做到“四到位”、“四纳入”：即思想认识、分管领导、组织协调、关心支持“四到位”；把关心下一代工作纳入党政议事日程、纳入精神文明建设总体规划、纳入年终考核和评先内容、活动经费纳入财政预算的“四纳入”。这就在思想、组织、工作方面，为关工委开展工作提供了强有力的保证。这不仅极大地激发“五老”工作积极性，更重要的是为关工委建立起长效的工作机制。不少</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关工组织努力做到主动向党委政府请示汇报，主动配合有关部门开展工作，找准切入点，选好结合点，做好配合补充工作，主动把关工委工作融入党政工作中去，成为思想文化建设的一部分。许多基层同志说：现在工作起来更顺畅，更有劲，对未来充满信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扎实开展青少年思想道德教育工作，关工委主业更为鲜明突出，更富有成效。</w:t>
      </w:r>
    </w:p>
    <w:p>
      <w:pPr>
        <w:pStyle w:val="Normal"/>
        <w:ind w:firstLine="630"/>
        <w:rPr>
          <w:rFonts w:ascii="仿宋_GB2312" w:hAnsi="仿宋_GB2312" w:cs="新宋体"/>
          <w:szCs w:val="32"/>
        </w:rPr>
      </w:pPr>
      <w:r>
        <w:rPr>
          <w:rFonts w:ascii="仿宋_GB2312" w:hAnsi="仿宋_GB2312" w:cs="新宋体"/>
          <w:szCs w:val="32"/>
        </w:rPr>
        <w:t>用社会主义核心价值体系引领和教育青少年，是我们长期工作的重心和着力点。各地紧紧围绕这条主线，结合实际，运用各种活动载体和平台，开展革命传统教育，爱国主义教育，理想信念教育活动，引导青少年树立正确世界观、人生观和价值观。经过多年的实践，我们探索出以校外教育辅导平台为切入点，把学校、家庭、社会教育结合起来，促进青少年思想道德教育深入开展的新途径。经过中山会议的动员部署、东莞会议的经验交流、清远会议的总结提高，全省校外教育更加向纵深发展。现在，参加辅导队伍的不仅有“五老”，还有社会热心人士，和大中学生的志愿者。校外教育活动场所阵地不仅是原有的爱国主义教育基地，而且普遍建立辅导站、文化室、农家书屋、老少活动中心等；家长学校不仅越办越好，而且注重质量，水平不断提高；校外教育活动内容更加丰富充实，活动方法更加灵活生动。关工委主业更为突出，更为明显。</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朝阳读书”活动发展喜人，不少市、县还推广到全部中小</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学，有些延伸到家庭和社区。出现了许多“读书型”家庭和“学习型”社区。“朝阳读书”活动，明显地促进了社会文化建设。许多大企业、文化传播公司支持关工委开展的“朝阳读书”活动，为学校、社区捐赠图书和电子阅览室做出了积极贡献。</w:t>
      </w:r>
    </w:p>
    <w:p>
      <w:pPr>
        <w:pStyle w:val="Normal"/>
        <w:ind w:firstLine="630"/>
        <w:rPr>
          <w:rFonts w:ascii="仿宋_GB2312" w:hAnsi="仿宋_GB2312" w:cs="新宋体"/>
          <w:szCs w:val="32"/>
        </w:rPr>
      </w:pPr>
      <w:r>
        <w:rPr>
          <w:rFonts w:ascii="仿宋_GB2312" w:hAnsi="仿宋_GB2312" w:cs="新宋体"/>
          <w:szCs w:val="32"/>
        </w:rPr>
        <w:t>社会实践活动不断深入。实践内容涉及扶贫助学，环境整治、慈善公益、技能训练、敬老扶困、社会调查、创业体会和社会管理等。青少年融入社会的程度越深，他们的思想和能力就得到升华和提高。</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农村创业青年培训工作不断开拓创新，效果更为明显。</w:t>
      </w:r>
    </w:p>
    <w:p>
      <w:pPr>
        <w:pStyle w:val="Normal"/>
        <w:ind w:firstLine="630"/>
        <w:rPr>
          <w:rFonts w:ascii="仿宋_GB2312" w:hAnsi="仿宋_GB2312" w:cs="新宋体"/>
          <w:szCs w:val="32"/>
        </w:rPr>
      </w:pPr>
      <w:r>
        <w:rPr>
          <w:rFonts w:ascii="仿宋_GB2312" w:hAnsi="仿宋_GB2312" w:cs="新宋体"/>
          <w:szCs w:val="32"/>
        </w:rPr>
        <w:t>山区农村创业青年培训，是我省关工委创立的工作品牌。经过多年的探索、实践、积累，形成了“培训工作制度化，培训内容专业化，培训方式基地化，跟踪服务常态化”的一套培训工作模式。按照这套模式开展培训工作，取得了显著成效。培训了一大批扎根农村、立志创业的青年，覆盖了全省山区</w:t>
      </w:r>
      <w:r>
        <w:rPr>
          <w:rFonts w:cs="新宋体" w:ascii="仿宋_GB2312" w:hAnsi="仿宋_GB2312"/>
          <w:szCs w:val="32"/>
        </w:rPr>
        <w:t>90%</w:t>
      </w:r>
      <w:r>
        <w:rPr>
          <w:rFonts w:ascii="仿宋_GB2312" w:hAnsi="仿宋_GB2312" w:cs="新宋体"/>
          <w:szCs w:val="32"/>
        </w:rPr>
        <w:t>左右的行政村；涌现了一批农村率先创业致富的典型；带动和帮扶了一批农民走共同致富之路；输送了一批为基层“固本强基”工程建设的新生力量，为建设社会主义新农村作出了贡献。省委提出“加快转型升级，建设幸福广东”的战略，对农村创业青年培训工作有很大启发，在梅州、韶关召开经验交流会上确立了突出五个方面内容，实现“五个转变”的新思路（“五个转变”即：一是突出以德为先的内容，教导创业青年转变择业观念，树立正确的创业致富观；二是突出合作组织内容，逐步转变家庭联产承包的小农</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经济模式，指导创业青年走组织起来合作发展道路；三是突出农业产业化内容，转变传统农业的生产经营模式，引导农村青年创业向产业化模式发展；四是突出先进农业科技创新应用内容，引导创业青年转变传统的粗放型的生产经营方式，向农业生产科学技术化发展；五是突出“共同富裕”内容，启发激励创业青年向带头致富和带领群众致富的“双带型”转变，充分发挥“双带”作用。）为农业现代化培训高质量人才。为此，今年</w:t>
      </w:r>
      <w:r>
        <w:rPr>
          <w:rFonts w:cs="新宋体" w:ascii="仿宋_GB2312" w:hAnsi="仿宋_GB2312"/>
          <w:szCs w:val="32"/>
        </w:rPr>
        <w:t>10</w:t>
      </w:r>
      <w:r>
        <w:rPr>
          <w:rFonts w:ascii="仿宋_GB2312" w:hAnsi="仿宋_GB2312" w:cs="新宋体"/>
          <w:szCs w:val="32"/>
        </w:rPr>
        <w:t>月省关工委举办了高级培训班，培训对象是创业有成的优秀创业青年，如农业企业公司总经理、专业合作社社长，联谊会会长等；课程设置是突出“五方面”的内容，体现前瞻性，科学性和实践性；聘请授课老师都是有名的专家学者。同时，成立全省农村创业青年联谊会，为创业青年提供信息沟通，经验交流的平台。这些新举措必将对今后的创业培训工作产生极大的推动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对特殊群体实行特殊关爱，关工委工作更具特色，更得民心。</w:t>
      </w:r>
    </w:p>
    <w:p>
      <w:pPr>
        <w:pStyle w:val="Normal"/>
        <w:ind w:firstLine="630"/>
        <w:rPr>
          <w:rFonts w:ascii="仿宋_GB2312" w:hAnsi="仿宋_GB2312" w:cs="新宋体"/>
          <w:szCs w:val="32"/>
        </w:rPr>
      </w:pPr>
      <w:r>
        <w:rPr>
          <w:rFonts w:ascii="仿宋_GB2312" w:hAnsi="仿宋_GB2312" w:cs="新宋体"/>
          <w:szCs w:val="32"/>
        </w:rPr>
        <w:t>关爱青少年特殊群体，关工组织一如既往、坚持不懈，越做越新、越深，普遍受到党委、政府和群众的赞扬。尤其是近几年，在中央作出的加强和创新社会管理和服务的重大决策以来，我们更加倾力关注，为青少年特殊群体办实事做好事，创造了不少经验和工作新亮点。一是发挥“五老”优势，深入开展调查研究，及时反映青少年特殊群体的困难和愿望。二是积极配合有关部门和社会各界力量，开展捐资助学，扶困帮教等各项活动。三是耐</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心细致地做好失足、吸毒青少年的帮教工作。珠海市斗门区关工委配合有关部门，采取结对帮教措施，对失足、吸毒青少年建档造册，实行结对帮扶、贴心帮教，既帮思想转变，又帮就业成长，使他们走向人生新道路。他们的做法得到中央、省领导和国家禁毒局的重视和肯定。四是更加关爱留守儿童、“三困”学生，强化社会教育管理，办好“四点半”学校，做好“</w:t>
      </w:r>
      <w:r>
        <w:rPr>
          <w:rFonts w:cs="新宋体" w:ascii="仿宋_GB2312" w:hAnsi="仿宋_GB2312"/>
          <w:szCs w:val="32"/>
        </w:rPr>
        <w:t>160”</w:t>
      </w:r>
      <w:r>
        <w:rPr>
          <w:rFonts w:ascii="仿宋_GB2312" w:hAnsi="仿宋_GB2312" w:cs="新宋体"/>
          <w:szCs w:val="32"/>
        </w:rPr>
        <w:t>工程；五是协助有关部门参与力所能及的净化社会文化环境工作，做好网吧义务监督和整治工作。广大“五老”为青少年成长操劳，在广大群体中赢得了很好的口碑，倍受党政领导和群众的信赖和赞扬，深得民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加强宣传舆论工作，进一步凝聚社会力量，扩大社会参与度。</w:t>
      </w:r>
    </w:p>
    <w:p>
      <w:pPr>
        <w:pStyle w:val="Normal"/>
        <w:ind w:firstLine="630"/>
        <w:rPr>
          <w:rFonts w:ascii="仿宋_GB2312" w:hAnsi="仿宋_GB2312" w:cs="新宋体"/>
          <w:szCs w:val="32"/>
        </w:rPr>
      </w:pPr>
      <w:r>
        <w:rPr>
          <w:rFonts w:ascii="仿宋_GB2312" w:hAnsi="仿宋_GB2312" w:cs="新宋体"/>
          <w:szCs w:val="32"/>
        </w:rPr>
        <w:t>这几年，我们切实加强了宣传舆论工作的组织领导。一是进一步建立健全了宣传的长效机制。做到每年开展一次关心下一代工作专题采访活动，以及一年一度的好新闻评选活动。二是宣传队伍不断壮大，宣传阵地不断扩大。各地注重发挥自身的通联队伍和阵地作用，组织撰写新闻稿件，编辑出版书籍刊物、学习资料，甚至制作光盘，打造主题晚会，以各种文学文艺形式进行宣传和工作交流。《秋光</w:t>
      </w:r>
      <w:r>
        <w:rPr>
          <w:rFonts w:cs="新宋体" w:ascii="仿宋_GB2312" w:hAnsi="仿宋_GB2312"/>
          <w:szCs w:val="32"/>
        </w:rPr>
        <w:t>·</w:t>
      </w:r>
      <w:r>
        <w:rPr>
          <w:rFonts w:ascii="仿宋_GB2312" w:hAnsi="仿宋_GB2312" w:cs="新宋体"/>
          <w:szCs w:val="32"/>
        </w:rPr>
        <w:t>关心下一代》杂志，发行量逐年增加，影响不断扩大。三是加大了宣传重点的力度，宣传报道了一批先进典型。最为突出是宣传英德市校外辅导员邓卫星的先进事迹。《羊城晚报》作大篇幅报道，中央电视和国内多家电视台和报刊</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作了宣传报道，引起了广泛关注，产生了很好效应。近几年来，在宣传部门和文明办的支持和协调下，各级关工委加强了与主流媒体沟通、合作，加强了宣传力度，许多地方做到了重大活动及时宣传、系列活动重点宣传，主要典型突出宣传，实现了读有图文、看有形象、听有声音、浏览有网络，形成了全社会都来关注和支持关心下一代工作的良好氛围。</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六）注重自身建设和组织网络建设，关工委工作体系和工作机制更为健全。</w:t>
      </w:r>
    </w:p>
    <w:p>
      <w:pPr>
        <w:pStyle w:val="Normal"/>
        <w:ind w:firstLine="630"/>
        <w:rPr>
          <w:rFonts w:ascii="仿宋_GB2312" w:hAnsi="仿宋_GB2312" w:cs="新宋体"/>
          <w:szCs w:val="32"/>
        </w:rPr>
      </w:pPr>
      <w:r>
        <w:rPr>
          <w:rFonts w:ascii="仿宋_GB2312" w:hAnsi="仿宋_GB2312" w:cs="新宋体"/>
          <w:szCs w:val="32"/>
        </w:rPr>
        <w:t>省两办文件下发后，各地更加注重关工委自身建设，进一步健全组织网络，不断完善工作机制。首先，注重把建设学习型、创新型关工委作为加强自身建设的首要任务，加强了学习和培训，更新观念，提高工作水平。其次，在当地党委的重视下，与组织部门协商、配齐配强领导班子，大多市、县（区）党委组织部长或老干部局长分别兼任关工委主任、副主任；部分市、县（区）直属机关事业单位和镇关工委主任由现职领导兼任主任，行政村、居委由党支部书记兼任主任。进一步理顺了管理体制，关工组织办事机构和工作人员归属当地老干部局的内设机构，配备了专职人员。第三，进一步加强了组织网络和队伍建设，加大了直属机关以及企事业单位关工组织建设的力度。据去年全面开展基层关工组织建设状况的调查，目前全省关工组织已发展到</w:t>
      </w:r>
      <w:r>
        <w:rPr>
          <w:rFonts w:cs="新宋体" w:ascii="仿宋_GB2312" w:hAnsi="仿宋_GB2312"/>
          <w:szCs w:val="32"/>
        </w:rPr>
        <w:t>6.7</w:t>
      </w:r>
      <w:r>
        <w:rPr>
          <w:rFonts w:ascii="仿宋_GB2312" w:hAnsi="仿宋_GB2312" w:cs="新宋体"/>
          <w:szCs w:val="32"/>
        </w:rPr>
        <w:t>万个，遍及镇村、街道、学校、机关和企事业单位。农村的行政村、城镇的社区建立关工组织覆盖面达到</w:t>
      </w:r>
      <w:r>
        <w:rPr>
          <w:rFonts w:cs="新宋体" w:ascii="仿宋_GB2312" w:hAnsi="仿宋_GB2312"/>
          <w:szCs w:val="32"/>
        </w:rPr>
        <w:t>95%</w:t>
      </w:r>
      <w:r>
        <w:rPr>
          <w:rFonts w:ascii="仿宋_GB2312" w:hAnsi="仿宋_GB2312" w:cs="新宋体"/>
          <w:szCs w:val="32"/>
        </w:rPr>
        <w:t>；全省中小学校建立关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组织覆盖面达</w:t>
      </w:r>
      <w:r>
        <w:rPr>
          <w:rFonts w:cs="新宋体" w:ascii="仿宋_GB2312" w:hAnsi="仿宋_GB2312"/>
          <w:szCs w:val="32"/>
        </w:rPr>
        <w:t>92%</w:t>
      </w:r>
      <w:r>
        <w:rPr>
          <w:rFonts w:ascii="仿宋_GB2312" w:hAnsi="仿宋_GB2312" w:cs="新宋体"/>
          <w:szCs w:val="32"/>
        </w:rPr>
        <w:t>。近两年狠抓了省、市、县直属机关、事业单位关工组织建设。目前县以上直属机关和事业单位大多数都建立了关工组织，覆盖面达</w:t>
      </w:r>
      <w:r>
        <w:rPr>
          <w:rFonts w:cs="新宋体" w:ascii="仿宋_GB2312" w:hAnsi="仿宋_GB2312"/>
          <w:szCs w:val="32"/>
        </w:rPr>
        <w:t>73%</w:t>
      </w:r>
      <w:r>
        <w:rPr>
          <w:rFonts w:ascii="仿宋_GB2312" w:hAnsi="仿宋_GB2312" w:cs="新宋体"/>
          <w:szCs w:val="32"/>
        </w:rPr>
        <w:t>；有部分企业，包括民营企业也建立了关工组织。关工队伍也不断发展壮大，目前，全省骨干队伍和志愿者共有</w:t>
      </w:r>
      <w:r>
        <w:rPr>
          <w:rFonts w:cs="新宋体" w:ascii="仿宋_GB2312" w:hAnsi="仿宋_GB2312"/>
          <w:szCs w:val="32"/>
        </w:rPr>
        <w:t>107</w:t>
      </w:r>
      <w:r>
        <w:rPr>
          <w:rFonts w:ascii="仿宋_GB2312" w:hAnsi="仿宋_GB2312" w:cs="新宋体"/>
          <w:szCs w:val="32"/>
        </w:rPr>
        <w:t>万人，已成为关心下一代工作一支不可替代的力量。第四，县以上关工组织的工作条件有很大改善，办公设施、人员配备、活动经费、交通工具等得到较好落实，基本做到有班子、有队伍、有办公场所、有经费保障、有活动制度。据调查评估，基层关工组织开展活动属于很好占总数的</w:t>
      </w:r>
      <w:r>
        <w:rPr>
          <w:rFonts w:cs="新宋体" w:ascii="仿宋_GB2312" w:hAnsi="仿宋_GB2312"/>
          <w:szCs w:val="32"/>
        </w:rPr>
        <w:t>32.75%</w:t>
      </w:r>
      <w:r>
        <w:rPr>
          <w:rFonts w:ascii="仿宋_GB2312" w:hAnsi="仿宋_GB2312" w:cs="新宋体"/>
          <w:szCs w:val="32"/>
        </w:rPr>
        <w:t>，比较好的占</w:t>
      </w:r>
      <w:r>
        <w:rPr>
          <w:rFonts w:cs="新宋体" w:ascii="仿宋_GB2312" w:hAnsi="仿宋_GB2312"/>
          <w:szCs w:val="32"/>
        </w:rPr>
        <w:t>54.4%</w:t>
      </w:r>
      <w:r>
        <w:rPr>
          <w:rFonts w:ascii="仿宋_GB2312" w:hAnsi="仿宋_GB2312" w:cs="新宋体"/>
          <w:szCs w:val="32"/>
        </w:rPr>
        <w:t>，有组织而少活动的占</w:t>
      </w:r>
      <w:r>
        <w:rPr>
          <w:rFonts w:cs="新宋体" w:ascii="仿宋_GB2312" w:hAnsi="仿宋_GB2312"/>
          <w:szCs w:val="32"/>
        </w:rPr>
        <w:t>12.85%</w:t>
      </w:r>
      <w:r>
        <w:rPr>
          <w:rFonts w:ascii="仿宋_GB2312" w:hAnsi="仿宋_GB2312" w:cs="新宋体"/>
          <w:szCs w:val="32"/>
        </w:rPr>
        <w:t>。全省应建而未建关工组织的占</w:t>
      </w:r>
      <w:r>
        <w:rPr>
          <w:rFonts w:cs="新宋体" w:ascii="仿宋_GB2312" w:hAnsi="仿宋_GB2312"/>
          <w:szCs w:val="32"/>
        </w:rPr>
        <w:t>5.2%</w:t>
      </w:r>
      <w:r>
        <w:rPr>
          <w:rFonts w:ascii="仿宋_GB2312" w:hAnsi="仿宋_GB2312" w:cs="新宋体"/>
          <w:szCs w:val="32"/>
        </w:rPr>
        <w:t>。总体来看，运转顺畅，发展形势很好。</w:t>
      </w:r>
    </w:p>
    <w:p>
      <w:pPr>
        <w:pStyle w:val="Normal"/>
        <w:ind w:firstLine="630"/>
        <w:rPr>
          <w:rFonts w:ascii="仿宋_GB2312" w:hAnsi="仿宋_GB2312" w:cs="新宋体"/>
          <w:szCs w:val="32"/>
        </w:rPr>
      </w:pPr>
      <w:r>
        <w:rPr>
          <w:rFonts w:ascii="仿宋_GB2312" w:hAnsi="仿宋_GB2312" w:cs="新宋体"/>
          <w:szCs w:val="32"/>
        </w:rPr>
        <w:t>回顾过去的五年，关工委坚持了传承与创新并举，整体工作思路、工作方法，切合实际，成绩喜人。尤其是在五年过程中，我们突出了三项工作，它始终起着主导和引领作用，将整体工作不断推向纵深发展。第一，对省委省政府“两办”〔</w:t>
      </w:r>
      <w:r>
        <w:rPr>
          <w:rFonts w:cs="新宋体" w:ascii="仿宋_GB2312" w:hAnsi="仿宋_GB2312"/>
          <w:szCs w:val="32"/>
        </w:rPr>
        <w:t>2008</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的贯彻落实。回过头来看</w:t>
      </w:r>
      <w:r>
        <w:rPr>
          <w:rFonts w:cs="新宋体" w:ascii="仿宋_GB2312" w:hAnsi="仿宋_GB2312"/>
          <w:szCs w:val="32"/>
        </w:rPr>
        <w:t>20</w:t>
      </w:r>
      <w:r>
        <w:rPr>
          <w:rFonts w:ascii="仿宋_GB2312" w:hAnsi="仿宋_GB2312" w:cs="新宋体"/>
          <w:szCs w:val="32"/>
        </w:rPr>
        <w:t>号文，确实是关工委工作的依据和指南，是带纲领性的文件。它进一步明确了新形势下关工委的性质、宗旨和任务；进一步疏理了工作思路和工作方法，各种制度和机制得以建立健全。关工委工作逐步规范化、制度化，从而进入新的有序的发展阶段。第二，以校外教育辅导为切入点，不断丰富和创新思想道德教育的内容和形式。这是我们这几年探索、实践出来的一条新途径。它的实际内容就是依靠学校、联系家长、</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贴近学生、扎根社会的校外教育辅导平台，形成学校、家庭、社会三位一体的教育网络。五年来，凡是坚持长抓不懈的地方，青少年思想道德教育都有新经验、新突破，从而使关工委主业更鲜明突出、更富有成效，主题教育活动向前迈出一大步。第三，从建设基业的高度抓好基层工作。关心下一代工作两头在基层，基层工作是我们的基业，离开基层无从谈起。从这样的认识高度抓基层，基层基础工作较扎实，网络较健全，基本形成了上下结合、相互联动的工作体系和运行机制，基层组织基本实现组织、工作、制度“三落实”。</w:t>
      </w:r>
    </w:p>
    <w:p>
      <w:pPr>
        <w:pStyle w:val="Normal"/>
        <w:ind w:firstLine="630"/>
        <w:rPr>
          <w:rFonts w:ascii="仿宋_GB2312" w:hAnsi="仿宋_GB2312" w:cs="新宋体"/>
          <w:szCs w:val="32"/>
        </w:rPr>
      </w:pPr>
      <w:r>
        <w:rPr>
          <w:rFonts w:ascii="仿宋_GB2312" w:hAnsi="仿宋_GB2312" w:cs="新宋体"/>
          <w:szCs w:val="32"/>
        </w:rPr>
        <w:t>以上三方面工作是五年来全面工作的集中反映，也是全面工作的深化，体现了关工委工作思路和工作重心，工作主调，起到了重点带一般，统筹兼顾，协调发展的作用。可以说，过去五年是加强青少年思想道德教育取得重大进展的五年，是关工组织全面建设、科学运行水平不断提高的五年，是工作水平提高更快、工作更细、亮点更多的五年。</w:t>
      </w:r>
    </w:p>
    <w:p>
      <w:pPr>
        <w:pStyle w:val="Normal"/>
        <w:ind w:firstLine="630"/>
        <w:rPr>
          <w:rFonts w:ascii="黑体;SimHei" w:hAnsi="黑体;SimHei" w:eastAsia="黑体;SimHei" w:cs="新宋体"/>
          <w:szCs w:val="32"/>
        </w:rPr>
      </w:pPr>
      <w:r>
        <w:rPr>
          <w:rFonts w:ascii="黑体;SimHei" w:hAnsi="黑体;SimHei" w:cs="新宋体" w:eastAsia="黑体;SimHei"/>
          <w:szCs w:val="32"/>
        </w:rPr>
        <w:t>二、主要经验体会</w:t>
      </w:r>
    </w:p>
    <w:p>
      <w:pPr>
        <w:pStyle w:val="Normal"/>
        <w:ind w:firstLine="630"/>
        <w:rPr>
          <w:rFonts w:ascii="仿宋_GB2312" w:hAnsi="仿宋_GB2312" w:cs="新宋体"/>
          <w:szCs w:val="32"/>
        </w:rPr>
      </w:pPr>
      <w:r>
        <w:rPr>
          <w:rFonts w:ascii="仿宋_GB2312" w:hAnsi="仿宋_GB2312" w:cs="新宋体"/>
          <w:szCs w:val="32"/>
        </w:rPr>
        <w:t>过去五年，我们在不断实践中积累了不少经验，主要体会是：</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围绕中心，主动作为，才能更好地赢得党委政府的重视和支持。</w:t>
      </w:r>
    </w:p>
    <w:p>
      <w:pPr>
        <w:pStyle w:val="Normal"/>
        <w:ind w:firstLine="630"/>
        <w:rPr>
          <w:rFonts w:ascii="仿宋_GB2312" w:hAnsi="仿宋_GB2312" w:cs="新宋体"/>
          <w:szCs w:val="32"/>
        </w:rPr>
      </w:pPr>
      <w:r>
        <w:rPr>
          <w:rFonts w:ascii="仿宋_GB2312" w:hAnsi="仿宋_GB2312" w:cs="新宋体"/>
          <w:szCs w:val="32"/>
        </w:rPr>
        <w:t>几年来，我们取得的成绩，关键在于历届省委、省政府始终如一，高度重视和支持。实践告诉我们，要取得党政领导的重视和支持，最主要的是关工委要坚持围绕中心，主动作为的基本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则。围绕中心，服务大局，就是必须服从和服务于党在不同时期的中心任务、重点工作和重大活动，紧紧结合青少年特点，把关心下一代工作积极主动地融入到精神文明建设大局，融入到社会管理和服务大局，融入到构建和谐社会的大局，就能使关工组织当好党委参谋和有力的帮手。离开了党的中心工作，关心下一代工作就会偏离方向，缺乏主动作为就会失去存在价值。要取得党委政府的重视和支持，就要善于主动争取，不怕辛苦，不怕麻烦，做到眼勤、嘴勤、腿勤，适时进言，适时请示汇报，适时请领导参加活动，使党政领导随时了解到关心下一代工作的活动情况，从而有利于关心下一代工作不脱离领导视线，摆上位置，得到更多的支持。围绕中心，服务大局就要善于把自己的工作做好做到位，用业绩感动领导，让行动说话，自然会水到渠成，取得领导的关心和信赖。实践证明，凡是关心下一代工作做得好的地方，关键是发挥了主观能动性。因此，紧紧依靠党政领导与积极主动开展工作是辩证统一的，是相辅相成，互相促进的。只要正确处理好两者之间的关系，准确把握住两者最佳的工作结合点，就能使我们的工作始终处于主动地位。</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突出主线，贴近需求，才能把青少年思想道德教育做好做实。</w:t>
      </w:r>
    </w:p>
    <w:p>
      <w:pPr>
        <w:pStyle w:val="Normal"/>
        <w:ind w:firstLine="630"/>
        <w:rPr>
          <w:rFonts w:ascii="仿宋_GB2312" w:hAnsi="仿宋_GB2312" w:cs="新宋体"/>
          <w:szCs w:val="32"/>
        </w:rPr>
      </w:pPr>
      <w:r>
        <w:rPr>
          <w:rFonts w:ascii="仿宋_GB2312" w:hAnsi="仿宋_GB2312" w:cs="新宋体"/>
          <w:szCs w:val="32"/>
        </w:rPr>
        <w:t>几年来，我们突出把社会主义核心价值贯穿于关心下一代工作的全过程，渗透到思想道德教育的各方面。通过校外辅导形式使学校教育、家庭教育、社会教育形成合力，深化理想信念、民</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族精神、时代精神的教育，激励青少年，引领青少年。实践使我们体会到，要做好青少年思想道德教育，就要正确认识和把握青少年思想特点和成长规律。一切从实际出发，贴近青少年思想特点，贴近实际，贴近生活，增强思想道德教育的针对性和实效性；充分尊重青少年个性，既要看到青少年思想可塑性、不稳定性的问题，更要看到他们思维活跃，兴趣广泛和自主意识强的特点，进行分类指导，区别对待，因人施教，耐心细致引导，把教育人、鼓舞人和尊重人、理解人、关心人结合起来，在平等教育中实现启发、引导、调动他们的内在积极性，发挥他们的主观能动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主动配合，合力推进，才能把关心青少年健康成长的各项工作落到实处，取得更好实效。</w:t>
      </w:r>
    </w:p>
    <w:p>
      <w:pPr>
        <w:pStyle w:val="Normal"/>
        <w:ind w:firstLine="630"/>
        <w:rPr>
          <w:rFonts w:ascii="仿宋_GB2312" w:hAnsi="仿宋_GB2312" w:cs="新宋体"/>
          <w:szCs w:val="32"/>
        </w:rPr>
      </w:pPr>
      <w:r>
        <w:rPr>
          <w:rFonts w:ascii="仿宋_GB2312" w:hAnsi="仿宋_GB2312" w:cs="新宋体"/>
          <w:szCs w:val="32"/>
        </w:rPr>
        <w:t>关心下一代是全社会的共同责任，既是永恒性也是全局性的工程，需要各方面的互相支持，通力合作，构建全社会关心青少年健康成长的工作格局，共同创造良好的社会环境。多年的实践体会，合力推进，首先就是关工组织和广大“五老”要发挥优势，走联合之路，实行团队化推进。广大“五老”具有政治、经验、威望、时空等优势，对青少年是一个很好的现身教育的活榜样。要充分利用这些优势和人才资源，通过组建“五老”的关爱团、宣讲团、法制报告团、校外教育辅导队、农科服务队等团队组织，改变基层组织零星分散、“势单力薄”、“单打独斗”的工作状况，有力地推动各项活动的开展。合力推进，要注重与相关部门协调配合，把有关单位和社会团体的关爱工作连接起来，通过关工委</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在协调、整合、指导等方面发挥作用，形成合力。实践证明，关工组织主动积极配合，党政有关部门和社会各方发挥各自的优势，加强协调，相互配合，才能把关心下一代工作扎实推进，取得更好实效。</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重心下移，着力基层，才能保障关工委基业根深叶茂，可持续发展。</w:t>
      </w:r>
    </w:p>
    <w:p>
      <w:pPr>
        <w:pStyle w:val="Normal"/>
        <w:ind w:firstLine="630"/>
        <w:rPr>
          <w:rFonts w:ascii="仿宋_GB2312" w:hAnsi="仿宋_GB2312" w:cs="新宋体"/>
          <w:szCs w:val="32"/>
        </w:rPr>
      </w:pPr>
      <w:r>
        <w:rPr>
          <w:rFonts w:ascii="仿宋_GB2312" w:hAnsi="仿宋_GB2312" w:cs="新宋体"/>
          <w:szCs w:val="32"/>
        </w:rPr>
        <w:t>关工委工作着力点在基层是现实的需要、客观的要求，是推动各项工作落实的根本保证。对于这一点我们在实践中加深了认识。“抓基层、抓什么，怎么抓”归纳起来有四点体会：首先抓好组织落实，尤其突出抓好健全基层关工组织管理的新体制，把各级关工组织归属当地党委组织部门管辖、基层关工组织工作列入当地党委组织工作序列。这样，党委的领导加强了，工作条件改善了，长效机制健全了，这就从根本上解决了基层组织工作的动力和活力问题，促进了基层组织建设更加扎实、巩固。其次是抓工作落实，即是抓活动。坚持每年围绕一两个关乎全局的重点主题，开展活动，办好一、两件影响较大的实事，集中主要精力重点突破，务求实效。第三是转观念，改作风，以正确的思维和方法实施指导。关工委的工作开启于基层，又服务于基层。深入基层，注重实践，相信群众，尊重群众的首创精神，是我们工作的法宝。指导基层工作，一定要从实际出发，实事求是，因地制宜，分类指导，不搞一个样，不搞一刀切，不强求一种模式，让基层有较大的工作空间，创造性地开展工作。第四是抓好制度建设，</w:t>
      </w:r>
    </w:p>
    <w:p>
      <w:pPr>
        <w:pStyle w:val="Normal"/>
        <w:tabs>
          <w:tab w:val="clear" w:pos="420"/>
          <w:tab w:val="left" w:pos="7897"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良好制度是各项工作落实的保证，对关工委工作起到稳定性，长期性作用。凡是工作落实好的单位，都建立了各种制度，如保证正常运转的工作制度，提高思想政治水平的学习制度，提升工作能力的培训制度，加强自身建设的工作纪律制度，以及分片包干责任制等。实践证明，只有重心下移，着力于基层，打好基础，才能保障关工基业根深叶茂、可持续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与时俱进，开拓创新，才能不断创造新经验取得新发展。</w:t>
      </w:r>
    </w:p>
    <w:p>
      <w:pPr>
        <w:pStyle w:val="Normal"/>
        <w:ind w:firstLine="630"/>
        <w:rPr>
          <w:rFonts w:ascii="仿宋_GB2312" w:hAnsi="仿宋_GB2312" w:cs="新宋体"/>
          <w:szCs w:val="32"/>
        </w:rPr>
      </w:pPr>
      <w:r>
        <w:rPr>
          <w:rFonts w:ascii="仿宋_GB2312" w:hAnsi="仿宋_GB2312" w:cs="新宋体"/>
          <w:szCs w:val="32"/>
        </w:rPr>
        <w:t>与时俱进，开拓创新是我们做好关心下一代工作的动力和源泉。关心下一代工作是一个不断探索、不断完善、不断发展的动态过程，不同时期，不同阶段的形势变化和任务要求，决定了关心下一代工作要与时俱进。因此，我们必须坚持学习，增长知识，更新观念，保持与形势发展相适应；坚持理论与实践相结合，传承与创新相结合。我省关工委成立以来，积累了许多宝贵经验和成功做法。近几年来，又有新发展、新突破。如以校外教育辅导为切入点，加强了家庭教育和社会教育两个薄弱环节，形成“三教结合”的教育网络，实现了青少年思想道德教育的新突破；又如农村创业培训在内容和形式上有了创新，突出培训“双带”型的农业管理高质量人才、进一步提升了创业青年的创业水平；还有众所周知的“朝阳读书”、“社会实践”，“戒毒帮教”、“阳光关爱”、“老少共建”等品牌。实践再次证明，关工委及时把握新情况，新需求，不断创新思想教育新形式，新内容。才能使关心下</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一代工作体现时代性、实践性和创造性，不断向前迈进。</w:t>
      </w:r>
    </w:p>
    <w:p>
      <w:pPr>
        <w:pStyle w:val="Normal"/>
        <w:ind w:firstLine="630"/>
        <w:rPr>
          <w:rFonts w:ascii="黑体;SimHei" w:hAnsi="黑体;SimHei" w:eastAsia="黑体;SimHei" w:cs="新宋体"/>
          <w:szCs w:val="32"/>
        </w:rPr>
      </w:pPr>
      <w:r>
        <w:rPr>
          <w:rFonts w:ascii="黑体;SimHei" w:hAnsi="黑体;SimHei" w:cs="新宋体" w:eastAsia="黑体;SimHei"/>
          <w:szCs w:val="32"/>
        </w:rPr>
        <w:t>三、今后工作意见</w:t>
      </w:r>
    </w:p>
    <w:p>
      <w:pPr>
        <w:pStyle w:val="Normal"/>
        <w:ind w:firstLine="630"/>
        <w:rPr>
          <w:rFonts w:ascii="仿宋_GB2312" w:hAnsi="仿宋_GB2312" w:cs="新宋体"/>
          <w:szCs w:val="32"/>
        </w:rPr>
      </w:pPr>
      <w:r>
        <w:rPr>
          <w:rFonts w:ascii="仿宋_GB2312" w:hAnsi="仿宋_GB2312" w:cs="新宋体"/>
          <w:szCs w:val="32"/>
        </w:rPr>
        <w:t>党的十八大召开，标志着我国改革开放、经济社会发展进入了新的时期。在新形势下我们要坚持高举伟大旗帜，以邓小平理论、“三个代表”重要思想、科学发展观为指导，结合关工委的实际，进一步深入扎实做好关心下一代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关于深入学习贯彻党的十八大精神。</w:t>
      </w:r>
    </w:p>
    <w:p>
      <w:pPr>
        <w:pStyle w:val="Normal"/>
        <w:ind w:firstLine="630"/>
        <w:rPr>
          <w:rFonts w:ascii="仿宋_GB2312" w:hAnsi="仿宋_GB2312" w:cs="新宋体"/>
          <w:szCs w:val="32"/>
        </w:rPr>
      </w:pPr>
      <w:r>
        <w:rPr>
          <w:rFonts w:ascii="仿宋_GB2312" w:hAnsi="仿宋_GB2312" w:cs="新宋体"/>
          <w:szCs w:val="32"/>
        </w:rPr>
        <w:t>十八大报告是我们党团结带领全国各族人民夺取中国特色社会主义新胜利的政治宣言和行动纲领，是马克思主义的纲领性文献。各级关工委要在当地党组织的统一部署下抓好学习。学习要把握重点，通过学习，准确领会党的十八大精神，深刻理解把科学发展观作为我们党必须长期坚持的指导思想的重大意义；深刻理解中国特色社会主义道路、理论体系和制度的内涵，坚定“三个自信”；深刻理解全面建成小康社会和全面深化改革开放的目标、任务；深刻理解经济建设、政治建设、文化建设、社会建设、生态文明建设“五位一体”总布局。通过学习，把思想统一到党的十八大精神上来，把力量凝聚到实现党的十八大确定的各项任务上来。努力做好关心下一代工作。学习贯彻十八大精神，尤其要注意结合关工委的工作，深刻理解《报告》对关心下一代工作提出的新的更高要求，《报告》鲜明地指出：中国特色社会主义事业是面向未来的事业，需要一代又一代有志青年继续奋斗。全党都要关注青年、关心青年、关爱青年，倾听青年心声、鼓励青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 xml:space="preserve">成长、支持青年创业。《报告》要求广大青年要积极响应党的号召，树立正确的世界观、人生观、价值观，永远热爱我们伟大的祖国，永远热爱我们伟大的人民，永远热爱我们伟大的中华民族，在投身中国特色社会主义伟大事业中，让青春焕发出绚丽的光彩。各地关工委领导同志要带头认真学习，要组织好关工委班子成员和“五老”骨干的学习。组织讲师团、报告团、关爱工作团成员深入基层，向广大青少年进行生动的宣传，让十八大精神深入到青少年心中，化为他们健康成长的动力。 </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关于以社会主义核心价值为主线加强青少年思想道德教育。</w:t>
      </w:r>
    </w:p>
    <w:p>
      <w:pPr>
        <w:pStyle w:val="Normal"/>
        <w:ind w:firstLine="630"/>
        <w:rPr>
          <w:rFonts w:ascii="仿宋_GB2312" w:hAnsi="仿宋_GB2312" w:cs="新宋体"/>
          <w:szCs w:val="32"/>
        </w:rPr>
      </w:pPr>
      <w:r>
        <w:rPr>
          <w:rFonts w:ascii="仿宋_GB2312" w:hAnsi="仿宋_GB2312" w:cs="新宋体"/>
          <w:szCs w:val="32"/>
        </w:rPr>
        <w:t>在这方面，在充分发扬既有的经验，做好思想道德教育的同时，要注意在下面三个方面花大力气，出新经验。这三个方面是：第一，以十八大新精神指导青少年思想道德教育，以思想道德教育的现实成果体现十八大精神的贯彻落实。第二，围绕广东精神这个主题，具体而现实地把“厚于德、诚于信、敏于行”融入到思想道德教育的活动中去。第三，结合加强和创新社会管理，探索出关工委进行青少年思想道德教育的新内容、新形式和新载体。</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关于继续抓好基层工作。</w:t>
      </w:r>
    </w:p>
    <w:p>
      <w:pPr>
        <w:pStyle w:val="Normal"/>
        <w:ind w:firstLine="630"/>
        <w:rPr>
          <w:rFonts w:ascii="仿宋_GB2312" w:hAnsi="仿宋_GB2312" w:cs="新宋体"/>
          <w:szCs w:val="32"/>
        </w:rPr>
      </w:pPr>
      <w:r>
        <w:rPr>
          <w:rFonts w:ascii="仿宋_GB2312" w:hAnsi="仿宋_GB2312" w:cs="新宋体"/>
          <w:szCs w:val="32"/>
        </w:rPr>
        <w:t>抓好基层仍是我们的工作重点。关键是继续抓好基层的组织落实、工作落实和制度落实，要锲而不舍地抓下去。为此，一是抓典型促平衡发展。要继续深入基层、深入实际，发掘典型、总结经验，以先进带后进。对新典型要加以培植，总结提高；对老</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典型要与时俱进，巩固提高。二是加强指导服务。要认真研究解决基层工作的薄弱环节，帮助基层解决一些他们自身难以解决的困难和问题。尤其要帮助解决至今需要建立而未建立关工组织的“空白点”和只有牌子没有活动的“空架子”。要采取切实措施，帮助他们把活动开展起来。三是全面开展“五好”创先争优活动，以此促进基层工作“三落实”。这项活动经过深圳、佛山、清远等市的实践，现在在全省全面开展是适时顺势的。各地要认真学习，统一思想，明确目标内容、方法步骤、精心组织实施；考评标准和验收制度要切合实际，简明可行。四是稳步推进民营企业关工组织的建设，先是在有条件又有要求的企业进行。省关工委拟在明年适当时候，召开民营企业关工委工作现场经验交流会，以推动这项工作逐步展开。</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关于参与加强和创新社会管理。</w:t>
      </w:r>
    </w:p>
    <w:p>
      <w:pPr>
        <w:pStyle w:val="Normal"/>
        <w:ind w:firstLine="630"/>
        <w:rPr>
          <w:rFonts w:ascii="仿宋_GB2312" w:hAnsi="仿宋_GB2312" w:cs="新宋体"/>
          <w:szCs w:val="32"/>
        </w:rPr>
      </w:pPr>
      <w:r>
        <w:rPr>
          <w:rFonts w:ascii="仿宋_GB2312" w:hAnsi="仿宋_GB2312" w:cs="新宋体"/>
          <w:szCs w:val="32"/>
        </w:rPr>
        <w:t>加强和创新社会管理是党中央在新时期作出的重大决策。各级关工组织应把参与加强和创新社会管理作为义不容辞的责任。关工委所进行的关爱工作，其实是社会管理工作的组成部分。关工委参与加强和创新社会管理，主要是在涉及青少年健康成长的范畴内进行。今后首先要扩大对留守儿童、失学辍学青少年、残疾、孤儿等特殊群体的关爱工作面，提升工作质量。为他们办实事、做好事，最大限度增加和谐因素。其次要以抑制未成年人犯罪为重点，深入开展法制教育，创建未成年人“零犯罪社区”。防止吸毒反弹是今后值得关注的一个重点，要把戒毒与防止吸毒反</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rPr>
          <w:rFonts w:ascii="仿宋_GB2312" w:hAnsi="仿宋_GB2312" w:cs="新宋体"/>
          <w:szCs w:val="32"/>
        </w:rPr>
      </w:pPr>
      <w:r>
        <w:rPr>
          <w:rFonts w:ascii="仿宋_GB2312" w:hAnsi="仿宋_GB2312" w:cs="新宋体"/>
          <w:szCs w:val="32"/>
        </w:rPr>
        <w:t>弹结合起来抓。要主动配合有关部门和社会各界力量，开展助学、扶困、帮教等各项帮扶活动，参加力所能及的净化社会文化环境，做好网吧义务监督。第三，有条件的地方，对有特长的青少年，还可以充分利用社会资源办各种特长班，开展艺术、书画、写作、体育等专项活动，培养他们的专长和技能，引导他们积极向上。过去，我们在做好校外教育辅导站，举办“四点半”学校，改善“留守儿童”、“残疾孤儿”的成长环境等方面积累的经验，要继续发扬光大，并且创造新鲜经验。尤其要关注贫困地区想学没条件，就业没技能，创业没门路，处于学校、乡村、社会“三不管”状态的青年，对他们的关爱教育应该创出新的有效的办法。经济发达的珠三角地区要进一步实践，总结“五老”和志愿者如何参与社会管理的经验，与专业社工如何相结合，实现优势互补、相互协调的经验。通过关爱，尽量把矛盾和问题解决在萌芽状态，为青少年成长营造和谐稳定的社会环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关于农村青年创业培训。</w:t>
      </w:r>
    </w:p>
    <w:p>
      <w:pPr>
        <w:pStyle w:val="Normal"/>
        <w:ind w:firstLine="630"/>
        <w:rPr>
          <w:rFonts w:ascii="仿宋_GB2312" w:hAnsi="仿宋_GB2312" w:cs="新宋体"/>
          <w:szCs w:val="32"/>
        </w:rPr>
      </w:pPr>
      <w:r>
        <w:rPr>
          <w:rFonts w:ascii="仿宋_GB2312" w:hAnsi="仿宋_GB2312" w:cs="新宋体"/>
          <w:szCs w:val="32"/>
        </w:rPr>
        <w:t>这方面的活动已经进行多年，积累了丰富经验，在省内外也颇具影响。如今，全省经济转型升级步伐加快、要求更高。在新情况下，农村创业培训工作应该有新考虑、新安排。首先，在举办创业培训的观念上，必须坚持有利于新农村建设，有利于农村扶贫助困、脱贫致富，有利于农业先进技术的普及推广，有利于农业产业化的形成，有利于实现农村转型，推进农业现代化。在成绩面前切不能滋生任务观点和不求实效的形式主义。其次，一</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定要处理好培训的广度与深度、数量与质量、培训业务与跟踪服务的关系。这里，有三个问题需要在具体工作上作出安排：一是培训对象从山区逐渐向全省，特别是东西两翼伸延，在有条件的行政村先开展起来。二是培训做到量与质并举，以质为重点，即是为农村转型升级培训人才为重点。因此，在师资、经费、课程设置等方面的安排，要与提高培训质量相适应。进一步总结办好高级班的经验，并结合实际，加以推广，提高培训水平。三是跟踪服务要从随机性服务向机制性服务转变。组织“五老”中的老科技人才形成团队，与现职的农业技术推广部门结合，实行定题（技术或经营）、定向（服务对象）服务。第三，要善于运用培训成果来促进培训工作的深化。进一步关注创业青年联谊会工作，充分发挥应有作用。成功的学员中，蕴藏着成功经验和深刻体会。他们既是一笔财富，也是宝贵资源，要用多种形式，传播他们的经验和技术、信念和毅力、道德和思想。培训要同树立新型农民先进榜样结合起来。以上各点，希望县级关工委摆上日程，做出安排，创先争优。市级关工委给予指导和支持。</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六）关于加大关心下一代工作的宣传力度。</w:t>
      </w:r>
    </w:p>
    <w:p>
      <w:pPr>
        <w:pStyle w:val="Normal"/>
        <w:ind w:firstLine="630"/>
        <w:rPr>
          <w:rFonts w:ascii="仿宋_GB2312" w:hAnsi="仿宋_GB2312" w:cs="新宋体"/>
          <w:szCs w:val="32"/>
        </w:rPr>
      </w:pPr>
      <w:r>
        <w:rPr>
          <w:rFonts w:ascii="仿宋_GB2312" w:hAnsi="仿宋_GB2312" w:cs="新宋体"/>
          <w:szCs w:val="32"/>
        </w:rPr>
        <w:t>明年的宣传工作要着重抓好几项。一要深入学习贯彻全国关心下一代宣传工作会议精神，为此，省关工委已于</w:t>
      </w:r>
      <w:r>
        <w:rPr>
          <w:rFonts w:cs="新宋体" w:ascii="仿宋_GB2312" w:hAnsi="仿宋_GB2312"/>
          <w:szCs w:val="32"/>
        </w:rPr>
        <w:t>10</w:t>
      </w:r>
      <w:r>
        <w:rPr>
          <w:rFonts w:ascii="仿宋_GB2312" w:hAnsi="仿宋_GB2312" w:cs="新宋体"/>
          <w:szCs w:val="32"/>
        </w:rPr>
        <w:t>月份召开了全省关心下一代宣传工作会议进行贯彻部署；同时，与省委宣传部联合发文，提出新形势下做好关心下一代宣传工作的意见，争取主流媒体的支持配合，以形成大宣传格局。二要深入宣传党和</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9—</w:t>
      </w:r>
    </w:p>
    <w:p>
      <w:pPr>
        <w:pStyle w:val="Normal"/>
        <w:rPr>
          <w:rFonts w:ascii="仿宋_GB2312" w:hAnsi="仿宋_GB2312" w:cs="新宋体"/>
          <w:szCs w:val="32"/>
        </w:rPr>
      </w:pPr>
      <w:r>
        <w:rPr>
          <w:rFonts w:ascii="仿宋_GB2312" w:hAnsi="仿宋_GB2312" w:cs="新宋体"/>
          <w:szCs w:val="32"/>
        </w:rPr>
        <w:t>国家对青少年的方针政策，宣传中央和各级领导对关心下一代工作的关心和支持。三要突出宣传典型经验和先进人物，尤其是这次表彰的先进集体和先进个人，他们的事迹是“五老”精神的真实写照，要有计划、有步骤地采取多种形式广泛宣传，让“五老”精神发扬光大。四要继续办好关心下一代工作的报刊、杂志，加强和主流媒体的沟通合作。省关工委与省《家庭》期刊集团合作办好省关工委网站和“关爱通”服务平台。通过加大宣传工作的力度，进一步调动各级关工组织和广大“五老”的积极性和主动性，进一步形成全社会都来关心下一代工作的良好社会氛围，推进关心下一代工作深入持久地开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七）关于加强关工委自身建设。</w:t>
      </w:r>
    </w:p>
    <w:p>
      <w:pPr>
        <w:pStyle w:val="Normal"/>
        <w:ind w:firstLine="630"/>
        <w:rPr>
          <w:rFonts w:ascii="仿宋_GB2312" w:hAnsi="仿宋_GB2312" w:cs="新宋体"/>
          <w:szCs w:val="32"/>
        </w:rPr>
      </w:pPr>
      <w:r>
        <w:rPr>
          <w:rFonts w:ascii="仿宋_GB2312" w:hAnsi="仿宋_GB2312" w:cs="新宋体"/>
          <w:szCs w:val="32"/>
        </w:rPr>
        <w:t>加强学习，建设学习型班子，是加强关工委自身建设的第一需要。因此，各级关工委要把学习提上议事日程，抓好班子的学习和培训，进一步提高工作水平和能力。加强学习，首要的是结合实际学习党的十八大精神，坚持中国特色社会主义方向，解决关工委工作中的实际问题。要关注和了解国内外的政治经济形势，不断提高思想政治觉悟。还要学习科技知识、法律知识、健康卫生知识，提高工作能力。当然也可以择机组织老同志外出参观学习，了解社会，拓宽视野，增长知识。总之，要努力做到自觉学习，学得认真，学以致用，推动关工委工作的创新和发展。加强自身建设，制度是保证。各级关工委要健全和完善学习制度、工作制度、责任制度和“五好”考评制度。还要进一步加强组织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rPr>
          <w:rFonts w:ascii="仿宋_GB2312" w:hAnsi="仿宋_GB2312" w:cs="新宋体"/>
          <w:szCs w:val="32"/>
        </w:rPr>
      </w:pPr>
      <w:r>
        <w:rPr>
          <w:rFonts w:ascii="仿宋_GB2312" w:hAnsi="仿宋_GB2312" w:cs="新宋体"/>
          <w:szCs w:val="32"/>
        </w:rPr>
        <w:t>设和作风建设，巩固发展壮大“五老”队伍，继续发扬求真务实的优良作风。要加强关工委办公室的建设，办公室肩负着具体而又繁重任务。要切实配好配强办公室工作人员；关心他们的思想、工作和生活，不断提高工作能力和水平。</w:t>
      </w:r>
    </w:p>
    <w:p>
      <w:pPr>
        <w:pStyle w:val="Normal"/>
        <w:ind w:firstLine="630"/>
        <w:rPr>
          <w:rFonts w:ascii="仿宋_GB2312" w:hAnsi="仿宋_GB2312" w:cs="新宋体"/>
          <w:szCs w:val="32"/>
        </w:rPr>
      </w:pPr>
      <w:r>
        <w:rPr>
          <w:rFonts w:ascii="仿宋_GB2312" w:hAnsi="仿宋_GB2312" w:cs="新宋体"/>
          <w:szCs w:val="32"/>
        </w:rPr>
        <w:t>同志们，过去五年的成就和进步来之不易，是在过去多年奠定的基础上取得的，是各级关工组织和广大“五老”开拓进取，辛勤耕耘的结果。现在，我们又迎来了新时期、新任务，我们要在省委的领导下，高举伟大旗帜，勤奋工作，不断创新，齐心协力，在伟大的新时期，为青少年的健康成长再作新贡献。</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900" w:leader="none"/>
        </w:tabs>
        <w:rPr/>
      </w:pPr>
      <w:r>
        <w:rPr>
          <w:rFonts w:cs="新宋体" w:ascii="仿宋_GB2312" w:hAnsi="仿宋_GB2312"/>
          <w:szCs w:val="32"/>
        </w:rPr>
        <w:tab/>
      </w:r>
      <w:r>
        <w:rPr>
          <w:rFonts w:cs="新宋体" w:ascii="仿宋_GB2312" w:hAnsi="仿宋_GB2312"/>
          <w:sz w:val="28"/>
          <w:szCs w:val="28"/>
        </w:rPr>
        <w:t>—21—</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4:00Z</dcterms:created>
  <dc:creator>USER</dc:creator>
  <dc:description/>
  <cp:keywords/>
  <dc:language>en-US</dc:language>
  <cp:lastModifiedBy>new</cp:lastModifiedBy>
  <dcterms:modified xsi:type="dcterms:W3CDTF">2013-01-03T10:29:00Z</dcterms:modified>
  <cp:revision>5</cp:revision>
  <dc:subject/>
  <dc:title>学校关工委主任秘书长联席会会议纪要</dc:title>
</cp:coreProperties>
</file>