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动过速，损害的不只是心脏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今日（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）是“全国高血压日”，宣传主题是：“健康心跳，健康血压”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医学上把“心跳、呼吸、血压”三者合称为生命体征。心脏是一个永不歇息、日夜跳动的器官。心跳停止就意味着生命凋零，可见心跳对生命是何等重要。而心跳快慢与大脑健康息息相关，心动过速（心律失常之一）会带来哪些危害呢？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正常心跳是多少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心跳即心率（</w:t>
      </w:r>
      <w:r>
        <w:rPr>
          <w:rFonts w:cs="新宋体" w:ascii="仿宋_GB2312" w:hAnsi="仿宋_GB2312"/>
          <w:szCs w:val="32"/>
        </w:rPr>
        <w:t>Heart rate</w:t>
      </w:r>
      <w:r>
        <w:rPr>
          <w:rFonts w:ascii="仿宋_GB2312" w:hAnsi="仿宋_GB2312" w:cs="新宋体"/>
          <w:szCs w:val="32"/>
        </w:rPr>
        <w:t>），是心脏搏动的速率。心跳可通过体表脉搏触及，故又称脉搏。心跳因人而异，儿童快些，老人稍慢。婴儿</w:t>
      </w:r>
      <w:r>
        <w:rPr>
          <w:rFonts w:cs="新宋体" w:ascii="仿宋_GB2312" w:hAnsi="仿宋_GB2312"/>
          <w:szCs w:val="32"/>
        </w:rPr>
        <w:t xml:space="preserve">120-140 </w:t>
      </w:r>
      <w:r>
        <w:rPr>
          <w:rFonts w:ascii="仿宋_GB2312" w:hAnsi="仿宋_GB2312" w:cs="新宋体"/>
          <w:szCs w:val="32"/>
        </w:rPr>
        <w:t>次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分，幼儿</w:t>
      </w:r>
      <w:r>
        <w:rPr>
          <w:rFonts w:cs="新宋体" w:ascii="仿宋_GB2312" w:hAnsi="仿宋_GB2312"/>
          <w:szCs w:val="32"/>
        </w:rPr>
        <w:t>90-100</w:t>
      </w:r>
      <w:r>
        <w:rPr>
          <w:rFonts w:ascii="仿宋_GB2312" w:hAnsi="仿宋_GB2312" w:cs="新宋体"/>
          <w:szCs w:val="32"/>
        </w:rPr>
        <w:t>次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分，学龄期儿童</w:t>
      </w:r>
      <w:r>
        <w:rPr>
          <w:rFonts w:cs="新宋体" w:ascii="仿宋_GB2312" w:hAnsi="仿宋_GB2312"/>
          <w:szCs w:val="32"/>
        </w:rPr>
        <w:t>80-90</w:t>
      </w:r>
      <w:r>
        <w:rPr>
          <w:rFonts w:ascii="仿宋_GB2312" w:hAnsi="仿宋_GB2312" w:cs="新宋体"/>
          <w:szCs w:val="32"/>
        </w:rPr>
        <w:t>次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分，成年人</w:t>
      </w:r>
      <w:r>
        <w:rPr>
          <w:rFonts w:cs="新宋体" w:ascii="仿宋_GB2312" w:hAnsi="仿宋_GB2312"/>
          <w:szCs w:val="32"/>
        </w:rPr>
        <w:t>60-90</w:t>
      </w:r>
      <w:r>
        <w:rPr>
          <w:rFonts w:ascii="仿宋_GB2312" w:hAnsi="仿宋_GB2312" w:cs="新宋体"/>
          <w:szCs w:val="32"/>
        </w:rPr>
        <w:t>次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分左右属正常范围。训练有素的运动员，心脏发育良好，安静时，心跳可低于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次</w:t>
      </w:r>
      <w:r>
        <w:rPr>
          <w:rFonts w:cs="新宋体" w:ascii="仿宋_GB2312" w:hAnsi="仿宋_GB2312"/>
          <w:szCs w:val="32"/>
        </w:rPr>
        <w:t>/</w:t>
      </w:r>
      <w:r>
        <w:rPr>
          <w:rFonts w:ascii="仿宋_GB2312" w:hAnsi="仿宋_GB2312" w:cs="新宋体"/>
          <w:szCs w:val="32"/>
        </w:rPr>
        <w:t>分，大脑及全身供血不受影响。运动或紧张时，心率会加快，这是由于肾上腺分泌肾上腺素和去甲肾上腺素影响的结果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心动过速常见诱因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成人每分钟心率超过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次称“心动过速”。引起心动过速的原因很多，包括心肌病变、电解质紊乱、药物影响、情绪激动、吸烟、喝浓茶、咖啡或酗酒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在国外，对于无器质病变的心动过速，目前多采用“生物</w:t>
      </w:r>
      <w:r>
        <w:rPr>
          <w:rFonts w:ascii="仿宋_GB2312" w:hAnsi="仿宋_GB2312" w:cs="宋体;SimSun" w:eastAsia="宋体;SimSun"/>
          <w:szCs w:val="32"/>
        </w:rPr>
        <w:t>–</w:t>
      </w:r>
      <w:r>
        <w:rPr>
          <w:rFonts w:ascii="仿宋_GB2312" w:hAnsi="仿宋_GB2312" w:cs="仿宋_GB2312"/>
          <w:szCs w:val="32"/>
        </w:rPr>
        <w:t>心理</w:t>
      </w:r>
      <w:r>
        <w:rPr>
          <w:rFonts w:ascii="仿宋_GB2312" w:hAnsi="仿宋_GB2312" w:cs="宋体;SimSun" w:eastAsia="宋体;SimSun"/>
          <w:szCs w:val="32"/>
        </w:rPr>
        <w:t>–</w:t>
      </w:r>
      <w:r>
        <w:rPr>
          <w:rFonts w:ascii="仿宋_GB2312" w:hAnsi="仿宋_GB2312" w:cs="仿宋_GB2312"/>
          <w:szCs w:val="32"/>
        </w:rPr>
        <w:t>社会”的医学模式。临床研究证实，社会因素在本病的发生上起着重要作用，心跳节律紊乱与社会心理应激有关。不管冠心病存在与否，各种社会心理因素都可导致心动过速。在这些因素中，心理压力大者更易发生，例如失业、辍学、患癌、职务升降、职业变更、生活环境变迁、丧偶、失子等，都承受着沉重社会心理应激，都会诱发心动过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动物实验表明，行为心理应激会降低正常心脏和病态心脏的电生理稳定性，导致“心肌易损期阈值”降低，出现心律失常。资料显示，学历职位低、社会地位低、经济收入低的“</w:t>
      </w:r>
      <w:r>
        <w:rPr>
          <w:rFonts w:ascii="仿宋_GB2312" w:hAnsi="仿宋_GB2312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族”，心理应激的发生率相对较高，心源性猝死的发生率也高。“白骨精”是另外一个群体，他们学历、职位高，工作节奏快，经济收入高，精神压力也大，心脏也被骚扰得不安宁。他们日间忙忙碌碌，血压升高，心跳加快。晚上休息时，血压才有所降低，心跳减缓。但如果经常熬夜上网，不善于减压调理，压力长期得不到舒缓，就有可能“积劳成疾”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心动过速有何危害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心动过速对机体有何危害呢？主要有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大危害—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损伤动脉：可使动脉内血流加速，血压升高，引起血管内膜受损，导致损伤处出现脂质沉着，发生动脉硬化和脂质斑块形成，动脉管腔狭窄；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损伤心肌：因心跳加快，心肌收缩力加强，容易引起左心室肥厚，猝死率明显增加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损伤脑髓：上述两种改变，直接或间接危及大脑。长期慢性心动过速，由于心脏舒张期过短，心腔血液充盈不足，每次搏出血量减少，泵血入颅发生困难，脑组织无法获得足量血液，结果会诱发脑部慢性缺血、缺氧，三个部位首当其冲—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（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）大脑：缺血时，脑细胞变性、软化甚至坏死，体积变小。临床表现类似得了脑中风，头痛头晕、失眠多梦、视物昏花、记忆衰退、智力减退、耳鸣耳聋、言语不清、肢体乏力，感觉麻痹等；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）小脑：体积变小时，类似醉汉，步态蹒跚、平衡失调、眼球震颤等；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）脑干：它主管生命中枢，一旦受累，生命安全就会受到严重威胁，四肢瘫痪、昏迷不醒，生命垂危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损伤肾脏：人类肾脏负责泌尿排毒，心动过速时，血管紧张素Ⅱ升高，是肾损伤的罪魁祸首。肾功能不全，导致少尿无尿肾衰。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　　如何诊疗心动过速？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诊断心动过速与诊断其他疾病不同，验血、超声和</w:t>
      </w:r>
      <w:r>
        <w:rPr>
          <w:rFonts w:cs="新宋体" w:ascii="仿宋_GB2312" w:hAnsi="仿宋_GB2312"/>
          <w:szCs w:val="32"/>
        </w:rPr>
        <w:t>CT</w:t>
      </w:r>
      <w:r>
        <w:rPr>
          <w:rFonts w:ascii="仿宋_GB2312" w:hAnsi="仿宋_GB2312" w:cs="新宋体"/>
          <w:szCs w:val="32"/>
        </w:rPr>
        <w:t>扫描都无济于事。虽然，医师可以通过“号脉”（摸脉）、听心音获得一些临床资料。但唯一可靠方法还是做心电图，其中，动态心电图（又称</w:t>
      </w:r>
      <w:r>
        <w:rPr>
          <w:rFonts w:cs="新宋体" w:ascii="仿宋_GB2312" w:hAnsi="仿宋_GB2312"/>
          <w:szCs w:val="32"/>
        </w:rPr>
        <w:t>Holter</w:t>
      </w:r>
      <w:r>
        <w:rPr>
          <w:rFonts w:ascii="仿宋_GB2312" w:hAnsi="仿宋_GB2312" w:cs="新宋体"/>
          <w:szCs w:val="32"/>
        </w:rPr>
        <w:t>监测）可以记录当天（持续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小时）的所有心跳情况，对心动过速诊断是最准的，能显著提高心动过速的检出率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于心动过速，治疗需要针对病因，遵循医嘱。一般而言，轻度心动过速无需治疗；快速心房颤动（房颤）、室性心动过速（室速），可严重降低心搏出量，需迅速积极治疗；而心室扑动（室扑）、心室颤动（室颤），则有致命危险，要立即救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作者原注：</w:t>
      </w:r>
      <w:r>
        <w:rPr>
          <w:rFonts w:ascii="楷体_GB2312" w:hAnsi="楷体_GB2312" w:cs="新宋体" w:eastAsia="楷体_GB2312"/>
          <w:szCs w:val="32"/>
        </w:rPr>
        <w:t>本文原载金羊网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1:00Z</dcterms:created>
  <dc:creator>new</dc:creator>
  <dc:description/>
  <cp:keywords/>
  <dc:language>en-US</dc:language>
  <cp:lastModifiedBy>WinXP</cp:lastModifiedBy>
  <dcterms:modified xsi:type="dcterms:W3CDTF">2013-10-13T13:0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